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ԸԱՀ ԸՆԹԱՑԱԿԱՐԳԻ ՄԻՋՈՑՈՎ ԳՆՈՒՄ ԿԱՏԱՐԵԼՈՒ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N  ԲՍՓԳ-ԲԸԱ</w:t>
      </w:r>
      <w:r>
        <w:rPr>
          <w:rFonts w:cs="Sylfaen" w:ascii="GHEA Grapalat" w:hAnsi="GHEA Grapalat"/>
          <w:lang w:val="af-ZA"/>
        </w:rPr>
        <w:t>Հ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ՀՀ ԲՍՓ գործակալությունը, որը գտնվում է ք.Երևան Արմենակյան 129 հասցեում, ստորև ներկայացնում է N ԲՍՓԳ-ԲԸԱՀ ծածկագրով  ԲԸԱ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բնակելի տարածքի սպասարկման ծառայությունների 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92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ԱՍՀՆ ՀՀ ԲՍՓ գործակալության զբաղեցրած ոչ բնակելի տարածքի սպասարկման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168-Ն որոշման 25-րդ կետի 5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ետական գույքի գույքագրման և գնահատման գործակալություն 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ետական գույքի գույքագրման և գնահատման գործակալություն 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 ԲՍՓԳ-ԲԸԱ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9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ետական գույքի գույքագրման և գնահատման գործակալություն &gt;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ք.Երևան, Զաք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03302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1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6-03-21T06:11:00Z</dcterms:modified>
  <cp:revision>60</cp:revision>
  <dc:subject/>
  <dc:title> </dc:title>
</cp:coreProperties>
</file>