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ՇՀ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 Երևան, կառավարական տուն 3 հասցեում, ստորև ներկայացնում է  N 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ծածկագրով 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` Գնման առարկա է հանդիսանում` Աչքի պրոթեզների տեղակայման ծառայությունների մատուցում 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չ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5"/>
        <w:gridCol w:w="1435"/>
        <w:gridCol w:w="1743"/>
        <w:gridCol w:w="1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ազ.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րա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չ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0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բավարար գնահատված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.babakhanyan@mlsa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6-03-21T11:39:00Z</dcterms:modified>
  <cp:revision>226</cp:revision>
  <dc:subject/>
  <dc:title>                                        Ð²Úî²ð²ðàôÂÚàôÜ ´²ò  ÀÜÂ²ò²Î²ðàì  ÜàôØ   Î²î²ðºÈàô  Ø²êÆÜ</dc:title>
</cp:coreProperties>
</file>