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ՇՀ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ՇՀԱՊՁԲ-15/8-ՀՔԾ-1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ՇՀԱՊՁԲ-15/8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75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"/>
        <w:gridCol w:w="183"/>
        <w:gridCol w:w="733"/>
        <w:gridCol w:w="90"/>
        <w:gridCol w:w="704"/>
        <w:gridCol w:w="487"/>
        <w:gridCol w:w="144"/>
        <w:gridCol w:w="90"/>
        <w:gridCol w:w="159"/>
        <w:gridCol w:w="113"/>
        <w:gridCol w:w="697"/>
        <w:gridCol w:w="27"/>
        <w:gridCol w:w="165"/>
        <w:gridCol w:w="9"/>
        <w:gridCol w:w="89"/>
        <w:gridCol w:w="700"/>
        <w:gridCol w:w="46"/>
        <w:gridCol w:w="320"/>
        <w:gridCol w:w="646"/>
        <w:gridCol w:w="81"/>
        <w:gridCol w:w="14"/>
        <w:gridCol w:w="161"/>
        <w:gridCol w:w="266"/>
        <w:gridCol w:w="272"/>
        <w:gridCol w:w="806"/>
        <w:gridCol w:w="276"/>
        <w:gridCol w:w="99"/>
        <w:gridCol w:w="15"/>
        <w:gridCol w:w="244"/>
        <w:gridCol w:w="98"/>
        <w:gridCol w:w="559"/>
        <w:gridCol w:w="17"/>
        <w:gridCol w:w="139"/>
        <w:gridCol w:w="6"/>
        <w:gridCol w:w="167"/>
        <w:gridCol w:w="98"/>
        <w:gridCol w:w="147"/>
        <w:gridCol w:w="31"/>
        <w:gridCol w:w="178"/>
        <w:gridCol w:w="467"/>
        <w:gridCol w:w="75"/>
        <w:gridCol w:w="19"/>
        <w:gridCol w:w="606"/>
        <w:gridCol w:w="95"/>
        <w:gridCol w:w="178"/>
        <w:gridCol w:w="187"/>
        <w:gridCol w:w="638"/>
        <w:gridCol w:w="431"/>
        <w:gridCol w:w="94"/>
        <w:gridCol w:w="362"/>
        <w:gridCol w:w="1168"/>
        <w:gridCol w:w="1741"/>
        <w:gridCol w:w="35"/>
        <w:gridCol w:w="1440"/>
      </w:tblGrid>
      <w:tr>
        <w:trPr>
          <w:trHeight w:val="14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-բաժնի համարը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8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Չափ-ման միավորը</w:t>
            </w:r>
          </w:p>
        </w:tc>
        <w:tc>
          <w:tcPr>
            <w:tcW w:w="28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0"/>
              </w:rPr>
              <w:footnoteReference w:id="2"/>
            </w:r>
          </w:p>
        </w:tc>
        <w:tc>
          <w:tcPr>
            <w:tcW w:w="3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Նախահաշվային գինը </w:t>
            </w:r>
          </w:p>
        </w:tc>
        <w:tc>
          <w:tcPr>
            <w:tcW w:w="262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38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3"/>
            </w:r>
          </w:p>
        </w:tc>
        <w:tc>
          <w:tcPr>
            <w:tcW w:w="1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3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26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2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8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62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FFFF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Կենտրոնակ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ցեսորնե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  (cpu)  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րոցեսորներ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20"/>
              </w:rPr>
            </w:pPr>
            <w:r>
              <w:rPr>
                <w:rFonts w:cs="Arial" w:ascii="Arial Armenian" w:hAnsi="Arial Armenian"/>
                <w:sz w:val="20"/>
              </w:rPr>
              <w:t>148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85000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մակարգիչ i3-4160, մայրական սալիկ Asus H81M-K,օպերատիվ հիշողություն 4GB DDR3-1600կոշտ սկավառակ 500GB SATA, սկավառակագիրDVD-RW,ստեղնաշար,մկնիկ</w:t>
            </w:r>
          </w:p>
        </w:tc>
        <w:tc>
          <w:tcPr>
            <w:tcW w:w="3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Համակարգիչ i3-4160, մայրական սալիկ Asus H81M-K,օպերատիվ հիշողություն 4GB DDR3-1600կոշտ սկավառակ 500GB SATA, սկավառակագիրDVD-RW,ստեղնաշար,մկնի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2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Դյուրակիր համակարգիչներ 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70000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յուրակիր համակարգիչ, պրոցեսոր i3-4005U, օպերատիվ հիշողություն 4GB, կոշտ սկավառակ 500GB, սկավառակագիր      DVDRW, էկրան 15.6”</w:t>
            </w:r>
          </w:p>
        </w:tc>
        <w:tc>
          <w:tcPr>
            <w:tcW w:w="3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յուրակիր համակարգիչ, պրոցեսոր i3-4005U, օպերատիվ հիշողություն 4GB, կոշտ սկավառակ 500GB, սկավառակագիր      DVDRW, էկրան 15.6”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3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կարգիչ ամբողջը մեկում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39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3920000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Համակարգիչ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մբողջը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կում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LENOVO  CORE I3/4GB/DOS/ 19.5”</w:t>
            </w:r>
          </w:p>
        </w:tc>
        <w:tc>
          <w:tcPr>
            <w:tcW w:w="3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Համակարգիչ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մբողջը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եկում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LENOVO  CORE I3/4GB/DOS/ 19.5”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4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ազերային տպիչներ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26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269000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Լազերային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տպիչ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A4 </w:t>
            </w:r>
            <w:r>
              <w:rPr>
                <w:rFonts w:cs="Arial" w:ascii="Sylfaen" w:hAnsi="Sylfaen"/>
                <w:sz w:val="20"/>
              </w:rPr>
              <w:t>ֆորմատի</w:t>
            </w:r>
            <w:r>
              <w:rPr>
                <w:rFonts w:cs="Arial" w:ascii="Sylfaen" w:hAnsi="Sylfaen"/>
                <w:sz w:val="20"/>
                <w:lang w:val="nb-NO"/>
              </w:rPr>
              <w:t>, 18ppm, USB 2.0</w:t>
            </w:r>
          </w:p>
        </w:tc>
        <w:tc>
          <w:tcPr>
            <w:tcW w:w="3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Լազերային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տպիչ</w:t>
            </w:r>
            <w:r>
              <w:rPr>
                <w:rFonts w:cs="Arial" w:ascii="Sylfaen" w:hAnsi="Sylfaen"/>
                <w:sz w:val="20"/>
                <w:lang w:val="nb-NO"/>
              </w:rPr>
              <w:t xml:space="preserve"> A4 </w:t>
            </w:r>
            <w:r>
              <w:rPr>
                <w:rFonts w:cs="Arial" w:ascii="Sylfaen" w:hAnsi="Sylfaen"/>
                <w:sz w:val="20"/>
              </w:rPr>
              <w:t>ֆորմատի</w:t>
            </w:r>
            <w:r>
              <w:rPr>
                <w:rFonts w:cs="Arial" w:ascii="Sylfaen" w:hAnsi="Sylfaen"/>
                <w:sz w:val="20"/>
                <w:lang w:val="nb-NO"/>
              </w:rPr>
              <w:t>, 18ppm, USB 2.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5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մակարգչային մոնիտոր</w:t>
            </w:r>
          </w:p>
        </w:tc>
        <w:tc>
          <w:tcPr>
            <w:tcW w:w="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հատ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0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29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nb-NO"/>
              </w:rPr>
            </w:pPr>
            <w:r>
              <w:rPr>
                <w:rFonts w:cs="GHEA Grapalat" w:ascii="GHEA Grapalat" w:hAnsi="GHEA Grapalat"/>
                <w:sz w:val="20"/>
                <w:lang w:val="nb-NO"/>
              </w:rPr>
              <w:t>291000</w:t>
            </w:r>
          </w:p>
        </w:tc>
        <w:tc>
          <w:tcPr>
            <w:tcW w:w="26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ոնիտոր LED 18.5’’, 200cdm, 5ms, 1366x768</w:t>
            </w:r>
          </w:p>
        </w:tc>
        <w:tc>
          <w:tcPr>
            <w:tcW w:w="3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ոնիտոր LED 18.5’’, 200cdm, 5ms, 1366x76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</w:tc>
      </w:tr>
      <w:tr>
        <w:trPr>
          <w:trHeight w:val="67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</w:tr>
      <w:tr>
        <w:trPr>
          <w:trHeight w:val="880" w:hRule="atLeast"/>
        </w:trPr>
        <w:tc>
          <w:tcPr>
            <w:tcW w:w="54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Գնումների մասին&gt;&gt; ՀՀ օրենքի 17-րդ հոդվածի 4-րդ կե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3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56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3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4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56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12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68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83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68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6.02.2016թ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85" w:hRule="atLeast"/>
        </w:trPr>
        <w:tc>
          <w:tcPr>
            <w:tcW w:w="83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68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37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րցարդման ստացման</w:t>
            </w:r>
          </w:p>
        </w:tc>
        <w:tc>
          <w:tcPr>
            <w:tcW w:w="4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մ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7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/Բ</w:t>
            </w:r>
          </w:p>
        </w:tc>
        <w:tc>
          <w:tcPr>
            <w:tcW w:w="258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115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8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3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48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9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0"/>
                <w:lang w:val="hy-AM"/>
              </w:rPr>
              <w:footnoteReference w:id="8"/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9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0"/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Չափաբաժին 1</w:t>
            </w:r>
            <w:r>
              <w:rPr>
                <w:rFonts w:cs="Sylfaen" w:ascii="GHEA Grapalat" w:hAnsi="GHEA Grapalat"/>
                <w:b/>
                <w:szCs w:val="24"/>
                <w:lang w:val="hy-AM"/>
              </w:rPr>
              <w:t>՝</w:t>
            </w:r>
            <w:r>
              <w:rPr>
                <w:rFonts w:cs="Sylfaen" w:ascii="Sylfaen" w:hAnsi="Sylfaen"/>
                <w:szCs w:val="24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կենտրոնական   պրոցեսորնե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տրոն  ՌՄ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224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1224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448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448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4688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146880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0"/>
              </w:rPr>
            </w:pPr>
            <w:r>
              <w:rPr>
                <w:rFonts w:cs="Sylfaen" w:ascii="Sylfaen" w:hAnsi="Sylfaen"/>
                <w:bCs/>
                <w:iCs/>
                <w:sz w:val="20"/>
              </w:rPr>
              <w:t>136500</w:t>
            </w:r>
          </w:p>
        </w:tc>
      </w:tr>
      <w:tr>
        <w:trPr>
          <w:trHeight w:val="448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Կոմպմարկետ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35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213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427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27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562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562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Լանս 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87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16875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3375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375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25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25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որմա -Պլյուս 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45875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45875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9175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9175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97505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197505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2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՝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Դյուրակիր համակարգիչնե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տրոն  ՌՄ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824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824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1649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1649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9894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989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Կոմպմարկետ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4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54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8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8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848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848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րիգոր Այվազյան &gt;&gt;ԱՁ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7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7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70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7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՝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Համակարգիչ ամբողջը մեկու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տրոն  ՌՄ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664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664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5328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5328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91968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9196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 xml:space="preserve">&lt;&lt;Կոմպմարկետ&gt;&gt;ՍՊԸ  </w:t>
            </w:r>
            <w:r>
              <w:rPr>
                <w:rFonts w:cs="Sylfaen" w:ascii="Sylfaen" w:hAnsi="Sylfaen"/>
                <w:b/>
                <w:color w:val="FF0000"/>
                <w:sz w:val="48"/>
                <w:szCs w:val="48"/>
              </w:rPr>
              <w:t>*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9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9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8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8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28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828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Լանս 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76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76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52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52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512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512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0"/>
                <w:szCs w:val="22"/>
              </w:rPr>
            </w:pPr>
            <w:r>
              <w:rPr>
                <w:rFonts w:cs="Arial Armenian" w:ascii="Arial Armenian" w:hAnsi="Arial Armenian"/>
                <w:b/>
                <w:sz w:val="20"/>
                <w:szCs w:val="22"/>
              </w:rPr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՝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Լազերային տպիչնե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տրոն  ՌՄ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77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77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355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355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13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013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Կոմպմարկետ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75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7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5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5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 Ստարտկոպ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14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214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428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428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8568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8568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րիգոր Այվազյան &gt;&gt;ԱՁ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9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9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9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9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Լանս 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85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85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57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57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42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42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որմա -Պլյուս 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75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375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75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75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5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165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՝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Sylfaen" w:hAnsi="Sylfaen"/>
                <w:b/>
                <w:sz w:val="20"/>
              </w:rPr>
              <w:t>Համակարգչային մոնիտո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ատրոն  ՌՄ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24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224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449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449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694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694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Կոմպմարկետ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2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2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52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52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&lt;&lt;Լանս &gt;&gt; 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0000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6000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600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360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0"/>
              </w:rPr>
              <w:t>&lt;&lt;Նորմա -Պլյուս &gt;&gt;ՍՊԸ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7250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17250</w:t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3450</w:t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3450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0700</w:t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2607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9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6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5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29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7.02.2016թ. գների նվազեցման շուրջ  բանակցության  արդյունքում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</w:rPr>
              <w:t>&lt;&lt;Պատրոն  ՌՄ&gt;&gt; ՍՊԸ-ի կողմից  3-րդ չ/բ-ի համար 4079520 ՀՀ դրամի փոխարեն առաջարկվել է նոր գնային առաջարկ՝ 3919680 ՀՀ դրամ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color w:val="FF0000"/>
                <w:sz w:val="48"/>
                <w:szCs w:val="48"/>
              </w:rPr>
              <w:t>*</w:t>
            </w:r>
            <w:r>
              <w:rPr>
                <w:rFonts w:cs="Sylfaen" w:ascii="Sylfaen" w:hAnsi="Sylfaen"/>
                <w:b/>
                <w:sz w:val="20"/>
              </w:rPr>
              <w:t xml:space="preserve">3չափաբաժնով  </w:t>
            </w:r>
            <w:r>
              <w:rPr>
                <w:rFonts w:cs="Sylfaen" w:ascii="Sylfaen" w:hAnsi="Sylfaen"/>
                <w:sz w:val="20"/>
              </w:rPr>
              <w:t xml:space="preserve">&lt;&lt;Կոմպմարկետ&gt;&gt;ՍՊԸ –ի  կողմից ներկայացվել է 75տոկոսից ցածր գնային առաջարկ, չհիմնավորված ցածր գնային առաջարկի վերաբերյալ պահանջվել է համապատասխան հիմնավորում, սահմանված ժամկետում  &lt;&lt;Կոմպմարկետ&gt;&gt;ՍՊԸ –ն ներկայացրել է  հիմնավորում, սակայն գնահատող հանձնաժողովի կողմից այն չի ընդունվել: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24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12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4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0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յին ռեսուրս-ներ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,5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Պատրոն  ՌՄ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2,3,4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Կոմպմարկետ&gt;&gt;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3,4,5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Լանս &gt;&gt; 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right="-105" w:hanging="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&lt;&lt; Ստարտկոպ&gt;&gt;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,4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րիգոր Այվազյան &gt;&gt;ԱՁ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9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5</w:t>
            </w:r>
          </w:p>
        </w:tc>
        <w:tc>
          <w:tcPr>
            <w:tcW w:w="2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որմա -Պլյուս &gt;&gt;ՍՊԸ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297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4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96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23.02.2016թ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նգործության ժամկետ</w:t>
            </w:r>
          </w:p>
        </w:tc>
        <w:tc>
          <w:tcPr>
            <w:tcW w:w="412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55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4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24.02.2016թ.</w:t>
            </w:r>
          </w:p>
        </w:tc>
        <w:tc>
          <w:tcPr>
            <w:tcW w:w="55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8.02.2016թ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4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6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9.02.2016թ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4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6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որմա -Պլյուս &gt;&gt; ՍՊԸ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 01.03.2016թ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&lt;&lt;Պատրոն  ՌՄ&gt;&gt; ՍՊԸ, &lt;&lt;Կոմպմարկետ&gt;&gt;ՍՊԸ  02.03.2016թ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4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6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&lt;&lt;Նորմա -Պլյուս &gt;&gt; ՍՊԸ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 01.03.2016թ,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&lt;&lt;Պատրոն  ՌՄ&gt;&gt; ՍՊԸ, &lt;&lt;Կոմպմարկետ&gt;&gt;ՍՊԸ  02.03.2016թ.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1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Չափա-բաժնի համարը</w:t>
            </w:r>
          </w:p>
        </w:tc>
        <w:tc>
          <w:tcPr>
            <w:tcW w:w="25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իցը</w:t>
            </w:r>
          </w:p>
        </w:tc>
        <w:tc>
          <w:tcPr>
            <w:tcW w:w="1246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Պայմանագրի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6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յմանագրի համարը</w:t>
            </w:r>
          </w:p>
        </w:tc>
        <w:tc>
          <w:tcPr>
            <w:tcW w:w="16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նքման ամսաթիվը</w:t>
            </w:r>
          </w:p>
        </w:tc>
        <w:tc>
          <w:tcPr>
            <w:tcW w:w="162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ատարման վերջնա-ժամկետը</w:t>
            </w:r>
          </w:p>
        </w:tc>
        <w:tc>
          <w:tcPr>
            <w:tcW w:w="16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20"/>
              </w:rPr>
              <w:t>փը</w:t>
            </w:r>
          </w:p>
        </w:tc>
        <w:tc>
          <w:tcPr>
            <w:tcW w:w="4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9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1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5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6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6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Առկա ֆինանսական միջոցներով </w:t>
            </w:r>
          </w:p>
        </w:tc>
        <w:tc>
          <w:tcPr>
            <w:tcW w:w="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11"/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2,3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Պատրոն  ՌՄ&gt;&gt; ՍՊԸ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ՇՀ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Բ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s-ES"/>
              </w:rPr>
              <w:t>-15/8-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ՀՔԾ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s-ES"/>
              </w:rPr>
              <w:t>-1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/1 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2.03.2016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12.2016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087420</w:t>
            </w:r>
          </w:p>
        </w:tc>
        <w:tc>
          <w:tcPr>
            <w:tcW w:w="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0874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Նորմա -Պլյուս &gt;&gt; ՍՊԸ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ՇՀ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Բ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s-ES"/>
              </w:rPr>
              <w:t>-15/8-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ՀՔԾ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s-ES"/>
              </w:rPr>
              <w:t>-1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/2 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1.03.2016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25.12.2016</w:t>
            </w:r>
            <w:r>
              <w:rPr>
                <w:rFonts w:cs="Sylfaen" w:ascii="Sylfaen" w:hAnsi="Sylfaen"/>
              </w:rPr>
              <w:t>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5000</w:t>
            </w:r>
          </w:p>
        </w:tc>
        <w:tc>
          <w:tcPr>
            <w:tcW w:w="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65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Կոմպմարկետ&gt;&gt;ՍՊԸ</w:t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ՇՀ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ru-RU"/>
              </w:rPr>
              <w:t>ԱՊՁ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Բ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s-ES"/>
              </w:rPr>
              <w:t>-15/8-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</w:rPr>
              <w:t>ՀՔԾ</w:t>
            </w:r>
            <w:r>
              <w:rPr>
                <w:rFonts w:cs="Sylfaen" w:ascii="Sylfaen" w:hAnsi="Sylfaen"/>
                <w:b/>
                <w:sz w:val="22"/>
                <w:szCs w:val="22"/>
                <w:u w:val="single"/>
                <w:lang w:val="es-ES"/>
              </w:rPr>
              <w:t>-1</w:t>
            </w:r>
            <w:r>
              <w:rPr>
                <w:rFonts w:cs="Sylfaen" w:ascii="Sylfaen" w:hAnsi="Sylfaen"/>
                <w:b/>
                <w:sz w:val="22"/>
                <w:szCs w:val="22"/>
                <w:lang w:val="af-ZA"/>
              </w:rPr>
              <w:t xml:space="preserve"> /3</w:t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2.03.2016թ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/>
              <w:t>25.12.2016</w:t>
            </w:r>
            <w:r>
              <w:rPr>
                <w:rFonts w:cs="Sylfaen" w:ascii="Sylfaen" w:hAnsi="Sylfaen"/>
              </w:rPr>
              <w:t>թ</w:t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2000</w:t>
            </w:r>
          </w:p>
        </w:tc>
        <w:tc>
          <w:tcPr>
            <w:tcW w:w="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52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2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650442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ցի (մասնակիցների) անվանումը և 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սցե, հեռ.</w:t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4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.2.3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0"/>
              </w:rPr>
              <w:t>&lt;&lt;Պատրոն  ՌՄ&gt;&gt; ՍՊԸ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Վարդանանց 18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10 5443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comp@patron.am</w:t>
              </w:r>
            </w:hyperlink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Պրոմեթեյ 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6000044627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6105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Նորմա -Պլյուս &gt;&gt;ՍՊԸ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ք. Երևան, Մաշտոցի 2, տարածք 60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/010/5860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norma@arminco.</w:t>
              </w:r>
            </w:hyperlink>
            <w:r>
              <w:rPr>
                <w:rStyle w:val="InternetLink"/>
                <w:rFonts w:cs="GHEA Grapalat" w:ascii="GHEA Grapalat" w:hAnsi="GHEA Grapalat"/>
                <w:sz w:val="20"/>
                <w:lang w:val="es-ES"/>
              </w:rPr>
              <w:t>com</w:t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«Էյչ-Էս-Բի-Սի Բանկ Հայաստան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Հ/Հ 217001073444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lang w:val="nl-NL"/>
              </w:rPr>
              <w:t>ՀՎՀՀ 0005366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sz w:val="20"/>
              </w:rPr>
              <w:t>&lt;&lt;Կոմպմարկետ&gt;&gt;ՍՊԸ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ր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6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տարած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5429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  <w:t>info@com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  <w:lang w:val="pt-BR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0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0"/>
                <w:lang w:val="ru-RU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10002106830100</w:t>
            </w:r>
          </w:p>
        </w:tc>
        <w:tc>
          <w:tcPr>
            <w:tcW w:w="4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5573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pt-BR"/>
              </w:rPr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5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pt-BR"/>
              </w:rPr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1283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26.01.2016թ.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ծանուցվել են ՇՀԱ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ՊՁԲ-15/8-ՀՔԾ-1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ծածկագրով շրջանակային համաձայնագրերով գրանցված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և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երու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4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1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11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1174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50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67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այանե Բաբայան</w:t>
            </w:r>
          </w:p>
        </w:tc>
        <w:tc>
          <w:tcPr>
            <w:tcW w:w="50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900 014</w:t>
            </w:r>
          </w:p>
        </w:tc>
        <w:tc>
          <w:tcPr>
            <w:tcW w:w="66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.babajan@ccc.am</w:t>
            </w:r>
          </w:p>
        </w:tc>
        <w:tc>
          <w:tcPr>
            <w:tcW w:w="14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TimesArmenianPSMT;Times New Roman" w:ascii="Sylfaen" w:hAnsi="Sylfaen"/>
          <w:sz w:val="20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720" w:right="638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@patron.am" TargetMode="External"/><Relationship Id="rId3" Type="http://schemas.openxmlformats.org/officeDocument/2006/relationships/hyperlink" Target="mailto:norma@arminco.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5-11-10T11:41:00Z</cp:lastPrinted>
  <dcterms:modified xsi:type="dcterms:W3CDTF">2016-03-21T13:50:00Z</dcterms:modified>
  <cp:revision>205</cp:revision>
  <dc:subject/>
  <dc:title>Ð²Úî²ð²ðàôÂÚàôÜ ´²ò  ÀÜÂ²ò²Î²ðàì  ÜàôØ   Î²î²ðºÈàô  Ø²êÆÜ</dc:title>
</cp:coreProperties>
</file>