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ՀՀ-ՖՆ-ԲԸԱՀ-ԾՁԲ-16/4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ԾՁԲ-16/4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4"/>
        <w:gridCol w:w="126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ինանսների նախարարության 2016թ-ի կարիքների համար ավտոտրանսպորտային միջոցների օգտագործումից բխող պատասխանատվության պարտադիր ապահովագրության (այսուհետ` ԱՊՊԱ) ծառայություննե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 336 757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 336 757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ինանսների նախարարության 2016թ-ի կարիքների համար ավտոտրանսպորտային միջոցների օգտագործումից բխող պատասխանատվության պարտադիր ապահովագրության (այսուհետ` ԱՊՊԱ) ծառայություննե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ինանսների նախարարության 2016թ-ի կարիքների համար ավտոտրանսպորտային միջոցների օգտագործումից բխող պատասխանատվության պարտադիր ապահովագրության (այսուհետ` ԱՊՊԱ) ծառայություն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ՀՀ կառավարությ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. թիվ-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 ՀՀ կառավարության 10.02.2011թ. թիվ 168-Ն որոշման 25-րդ կետի 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0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Նաիրի Ինշուրանս» ապահովագրական 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336 757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336 757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336 757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336 757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Նաիրի Ինշուրանս» ապահովագրական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ՖՆ-ԲԸԱՀ-Ծ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4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336 757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336 757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Նաիրի Ինշուրանս» ապահովագրական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. Վ.Սարգսյան 10, 110տ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010 53-64-94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fr-FR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4"/>
                <w:szCs w:val="14"/>
                <w:lang w:val="fr-FR" w:eastAsia="en-US"/>
              </w:rPr>
              <w:t>nairi@nairi-insurance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011646503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319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1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00-117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6-03-22T05:29:00Z</dcterms:modified>
  <cp:revision>91</cp:revision>
  <dc:subject/>
  <dc:title>Ð²Úî²ð²ðàôÂÚàôÜ ´²ò  ÀÜÂ²ò²Î²ðàì  ÜàôØ   Î²î²ðºÈàô  Ø²êÆÜ</dc:title>
</cp:coreProperties>
</file>