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lang w:val="es-ES" w:eastAsia="en-US"/>
        </w:rPr>
        <w:t>&lt;&lt;</w:t>
      </w:r>
      <w:r>
        <w:rPr>
          <w:rFonts w:eastAsia="Calibri" w:cs="GHEA Grapalat" w:ascii="GHEA Grapalat" w:hAnsi="GHEA Grapalat"/>
          <w:sz w:val="20"/>
          <w:lang w:eastAsia="en-US"/>
        </w:rPr>
        <w:t>ՎՁՄ</w:t>
      </w:r>
      <w:r>
        <w:rPr>
          <w:rFonts w:eastAsia="Calibri" w:cs="GHEA Grapalat" w:ascii="GHEA Grapalat" w:hAnsi="GHEA Grapalat"/>
          <w:sz w:val="20"/>
          <w:lang w:val="es-ES" w:eastAsia="en-US"/>
        </w:rPr>
        <w:t>-</w:t>
      </w:r>
      <w:r>
        <w:rPr>
          <w:rFonts w:eastAsia="Calibri" w:cs="GHEA Grapalat" w:ascii="GHEA Grapalat" w:hAnsi="GHEA Grapalat"/>
          <w:sz w:val="20"/>
          <w:lang w:eastAsia="en-US"/>
        </w:rPr>
        <w:t>ՍԳՊ</w:t>
      </w:r>
      <w:r>
        <w:rPr>
          <w:rFonts w:eastAsia="Calibri" w:cs="GHEA Grapalat" w:ascii="GHEA Grapalat" w:hAnsi="GHEA Grapalat"/>
          <w:sz w:val="20"/>
          <w:lang w:val="es-ES" w:eastAsia="en-US"/>
        </w:rPr>
        <w:t>-</w:t>
      </w:r>
      <w:r>
        <w:rPr>
          <w:rFonts w:eastAsia="Calibri" w:cs="GHEA Grapalat" w:ascii="GHEA Grapalat" w:hAnsi="GHEA Grapalat"/>
          <w:sz w:val="20"/>
          <w:lang w:eastAsia="en-US"/>
        </w:rPr>
        <w:t>ՊԸԱՇՁԲ</w:t>
      </w:r>
      <w:r>
        <w:rPr>
          <w:rFonts w:eastAsia="Calibri" w:cs="GHEA Grapalat" w:ascii="GHEA Grapalat" w:hAnsi="GHEA Grapalat"/>
          <w:sz w:val="20"/>
          <w:lang w:val="es-ES" w:eastAsia="en-US"/>
        </w:rPr>
        <w:t>-1/1&gt;&gt;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ն` Սարավանի գյուղապետարանը, որը գտնվում է Վայոց ձորի մարզ, գ. Սարավան, Սարավանի գյուղապետարան  հասցեում,   ստորև  ներկայացնում է &lt;&lt;ՎՁՄ-ՍԳՊ-ՊԸԱՇՁԲ-1/1&gt;&gt; ծածկագրով հայտարարված պարզեցված  ընթացակարգի արդյունքում կնքված  պայմանագրի  մասին 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37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Սարավան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>համայնքի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 Սարավան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Սարալանջ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գյուղերի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խմելու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ջրի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4"/>
              </w:rPr>
              <w:t>ներքին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ցանցի </w:t>
            </w:r>
            <w:r>
              <w:rPr>
                <w:rFonts w:cs="Sylfaen" w:ascii="GHEA Grapalat" w:hAnsi="GHEA Grapalat"/>
                <w:b/>
                <w:bCs/>
                <w:i/>
                <w:sz w:val="14"/>
              </w:rPr>
              <w:t>հիմնանորոգ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>ման աշխատանքների նախագծա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>նախահաշվային</w:t>
            </w:r>
            <w:r>
              <w:rPr>
                <w:rFonts w:cs="Sylfaen" w:ascii="GHEA Grapalat" w:hAnsi="GHEA Grapalat"/>
                <w:b/>
                <w:bCs/>
                <w:i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</w:rPr>
              <w:t>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>Սարավան համայնքի Սարավան գյուղի գյուղամիջյան փողոցների ասֆալտբետոնյա ծածկի հիմնանորոգման աշխատանքների նախագծա-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lang w:val="hy-AM"/>
              </w:rPr>
              <w:t xml:space="preserve"> նախահաշվային</w:t>
            </w:r>
            <w:r>
              <w:rPr>
                <w:rFonts w:cs="Sylfaen" w:ascii="GHEA Grapalat" w:hAnsi="GHEA Grapalat"/>
                <w:b/>
                <w:bCs/>
                <w:i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</w:rPr>
              <w:t>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,,ԱՌԱՋԸՆԹԱՑ-ԿՏԲ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,,ՀԱԶԱՐԱՇԵՆ,,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,,ԱՍ ՆԱԽԱԳԻԾ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,,ԱՌԱՋԸՆԹԱՑ-ԿՏԲ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,,ՀԱԶԱՐԱՇԵՆ,,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1-ին չափաբաժնով հրավիրվել է գների նվազեցման շուրջ բանակցություններ 168-Ն-44 կետ 5-րդ ենթ. բ կ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զարաշեն,,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.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Հանդես է եկել կոնսորցիումով, բայց կոնսորցիումի անդամը չի ստորագրել փաստաթղթերը, այդ թվում՝ 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>գնային առաջարկը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, որի համար նրանք կրում են համապարտ պատասխանատվ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,,ԱՌԱՋԸՆԹԱՑ- ԿՏԲ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ՁՄ-ՍԳՊ-ՊԸԱՇՁԲ-1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-ամսյա 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,,ԱՌԱՋԸՆԹԱՑ- ԿՏԲ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ՁՄ-ՍԳՊ-ՊԸԱՇՁԲ-1/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ամսյա 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,,ԱՌԱՋԸՆԹԱՑ- ԿՏԲ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 Ահարոն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jyntacktb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8026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7231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,,ԱՌԱՋԸՆԹԱՑ- ԿՏԲ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 Ահարոն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jyntacktb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8026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723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ովսե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6611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avan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8:00Z</dcterms:created>
  <dc:creator>NAT</dc:creator>
  <dc:description/>
  <dc:language>en-US</dc:language>
  <cp:lastModifiedBy>Aram</cp:lastModifiedBy>
  <cp:lastPrinted>2016-03-20T19:27:00Z</cp:lastPrinted>
  <dcterms:modified xsi:type="dcterms:W3CDTF">2016-03-22T05:38:00Z</dcterms:modified>
  <cp:revision>2</cp:revision>
  <dc:subject/>
  <dc:title>Ð²Úî²ð²ðàôÂÚàôÜ ´²ò  ÀÜÂ²ò²Î²ðàì  ÜàôØ   Î²î²ðºÈàô  Ø²êÆÜ</dc:title>
</cp:coreProperties>
</file>