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ՅՋԻԷՅ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ԹՐԵՅԴԻՆ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րսեղ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ն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1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atra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30352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Բարսեղ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22T06:12:00Z</dcterms:modified>
  <cp:revision>71</cp:revision>
  <dc:subject/>
  <dc:title/>
</cp:coreProperties>
</file>