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ՐՄԼԵԴ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Բասմաչ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Շենգավիթ 0046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/29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կբա-Կրեդիտ Ագրիկոլ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901297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648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ledgnumner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3) 13400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Բասմա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22T06:18:00Z</dcterms:modified>
  <cp:revision>105</cp:revision>
  <dc:subject/>
  <dc:title/>
</cp:coreProperties>
</file>