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-ԳՄԼԳ-</w:t>
      </w:r>
      <w:r>
        <w:rPr>
          <w:rFonts w:cs="Sylfaen" w:ascii="GHEA Grapalat" w:hAnsi="GHEA Grapalat"/>
          <w:i/>
          <w:sz w:val="22"/>
        </w:rPr>
        <w:t>ՇՀԱՊՁԲ15</w:t>
      </w:r>
      <w:r>
        <w:rPr>
          <w:rFonts w:cs="Sylfaen" w:ascii="GHEA Grapalat" w:hAnsi="GHEA Grapalat"/>
          <w:i/>
          <w:sz w:val="22"/>
          <w:lang w:val="af-ZA"/>
        </w:rPr>
        <w:t xml:space="preserve">/1-2016/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&lt;&lt;մարտ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&lt;&lt;18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i/>
          <w:lang w:val="af-ZA"/>
        </w:rPr>
        <w:t>&lt;&lt;ԼԻՃՔԻ ԳՅՈՒՂԱՊԵՏԱՐԱՆ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ԼԻՃՔԻ ԳՅՈՒՂԱՊԵՏԱՐԱՆ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&lt;&lt;ՎԱՌԵԼԻՔԻ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ԼԻՃՔԻ ԳՅՈՒՂԱՊԵՏԱՐԱՆ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&lt;&lt;ՎԱՌԵԼԻՔԻ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Լիճքի գյուղապետարան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 xml:space="preserve">&lt;&lt;վառելիքի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&lt;&lt;ՀՀ-ԳՄԼԳ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</w:t>
      </w:r>
      <w:r>
        <w:rPr>
          <w:rFonts w:cs="Times Armenian;Times New Roman" w:ascii="GHEA Grapalat" w:hAnsi="GHEA Grapalat"/>
          <w:i w:val="false"/>
          <w:lang w:val="af-ZA"/>
        </w:rPr>
        <w:t xml:space="preserve">/1-2016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Սույն ընթացակարգի հայտերն անհրաժեշտ է ներկայացնել ՀՀ Գեղարքունիքի մարզ, գ.Լիճք Ա-2 թաղ. 12փ. 16շ. հասցեով,  փաստաթղթային ձևով մինչև սույն հրավերը հրապարակվելու օրվան հաջորդ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 &lt;&lt;7&gt;&gt; -րդ աշխատանքային օրվա ժամը &lt;&lt;15</w:t>
      </w:r>
      <w:r>
        <w:rPr>
          <w:rFonts w:cs="GHEA Grapalat" w:ascii="GHEA Grapalat" w:hAnsi="GHEA Grapalat"/>
          <w:b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lang w:val="af-ZA"/>
        </w:rPr>
        <w:t>&gt;&gt;-ը</w:t>
      </w:r>
      <w:r>
        <w:rPr>
          <w:rFonts w:cs="GHEA Grapalat" w:ascii="GHEA Grapalat" w:hAnsi="GHEA Grapalat"/>
          <w:i w:val="false"/>
          <w:lang w:val="af-ZA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1.04.2016թ&gt;&gt; ժամը &lt;&lt;15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 xml:space="preserve"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Լիճքի գյուղապետարանի էլեկտրոնային փոստի հասցեն է`  lichq.gegharquniq@mta.gov.am,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                              </w:t>
      </w:r>
      <w:r>
        <w:rPr>
          <w:rFonts w:cs="GHEA Grapalat" w:ascii="GHEA Grapalat" w:hAnsi="GHEA Grapalat"/>
        </w:rPr>
        <w:t>հեռախոսահամարն է` +374262 6 23 00, +37493 058 057, +37455 017 057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Լիճքի գյուղապետարանի&gt;&gt; կարիքների համար` &lt;&lt;վառելիքի&gt;&gt; ձեռքբերումը, որոնք խմբավորված  են 1 չափաբաժնով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&lt;&lt;Բենզին ռեգուլյար&gt;&gt;</w:t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Վառելիք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Arial Armenian;Arial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</w:rPr>
        <w:t>2</w:t>
      </w:r>
      <w:r>
        <w:rPr>
          <w:rFonts w:cs="Arial Armenian;Arial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;Arial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;Arial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15</w:t>
      </w:r>
      <w:r>
        <w:rPr>
          <w:rFonts w:cs="Sylfaen" w:ascii="GHEA Grapalat" w:hAnsi="GHEA Grapalat"/>
          <w:szCs w:val="24"/>
          <w:vertAlign w:val="superscript"/>
          <w:lang w:val="en-US"/>
        </w:rPr>
        <w:t>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</w:rPr>
        <w:t>ՀՀ Գեղարքունիքի մարզ, գ.Լիճք Ա-2 թաղ. 12փ. 16շ. հասցեով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Հրայր Հարություն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5</w:t>
      </w:r>
      <w:r>
        <w:rPr>
          <w:rFonts w:cs="Sylfaen" w:ascii="GHEA Grapalat" w:hAnsi="GHEA Grapalat"/>
          <w:sz w:val="20"/>
          <w:vertAlign w:val="superscript"/>
          <w:lang w:val="af-ZA"/>
        </w:rPr>
        <w:t>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Հ Գեղարքունիքի մարզ, գ.Լիճք Ա-2 թաղ. 12փ. 16շ. 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սույն հրավերի հրապարակման օրվա դրությամբ ՀՀ ԿԲ կողմից սահման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1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վառելիքի մատակարարում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5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--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Arial" w:ascii="GHEA Grapalat" w:hAnsi="GHEA Grapalat"/>
          <w:lang w:val="es-ES"/>
        </w:rPr>
        <w:t>---/---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18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ՀՀ ԳՄԼԳ 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</w:t>
      </w:r>
      <w:r>
        <w:rPr>
          <w:rFonts w:cs="GHEA Grapalat" w:ascii="GHEA Grapalat" w:hAnsi="GHEA Grapalat"/>
          <w:i w:val="false"/>
          <w:lang w:val="hy-AM"/>
        </w:rPr>
        <w:t>/</w:t>
      </w:r>
      <w:r>
        <w:rPr>
          <w:rFonts w:cs="GHEA Grapalat" w:ascii="GHEA Grapalat" w:hAnsi="GHEA Grapalat"/>
          <w:i w:val="false"/>
          <w:lang w:val="en-US"/>
        </w:rPr>
        <w:t>1-2016/1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ՎԱՌԵԼԻՔ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i/>
        </w:rPr>
        <w:t xml:space="preserve">ՀՀ ԳՄԼԳ </w:t>
      </w:r>
      <w:r>
        <w:rPr>
          <w:rFonts w:cs="GHEA Grapalat" w:ascii="GHEA Grapalat" w:hAnsi="GHEA Grapalat"/>
          <w:b/>
          <w:i/>
          <w:lang w:val="hy-AM"/>
        </w:rPr>
        <w:t>ՇՀԱՊՁԲ</w:t>
      </w:r>
      <w:r>
        <w:rPr>
          <w:rFonts w:cs="GHEA Grapalat" w:ascii="GHEA Grapalat" w:hAnsi="GHEA Grapalat"/>
          <w:b/>
          <w:i/>
        </w:rPr>
        <w:t>15</w:t>
      </w:r>
      <w:r>
        <w:rPr>
          <w:rFonts w:cs="GHEA Grapalat" w:ascii="GHEA Grapalat" w:hAnsi="GHEA Grapalat"/>
          <w:b/>
          <w:i/>
          <w:lang w:val="hy-AM"/>
        </w:rPr>
        <w:t>/</w:t>
      </w:r>
      <w:r>
        <w:rPr>
          <w:rFonts w:cs="GHEA Grapalat" w:ascii="GHEA Grapalat" w:hAnsi="GHEA Grapalat"/>
          <w:b/>
          <w:i/>
        </w:rPr>
        <w:t>1-2016/1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Լիճքի գյուղապետարան</w:t>
      </w:r>
      <w:r>
        <w:rPr>
          <w:rFonts w:cs="GHEA Grapalat" w:ascii="GHEA Grapalat" w:hAnsi="GHEA Grapalat"/>
          <w:sz w:val="20"/>
          <w:lang w:val="hy-AM"/>
        </w:rPr>
        <w:t xml:space="preserve">ն, ի դեմս </w:t>
      </w:r>
      <w:r>
        <w:rPr>
          <w:rFonts w:cs="GHEA Grapalat" w:ascii="GHEA Grapalat" w:hAnsi="GHEA Grapalat"/>
          <w:sz w:val="20"/>
        </w:rPr>
        <w:t>գյուղապետ Գնել Գրիգորյանի</w:t>
      </w:r>
      <w:r>
        <w:rPr>
          <w:rFonts w:cs="GHEA Grapalat" w:ascii="GHEA Grapalat" w:hAnsi="GHEA Grapalat"/>
          <w:sz w:val="20"/>
          <w:lang w:val="hy-AM"/>
        </w:rPr>
        <w:t>յանի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;Times New Rom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0"/>
      </w:r>
      <w:r>
        <w:rPr>
          <w:rFonts w:cs="Times Armenian;Times New Rom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1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2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3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 xml:space="preserve">ն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</w:t>
      </w:r>
      <w:r>
        <w:rPr>
          <w:rFonts w:cs="Times Armenian;Times New Roman" w:ascii="GHEA Grapalat" w:hAnsi="GHEA Grapalat"/>
          <w:sz w:val="20"/>
        </w:rPr>
        <w:t>,</w:t>
      </w:r>
      <w:r>
        <w:rPr>
          <w:rFonts w:cs="Times Armenian;Times New Roman" w:ascii="GHEA Grapalat" w:hAnsi="GHEA Grapalat"/>
          <w:sz w:val="20"/>
          <w:lang w:val="hy-AM"/>
        </w:rPr>
        <w:t xml:space="preserve"> N 4  և N 4</w:t>
      </w:r>
      <w:r>
        <w:rPr>
          <w:rFonts w:cs="Times Armenian;Times New Roman" w:ascii="GHEA Grapalat" w:hAnsi="GHEA Grapalat"/>
          <w:sz w:val="20"/>
        </w:rPr>
        <w:t>.1</w:t>
      </w:r>
      <w:r>
        <w:rPr>
          <w:rFonts w:cs="Times Armenian;Times New Rom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/>
        <w:t>10. Կողմերի հասցեները, բանկային վավերապայմանները և ստորագրությունները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ի մարզի Լիճքի գյուղապետարան, գյուղապետ` Գնել Գրիգոր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</w:rPr>
              <w:t>_ՀՀ Գեղարքունիքի մարզ գ.Լիճք,  Ա-2 թաղ. 12փ. 16շ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262 623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-mail: lichq.gegharquniq@mta.gov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` ՀՀ Ֆին.Նախ. Թիվ 1 ՏԳ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9001421270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8203714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Ձեռքբերվող   Ապրանքի   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Ձեռքբերվող   Ապրանքի   նկար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ենզին Ռեգուլյ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կտան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վ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ված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ակա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նզին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գեցած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իներ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նշում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` 45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Պա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ր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մ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ություն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ում՝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բ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թվածն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իչներ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անոլ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անոլ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զոպրոպիլ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զոբուտիլ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բութիլ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իչներ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եմբեր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9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մբ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մա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ելիքներ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կարգի</w:t>
            </w:r>
            <w:r>
              <w:rPr>
                <w:rFonts w:cs="Times Armenian;Times New Roman" w:ascii="GHEA Grapalat" w:hAnsi="GHEA Grapalat"/>
                <w:sz w:val="20"/>
                <w:szCs w:val="20"/>
                <w:lang w:val="hy-AM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</w:rPr>
              <w:t>Ձեռքբերվող   Ապրանքի   մատակարարման կարգ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տրոնայ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ի մարզի Լիճքի գյուղապետարան, գյուղապետ` Գնել Գրիգոր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</w:rPr>
              <w:t>_ՀՀ Գեղարքունիքի մարզ գ.Լիճք,  Ա-2 թաղ. 12փ. 16շ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262 623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-mail: lichq.gegharquniq@mta.gov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` ՀՀ Ֆին.Նախ. Թիվ 1 ՏԳ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9001421270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820371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4"/>
        <w:gridCol w:w="936"/>
        <w:gridCol w:w="927"/>
        <w:gridCol w:w="756"/>
        <w:gridCol w:w="738"/>
        <w:gridCol w:w="864"/>
        <w:gridCol w:w="684"/>
        <w:gridCol w:w="760"/>
        <w:gridCol w:w="608"/>
        <w:gridCol w:w="864"/>
        <w:gridCol w:w="585"/>
        <w:gridCol w:w="765"/>
        <w:gridCol w:w="639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 Ռեգուլյա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լ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լ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0լ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ի մարզի Լիճքի գյուղապետարան, գյուղապետ` Գնել Գրիգոր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</w:rPr>
              <w:t>_ՀՀ Գեղարքունիքի մարզ գ.Լիճք,  Ա-2 թաղ. 12փ. 16շ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262 623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-mail: lichq.gegharquniq@mta.gov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` ՀՀ Ֆին.Նախ. Թիվ 1 ՏԳ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9001421270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820371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558"/>
        <w:gridCol w:w="693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ի մարզի Լիճքի գյուղապետարան, գյուղապետ` Գնել Գրիգոր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</w:rPr>
              <w:t>_ՀՀ Գեղարքունիքի մարզ գ.Լիճք,  Ա-2 թաղ. 12փ. 16շ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262 623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-mail: lichq.gegharquniq@mta.gov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` ՀՀ Ֆին.Նախ. Թիվ 1 ՏԳ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9001421270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820371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2889"/>
        <w:gridCol w:w="1233"/>
        <w:gridCol w:w="972"/>
        <w:gridCol w:w="1404"/>
        <w:gridCol w:w="1152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ված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 բնութագրի համառոտ շարադրանք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ակական ցուցանիշ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պայմանագրով հաստատված գնման ժամանակացույց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ց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պայմանագրով հաստատված գնման ժամանակացույց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ենզին Ռեգուլյա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Բնեզին Ռեգուլյա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լիտր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3-23T05:45:00Z</dcterms:modified>
  <cp:revision>329</cp:revision>
  <dc:subject/>
  <dc:title/>
</cp:coreProperties>
</file>