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6/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6/6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8"/>
        <w:gridCol w:w="103"/>
        <w:gridCol w:w="811"/>
        <w:gridCol w:w="20"/>
        <w:gridCol w:w="148"/>
        <w:gridCol w:w="27"/>
        <w:gridCol w:w="144"/>
        <w:gridCol w:w="553"/>
        <w:gridCol w:w="12"/>
        <w:gridCol w:w="412"/>
        <w:gridCol w:w="402"/>
        <w:gridCol w:w="164"/>
        <w:gridCol w:w="46"/>
        <w:gridCol w:w="419"/>
        <w:gridCol w:w="182"/>
        <w:gridCol w:w="10"/>
        <w:gridCol w:w="52"/>
        <w:gridCol w:w="118"/>
        <w:gridCol w:w="696"/>
        <w:gridCol w:w="225"/>
        <w:gridCol w:w="93"/>
        <w:gridCol w:w="92"/>
        <w:gridCol w:w="342"/>
        <w:gridCol w:w="177"/>
        <w:gridCol w:w="207"/>
        <w:gridCol w:w="175"/>
        <w:gridCol w:w="9"/>
        <w:gridCol w:w="152"/>
        <w:gridCol w:w="536"/>
        <w:gridCol w:w="34"/>
        <w:gridCol w:w="167"/>
        <w:gridCol w:w="36"/>
        <w:gridCol w:w="311"/>
        <w:gridCol w:w="389"/>
        <w:gridCol w:w="139"/>
        <w:gridCol w:w="34"/>
        <w:gridCol w:w="177"/>
        <w:gridCol w:w="6"/>
        <w:gridCol w:w="38"/>
        <w:gridCol w:w="327"/>
        <w:gridCol w:w="609"/>
        <w:gridCol w:w="29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զեր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ղ 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զերծ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ուգարանակո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վրոպ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5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որսու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տո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ս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րպաթթ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հաշվ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70,5 %,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69,0 %,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64,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զ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0,15 %,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0,2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զ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ծխաթթ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,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ջատ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րպաթթ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նդ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3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2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af-ZA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, 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266-95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266-95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եռ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ղ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ւ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զվածք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րած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տ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7-10 pH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լու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ունակությո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15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օճ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գ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րպ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,5 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րփ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79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ունակ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վրոպ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թյան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ավ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ավո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 pH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` 7,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1,5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սֆորաթթվ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րփր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ա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րփրագոյացն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2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րփու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0,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8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յ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մի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եցն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 8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75-2007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N 179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տի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ո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տի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էթիլե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էթիլե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ղան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պրա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ող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ղ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ա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354-8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ող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24-2007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N 67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փվ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ք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անք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՝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ւտակ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ա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24-2007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գաթի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վո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ղբ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ա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ող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24-2007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յտ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դա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1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ա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(7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)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րագրաթղթ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ոններ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իենի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N 154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ցաղ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ի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լքեր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 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ձեռո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աշե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շե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ռ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130x13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200x20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250x25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  <w:br/>
              <w:t xml:space="preserve">¥300x30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350x35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ոնավ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,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ց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ո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54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ստ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նցաղ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նիտարա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շա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իմի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ելք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պրան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խն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րքավոր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անվտանգ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2.2.007.0-7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N 15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ենյ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75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5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5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7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7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5.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5.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տուրն Գրին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321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ինտ հաուս Էյէմ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500 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6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6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։ 12, 13, 14,15, 16,17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տկաց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6.7.8.9,11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52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5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6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6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0,,1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6.7.8.9,11,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7/6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-0080361001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.Ավետիսյան 78, բն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788101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0,,17,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Խորենացու 24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hrabyankar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0947801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90-240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8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3-22T06:42:00Z</dcterms:modified>
  <cp:revision>60</cp:revision>
  <dc:subject/>
  <dc:title>Ð²Úî²ð²ðàôÂÚàôÜ ´²ò  ÀÜÂ²ò²Î²ðàì  ÜàôØ   Î²î²ðºÈàô  Ø²êÆÜ</dc:title>
</cp:coreProperties>
</file>