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յաստանի Հանրապետության ոստիկանության կրթահամալիր» պետական ոչ առևտրային կազմակերպության հերթապահ մասի վերակառուցման 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17 մ2 պահակատան քանդման և հիմնովին վերակառուցման նախագծանախահաշվային փաստաթղթերի մշակման աշխատանք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 մ2 պահակատան քանդման և հիմնովին վերակառուցման 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2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22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զարաշե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699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699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60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12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26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Հազարաշե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բացակայում է հայտի ապահովումը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ԿԱՐՈ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(գնի առաջարկի հիմնավորումը մերժվել է) 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3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726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«ԹԻՎ 28 ՇՄՇ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  <w:t>ք. Գավառ, Ազատութ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349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3-21T13:31:00Z</dcterms:modified>
  <cp:revision>23</cp:revision>
  <dc:subject/>
  <dc:title>                                        Ð²Úî²ð²ðàôÂÚàôÜ ´²ò  ÀÜÂ²ò²Î²ðàì  ÜàôØ   Î²î²ðºÈàô  Ø²êÆÜ</dc:title>
</cp:coreProperties>
</file>