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6–ՀՀ ՊՆ ՆՏԱԴ-ՇՀԱՊՁԲ-9/1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af-ZA"/>
        </w:rPr>
        <w:t>հիմք ընդունելով լիազորված մարմնի 09.03.2016թ. N1/73-3/8682-16 գրության պահանջներ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6–ՀՀՊՆՆՏԱԴ-ՇՀԱՊՁԲ-9/1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9-րդ չափաբաժնի մասով 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ր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Ներարկիչ մ/ն 1մլ ասեղով ինսուլինի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Պրոֆարմ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ԼԵՎՈՆ և ԼԱՄԱՐԱ»ԴԵՂԱՏՈՒՆ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Խաչպար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Վագա ֆարմ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լֆա ֆարմ» ՓԲ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4"/>
        <w:gridCol w:w="3176"/>
        <w:gridCol w:w="287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Պրոֆարմ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ԼԵՎՈՆ և ԼԱՄԱՐԱ»ԴԵՂԱՏՈՒՆ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60,6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Խաչպար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76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Վագա ֆարմ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24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լֆա ֆարմ» ՓԲ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4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6-03-22T09:26:00Z</dcterms:modified>
  <cp:revision>327</cp:revision>
  <dc:subject/>
  <dc:title>                                        Ð²Úî²ð²ðàôÂÚàôÜ ´²ò  ÀÜÂ²ò²Î²ðàì  ÜàôØ   Î²î²ðºÈàô  Ø²êÆÜ</dc:title>
</cp:coreProperties>
</file>