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auto" w:line="240"/>
        <w:rPr>
          <w:rFonts w:ascii="Sylfaen" w:hAnsi="Sylfaen" w:cs="Sylfaen"/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af-ZA"/>
        </w:rPr>
        <w:t>ՀԱՅՏԱՐԱՐՈՒԹՅՈՒՆ</w:t>
      </w:r>
    </w:p>
    <w:p>
      <w:pPr>
        <w:pStyle w:val="Normal"/>
        <w:shd w:fill="FFFFFF" w:val="clear"/>
        <w:spacing w:before="0" w:after="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ՈՎ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ԻՐ ԿՆՔԵԼՈՒ ՈՐՈՇՄԱՆ ՄԱՍԻՆ</w:t>
      </w:r>
    </w:p>
    <w:p>
      <w:pPr>
        <w:pStyle w:val="Heading3"/>
        <w:shd w:fill="FFFFFF" w:val="clear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յտարարության սույն տեքստը հաստատված է գնահատող հանձնաժողովի 2016 թվականի </w:t>
      </w:r>
      <w:r>
        <w:rPr>
          <w:rFonts w:cs="Sylfaen" w:ascii="Sylfaen" w:hAnsi="Sylfaen"/>
          <w:b w:val="false"/>
          <w:sz w:val="18"/>
          <w:szCs w:val="18"/>
        </w:rPr>
        <w:t>մարտ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shd w:fill="FFFFFF" w:val="clear"/>
          <w:lang w:val="af-ZA"/>
        </w:rPr>
        <w:t xml:space="preserve">22-ի թիվ 5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որոշմամբ և հրապարակվում է  “Գնումների մասին” ՀՀ օրենքի 9-րդ հոդվածի համաձայն</w:t>
      </w:r>
    </w:p>
    <w:p>
      <w:pPr>
        <w:pStyle w:val="Heading2"/>
        <w:shd w:fill="FFFFFF" w:val="clear"/>
        <w:spacing w:before="240" w:after="0"/>
        <w:jc w:val="center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lang w:val="af-ZA" w:eastAsia="zh-CN"/>
        </w:rPr>
      </w:pP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Sylfaen" w:ascii="Sylfaen" w:hAnsi="Sylfaen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eastAsia="zh-CN"/>
        </w:rPr>
        <w:t>ԵՔԿԱ</w:t>
      </w:r>
      <w:r>
        <w:rPr>
          <w:rFonts w:cs="Sylfaen" w:ascii="Sylfaen" w:hAnsi="Sylfaen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Sylfaen" w:ascii="Sylfaen" w:hAnsi="Sylfaen"/>
          <w:b w:val="false"/>
          <w:i w:val="false"/>
          <w:sz w:val="18"/>
          <w:szCs w:val="18"/>
          <w:lang w:val="ru-RU" w:eastAsia="zh-CN"/>
        </w:rPr>
        <w:t>ՇՀԱՊՁԲ</w:t>
      </w:r>
      <w:r>
        <w:rPr>
          <w:rFonts w:cs="Sylfaen" w:ascii="Sylfaen" w:hAnsi="Sylfaen"/>
          <w:b w:val="false"/>
          <w:i w:val="false"/>
          <w:sz w:val="18"/>
          <w:szCs w:val="18"/>
          <w:lang w:val="af-ZA" w:eastAsia="zh-CN"/>
        </w:rPr>
        <w:t>-16/07</w:t>
      </w:r>
    </w:p>
    <w:p>
      <w:pPr>
        <w:pStyle w:val="Heading2"/>
        <w:shd w:fill="FFFFFF" w:val="clear"/>
        <w:spacing w:before="240" w:after="0"/>
        <w:jc w:val="both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lang w:val="af-ZA" w:eastAsia="zh-CN"/>
        </w:rPr>
      </w:pPr>
      <w:r>
        <w:rPr>
          <w:rFonts w:eastAsia="Sylfaen" w:cs="Sylfaen" w:ascii="Sylfaen" w:hAnsi="Sylfaen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Պատվիրատուն` &lt;&lt;Երևանի կենդանաբանական այգի&gt;&gt;  ՀՈԱԿ-ը, որը գտնվում է ք.Երևան Մյասնիկյան պող. 20  հասցեում, ստորև ներկայացնում է ԵՔԿԱ-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ՇՀ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ԱՊՁԲ-16/07 ծածկագրով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՝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շրջանակայի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համաձայնագրերով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գնմա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18"/>
          <w:szCs w:val="18"/>
          <w:lang w:val="af-ZA"/>
        </w:rPr>
        <w:t>։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18"/>
          <w:szCs w:val="18"/>
          <w:lang w:val="en-US"/>
        </w:rPr>
        <w:t>մարտի</w:t>
      </w:r>
      <w:r>
        <w:rPr>
          <w:rFonts w:cs="Sylfaen" w:ascii="Sylfaen" w:hAnsi="Sylfaen"/>
          <w:sz w:val="18"/>
          <w:szCs w:val="18"/>
          <w:lang w:val="af-ZA"/>
        </w:rPr>
        <w:t xml:space="preserve">   10-ի թիվ 2  որոշումամբ  հաստատվել է ընթացակարգի մասնակիցների կողմից ներկայացված հայտ</w:t>
      </w:r>
      <w:r>
        <w:rPr>
          <w:rFonts w:cs="Sylfaen" w:ascii="Sylfaen" w:hAnsi="Sylfaen"/>
          <w:sz w:val="18"/>
          <w:szCs w:val="18"/>
        </w:rPr>
        <w:t>եր</w:t>
      </w:r>
      <w:r>
        <w:rPr>
          <w:rFonts w:cs="Sylfaen" w:ascii="Sylfaen" w:hAnsi="Sylfaen"/>
          <w:sz w:val="18"/>
          <w:szCs w:val="18"/>
          <w:lang w:val="af-ZA"/>
        </w:rPr>
        <w:t xml:space="preserve">ի` հրավերի պահանջներին համապատասխանությունը:  </w:t>
      </w:r>
      <w:r>
        <w:rPr>
          <w:rFonts w:cs="Arial Armenian" w:ascii="Sylfaen" w:hAnsi="Sylfaen"/>
          <w:sz w:val="18"/>
          <w:szCs w:val="18"/>
          <w:lang w:val="af-ZA"/>
        </w:rPr>
        <w:t>Հրավերի պահանջներին համապատասխանող հայտեր ներկայացրած մասնակիցների, վերջիններիս կողմից ներկայացված  գնային առաջարկների, զբաղեցրած տեղերի վերաբերյալ տեղեկությունը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ylfaen" w:hAnsi="Sylfaen" w:cs="Sylfaen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  <w:t>Գնման առարկա է հանդիսանում` Շինանյութը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color w:val="000000"/>
          <w:sz w:val="18"/>
          <w:szCs w:val="18"/>
          <w:lang w:val="af-ZA"/>
        </w:rPr>
        <w:t>Չափաբաժինները 1</w:t>
      </w:r>
      <w:r>
        <w:rPr>
          <w:rFonts w:cs="Arial Armenian" w:ascii="Sylfaen" w:hAnsi="Sylfaen"/>
          <w:color w:val="000000"/>
          <w:sz w:val="18"/>
          <w:szCs w:val="18"/>
          <w:lang w:val="af-ZA"/>
        </w:rPr>
        <w:t>-113: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704" w:hanging="0"/>
        <w:contextualSpacing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Մասնակցության` հրավերի պահանջներին համապատասխանող հայտեր են ներկայացրել  ներքոհիշյալ կազմակերպությունները</w:t>
      </w:r>
      <w:r>
        <w:rPr/>
        <w:t>`</w:t>
      </w:r>
    </w:p>
    <w:tbl>
      <w:tblPr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25"/>
        <w:gridCol w:w="2325"/>
        <w:gridCol w:w="2325"/>
        <w:gridCol w:w="2325"/>
        <w:gridCol w:w="1894"/>
      </w:tblGrid>
      <w:tr>
        <w:trPr>
          <w:trHeight w:val="11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ԱՁ</w:t>
            </w:r>
            <w:r>
              <w:rPr>
                <w:rFonts w:eastAsia="Times New Roman"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Հ</w:t>
            </w:r>
            <w:r>
              <w:rPr>
                <w:rFonts w:eastAsia="Times New Roman" w:cs="Calibri" w:ascii="Sylfaen" w:hAnsi="Sylfaen"/>
                <w:sz w:val="18"/>
                <w:szCs w:val="18"/>
                <w:lang w:val="af-ZA" w:eastAsia="ru-RU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Մարտիրոսյա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250" w:right="280" w:hanging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af-ZA" w:eastAsia="ru-RU"/>
              </w:rPr>
              <w:t>Ք.Երևան Մեծարենցի 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Հեռ.` 091 40 77 8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250" w:right="280" w:hanging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af-Z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af-ZA" w:eastAsia="ru-RU"/>
              </w:rPr>
              <w:t>Նարգար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af-ZA" w:eastAsia="ru-RU"/>
              </w:rPr>
              <w:t>Ք.Իջևան Երիտասարդական 1/7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093 74 44 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րենաց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 077-61-04-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en-US" w:eastAsia="ru-RU"/>
              </w:rPr>
              <w:t>Լիդեր Քոմփանի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en-US" w:eastAsia="ru-RU"/>
              </w:rPr>
              <w:t>Դավիթաշեն 2-րդ թաղ. 13/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094 03 19 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՝ 093-24-50-05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en-US" w:eastAsia="ru-RU"/>
              </w:rPr>
              <w:t>Մանգուգ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en-US" w:eastAsia="ru-RU"/>
              </w:rPr>
              <w:t>Ք.Երևան Ա.Խաչատրյան 9/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091 42 45 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 Ծիածան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.Երևան Վ.Համբարձումյան 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Հեռ.` 010 32 33 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</w:r>
    </w:p>
    <w:p>
      <w:pPr>
        <w:pStyle w:val="Normal"/>
        <w:shd w:fill="FFFFFF" w:val="clear"/>
        <w:ind w:firstLine="708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  <w:t>Մերժված հայտեր չեն եղել:</w:t>
      </w:r>
    </w:p>
    <w:p>
      <w:pPr>
        <w:pStyle w:val="Normal"/>
        <w:shd w:fill="FFFFFF" w:val="clear"/>
        <w:ind w:firstLine="708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  <w:t>Մասնակիցների առաջարկած գները</w:t>
      </w:r>
      <w:r>
        <w:rPr>
          <w:rFonts w:cs="Calibri" w:ascii="Sylfaen" w:hAnsi="Sylfaen"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և զբաղեցրած  տեղերը:</w:t>
      </w:r>
    </w:p>
    <w:p>
      <w:pPr>
        <w:pStyle w:val="Normal"/>
        <w:shd w:fill="FFFFFF" w:val="clear"/>
        <w:spacing w:before="0" w:after="0"/>
        <w:ind w:firstLine="708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*Կարմիր գույնով նշված են Եվրասիական տնտեսական միության անդամ երկրների արտադրության ապրանքների գները 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0"/>
        <w:gridCol w:w="851"/>
        <w:gridCol w:w="850"/>
        <w:gridCol w:w="1134"/>
        <w:gridCol w:w="1026"/>
        <w:gridCol w:w="993"/>
        <w:gridCol w:w="920"/>
        <w:gridCol w:w="1030"/>
        <w:gridCol w:w="957"/>
        <w:gridCol w:w="1028"/>
        <w:gridCol w:w="1434"/>
        <w:gridCol w:w="2110"/>
      </w:tblGrid>
      <w:tr>
        <w:trPr>
          <w:trHeight w:val="1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val="en-US" w:eastAsia="ru-RU"/>
              </w:rPr>
              <w:t>ԱՁ</w:t>
            </w:r>
            <w:r>
              <w:rPr>
                <w:rFonts w:eastAsia="Times New Roman" w:cs="Calibri" w:ascii="Sylfaen" w:hAnsi="Sylfaen"/>
                <w:b/>
                <w:sz w:val="16"/>
                <w:szCs w:val="16"/>
                <w:lang w:eastAsia="ru-RU"/>
              </w:rPr>
              <w:t xml:space="preserve"> Հ.Մարտիրոսյա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val="en-US" w:eastAsia="ru-RU"/>
              </w:rPr>
              <w:t>/Առանց ԱԱՀ-ի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val="en-US" w:eastAsia="ru-RU"/>
              </w:rPr>
              <w:t>Նարգար  ՍՊ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val="en-US" w:eastAsia="ru-RU"/>
              </w:rPr>
              <w:t>Մանգուգ 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val="en-US" w:eastAsia="ru-RU"/>
              </w:rPr>
              <w:t>Էլիպս-գրուպ ՍՊ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val="en-US" w:eastAsia="ru-RU"/>
              </w:rPr>
              <w:t>Լիդեր-Քոմփանի ՍՊԸ /Առանց ԱԱՀ-ի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val="en-US" w:eastAsia="ru-RU"/>
              </w:rPr>
              <w:t>Մեծ Ծիածան ՍՊ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en-US" w:eastAsia="ru-RU"/>
              </w:rPr>
              <w:t>Էկոմիքս ՍՊ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ասնակիցների զբաղեցրած տեղերը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Այլ նշումներ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Ընդհանուր գի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Առանց ԱԱՀ-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Ընդհանուր գի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Առանց ԱԱՀ-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Ընդհանուր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Առանց ԱԱՀ-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Ընդհանուր գի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Ընդհանուր գին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Առանց ԱԱՀ-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Ընդհանուր գին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Առանց ԱԱՀ-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4"/>
                <w:szCs w:val="14"/>
                <w:lang w:val="en-US" w:eastAsia="ru-RU"/>
              </w:rPr>
              <w:t>Ընդհանուր գինը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6 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 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ները գերազանց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ել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 xml:space="preserve"> ե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 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4 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4 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 Ծիածան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ր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3 3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 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 Ծիածան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 9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 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 8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 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 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ները գերազանց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ել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 xml:space="preserve"> ե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89 8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47 8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ԱՁ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Հ.Մարտիրոսյա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7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31 8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78 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 xml:space="preserve"> ԱՁ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Հ.Մարտիրոսյա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 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8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 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8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 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8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Մեծ  Ծիածան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5 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8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 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 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 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 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 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3 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45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 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և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ներ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եղել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ե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հավասա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ր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 9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7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ր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 6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4 9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5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ները գերազանց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ել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 xml:space="preserve"> ե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 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3 7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4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.Էլիպս-գրուպ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 6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 6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9 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2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Մեծ Ծիածան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,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9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 6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8 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1 8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7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9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 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6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3 5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0 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3 2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7 9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,Էկոմիքս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 8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6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4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3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 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6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 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9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0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 4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2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 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 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1 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5 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0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4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79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7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5 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6 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44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93 7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 6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9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6 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6 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և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ի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վաս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սնակց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տի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2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>38 6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4 7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7 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 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6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>10 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7 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 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8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>17 9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3 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6 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 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4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>9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8 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9 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կոմիք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29 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55 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4 0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2 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 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4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30 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6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3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7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8 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3 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5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8 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9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7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 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5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8 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1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 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4 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5 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7 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 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9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56 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68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>75 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0 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42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65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49 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59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>57 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9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ները գերազանցում ե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val="en-US" w:eastAsia="ru-RU"/>
              </w:rPr>
              <w:t>3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val="en-US" w:eastAsia="ru-RU"/>
              </w:rPr>
              <w:t>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52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7 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9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ր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6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4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2 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7 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8 5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2 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166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 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5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 6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 9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ր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6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31 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8 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9 9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5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6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1 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3 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2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0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32 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8 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7 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2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7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8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42 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50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35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426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5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6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8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9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9 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1 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2 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9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9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8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1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6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3 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0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5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6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sz w:val="18"/>
                <w:szCs w:val="18"/>
                <w:lang w:val="en-US"/>
              </w:rPr>
              <w:t>5 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6 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 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2 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9 9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1 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.Նարգար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2.Էլիպս-գրուպ ՍՊԸ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3.Լիդեր-Քոմփանի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sz w:val="18"/>
                <w:szCs w:val="1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7 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7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3 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9 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0 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1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0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4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2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6 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8 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74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9 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ինը գերազանցում 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4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5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53 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64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1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5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4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9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33 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5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4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2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1 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8 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2 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4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 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,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 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 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2 4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4 9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. 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6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8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7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9 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1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3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0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21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3 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23 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61 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93 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6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2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 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9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38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65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6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3 9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 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5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8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2 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ր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9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5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1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08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29 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74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9 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Մանգուգ 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8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99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3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25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50 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87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05 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Մանգուգ 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9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68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0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81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3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08 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50 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67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00 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Մանգուգ 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ինը գերազանցում 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5 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5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9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 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8 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9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7 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8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4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9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 xml:space="preserve"> 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 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2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.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 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 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8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9 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1 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6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.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2.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3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1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23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87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.ԱՁ Հ.Մարտիրոսյա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գների նվազեցման նիստին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 xml:space="preserve">ԱՁ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Հ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Մարտիրոսյան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գինը նվազեցրել 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ինը գերազանցում 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8 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3 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 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4 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 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9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վազեցր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9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trike/>
                <w:color w:val="FF0000"/>
                <w:sz w:val="18"/>
                <w:szCs w:val="18"/>
                <w:lang w:eastAsia="ru-RU"/>
              </w:rPr>
              <w:t>16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trike/>
                <w:color w:val="FF0000"/>
                <w:sz w:val="18"/>
                <w:szCs w:val="18"/>
                <w:lang w:eastAsia="ru-RU"/>
              </w:rPr>
              <w:t>20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val="en-US" w:eastAsia="ru-RU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360 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trike/>
                <w:sz w:val="18"/>
                <w:szCs w:val="18"/>
                <w:lang w:eastAsia="ru-RU"/>
              </w:rPr>
              <w:t>16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81 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338 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29 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75 2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ԵՏՄ 1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val="en-US" w:eastAsia="ru-RU"/>
              </w:rPr>
              <w:t>5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val="en-US" w:eastAsia="ru-RU"/>
              </w:rPr>
              <w:t>6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val="en-US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sz w:val="18"/>
                <w:szCs w:val="18"/>
                <w:lang w:val="en-US"/>
              </w:rPr>
              <w:t>533 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6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val="en-US" w:eastAsia="ru-RU"/>
              </w:rPr>
              <w:t>532 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val="en-US" w:eastAsia="ru-RU"/>
              </w:rPr>
              <w:t>639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ինը գերազանցում 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6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1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7 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1 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2 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9 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5 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3 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0 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9 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ԱՁ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Հ.Մարտիրոսյա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3.Նարգար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6 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3 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9 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 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6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ԱՁ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Հ.Մարտիրոսյան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 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2 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0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6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2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 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9 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6 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7 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8 3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3 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 8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2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5 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4 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6 4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 7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0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3 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7 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0 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9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1 7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5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4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ինը գերազանցում 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Չկայացած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7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3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4 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7 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 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 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9 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64 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77 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24 6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9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 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4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3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 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3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0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 4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5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 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7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9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9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5 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42 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 8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FF0000"/>
                <w:sz w:val="18"/>
                <w:szCs w:val="18"/>
                <w:lang w:eastAsia="ru-RU"/>
              </w:rPr>
              <w:t>1 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2 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 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 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կոմիք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-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 9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9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8 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3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 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Մեծ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Ծիածան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3.Նարգար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color w:val="FF0000"/>
                <w:sz w:val="18"/>
                <w:szCs w:val="18"/>
                <w:lang w:eastAsia="ru-RU"/>
              </w:rPr>
              <w:t>129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31 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7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58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89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 xml:space="preserve"> ԱՁ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Հ.Մարտիրոսյա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0 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5 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1 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7 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2 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Նարգա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Էլիպս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գրուպ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eastAsia="Times New Roman" w:cs="Calibri"/>
          <w:sz w:val="18"/>
          <w:szCs w:val="18"/>
          <w:lang w:val="af-ZA" w:eastAsia="ru-RU"/>
        </w:rPr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2,4,18,19,24,34,39,41,61,73,105,108,109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չափաբաժինների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ով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ընտրված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հաղթող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նակից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է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ճանաչվել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եծ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Ծիածան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ՍՊԸ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-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ն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eastAsia="Times New Roman" w:cs="Calibri"/>
          <w:sz w:val="18"/>
          <w:szCs w:val="18"/>
          <w:lang w:val="af-ZA" w:eastAsia="ru-RU"/>
        </w:rPr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/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6,13,16,22,25,26,35,53,69, 71,82,83,84,88,92,93,94,95,96,100,101,103,107,110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չափաբաժինների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ով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ընտրված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հաղթող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նակից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է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ճանաչվել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Էլիպս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գրուպ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ՍՊԸ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-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ն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eastAsia="Times New Roman" w:cs="Calibri"/>
          <w:sz w:val="18"/>
          <w:szCs w:val="18"/>
          <w:lang w:val="af-ZA" w:eastAsia="ru-RU"/>
        </w:rPr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/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7, 86, 112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չափաբաժինների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ով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ընտրված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հաղթող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նակից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է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ճանաչվել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ԱՁ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eastAsia="ru-RU"/>
        </w:rPr>
        <w:t>Հ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.</w:t>
      </w:r>
      <w:r>
        <w:rPr>
          <w:rFonts w:eastAsia="Times New Roman" w:cs="Calibri" w:ascii="Sylfaen" w:hAnsi="Sylfaen"/>
          <w:sz w:val="18"/>
          <w:szCs w:val="18"/>
          <w:lang w:eastAsia="ru-RU"/>
        </w:rPr>
        <w:t>Մարտիրոսյան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ը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eastAsia="Times New Roman" w:cs="Calibri"/>
          <w:sz w:val="18"/>
          <w:szCs w:val="18"/>
          <w:lang w:val="af-ZA" w:eastAsia="ru-RU"/>
        </w:rPr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/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27,40,64,111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չափաբաժինների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ով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ընտրված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հաղթող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նակից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է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ճանաչվել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Լիդեր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-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Քոմփանի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ՍՊԸ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-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ն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eastAsia="Times New Roman" w:cs="Calibri"/>
          <w:sz w:val="18"/>
          <w:szCs w:val="18"/>
          <w:lang w:val="af-ZA" w:eastAsia="ru-RU"/>
        </w:rPr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/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20,29,30,31,32,33,36,37,38,45,56,57,70,76 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չափաբաժինների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ով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ընտրված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հաղթող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նակից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է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ճանաչվել </w:t>
      </w:r>
      <w:r>
        <w:rPr>
          <w:rFonts w:eastAsia="Times New Roman" w:cs="Calibri" w:ascii="Sylfaen" w:hAnsi="Sylfaen"/>
          <w:bCs/>
          <w:sz w:val="18"/>
          <w:szCs w:val="18"/>
          <w:lang w:val="en-US" w:eastAsia="ru-RU"/>
        </w:rPr>
        <w:t>Էկոմիքս</w:t>
      </w:r>
      <w:r>
        <w:rPr>
          <w:rFonts w:eastAsia="Times New Roman" w:cs="Calibri" w:ascii="Sylfaen" w:hAnsi="Sylfaen"/>
          <w:bCs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bCs/>
          <w:sz w:val="18"/>
          <w:szCs w:val="18"/>
          <w:lang w:val="en-US" w:eastAsia="ru-RU"/>
        </w:rPr>
        <w:t>ՍՊԸ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-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ն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eastAsia="Times New Roman" w:cs="Calibri"/>
          <w:sz w:val="18"/>
          <w:szCs w:val="18"/>
          <w:shd w:fill="FFFFFF" w:val="clear"/>
          <w:lang w:val="af-ZA" w:eastAsia="ru-RU"/>
        </w:rPr>
      </w:pPr>
      <w:r>
        <w:rPr>
          <w:rFonts w:eastAsia="Times New Roman" w:cs="Calibri" w:ascii="Sylfaen" w:hAnsi="Sylfaen"/>
          <w:sz w:val="18"/>
          <w:szCs w:val="18"/>
          <w:shd w:fill="FFFFFF" w:val="clear"/>
          <w:lang w:val="af-ZA"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/>
      </w:pPr>
      <w:r>
        <w:rPr>
          <w:rFonts w:eastAsia="Times New Roman" w:cs="Calibri" w:ascii="Sylfaen" w:hAnsi="Sylfaen"/>
          <w:sz w:val="18"/>
          <w:szCs w:val="18"/>
          <w:shd w:fill="FFFFFF" w:val="clear"/>
          <w:lang w:val="af-ZA" w:eastAsia="ru-RU"/>
        </w:rPr>
        <w:t>3,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8,9,10,11,</w:t>
      </w:r>
      <w:r>
        <w:rPr>
          <w:rFonts w:eastAsia="Times New Roman" w:cs="Calibri" w:ascii="Sylfaen" w:hAnsi="Sylfaen"/>
          <w:sz w:val="18"/>
          <w:szCs w:val="18"/>
          <w:shd w:fill="FFFFFF" w:val="clear"/>
          <w:lang w:val="af-ZA" w:eastAsia="ru-RU"/>
        </w:rPr>
        <w:t xml:space="preserve">12, 14, 17,21,23,28,43,44,46,47,48,49,50,51,52,54,55,59,60,62,63,65,66,67,68, 72,74,75,78,79,80,81,85,89,90,97,98,102,104,106,113 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չափաբաժինների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ով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ընտրված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/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հաղթող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/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մասնակից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է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ճանաչվել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Նարգար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 xml:space="preserve"> 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ՍՊԸ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-</w:t>
      </w:r>
      <w:r>
        <w:rPr>
          <w:rFonts w:eastAsia="Times New Roman" w:cs="Calibri" w:ascii="Sylfaen" w:hAnsi="Sylfaen"/>
          <w:sz w:val="18"/>
          <w:szCs w:val="18"/>
          <w:lang w:val="en-US" w:eastAsia="ru-RU"/>
        </w:rPr>
        <w:t>ն</w:t>
      </w:r>
      <w:r>
        <w:rPr>
          <w:rFonts w:eastAsia="Times New Roman" w:cs="Calibri" w:ascii="Sylfaen" w:hAnsi="Sylfaen"/>
          <w:sz w:val="18"/>
          <w:szCs w:val="18"/>
          <w:lang w:val="af-Z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eastAsia="Times New Roman" w:cs="Calibri"/>
          <w:sz w:val="18"/>
          <w:szCs w:val="18"/>
          <w:lang w:val="af-ZA" w:eastAsia="ru-RU"/>
        </w:rPr>
      </w:pPr>
      <w:r>
        <w:rPr>
          <w:rFonts w:eastAsia="Times New Roman" w:cs="Calibri" w:ascii="Sylfaen" w:hAnsi="Sylfaen"/>
          <w:sz w:val="18"/>
          <w:szCs w:val="18"/>
          <w:lang w:val="af-ZA"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/>
      </w:pP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Ընտրված մասնակցին որոշելու համար կիրառված չափանիշը՝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 xml:space="preserve">նվազագույն գնային </w:t>
      </w:r>
      <w:r>
        <w:rPr>
          <w:rFonts w:cs="Sylfaen" w:ascii="Sylfaen" w:hAnsi="Sylfaen"/>
          <w:color w:val="000000"/>
          <w:sz w:val="18"/>
          <w:szCs w:val="18"/>
        </w:rPr>
        <w:t>առաջարկը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sz w:val="18"/>
          <w:szCs w:val="18"/>
          <w:lang w:val="af-ZA"/>
        </w:rPr>
        <w:t>Ընտրված  մասնակցի  հետ պայմանագիրը  կնքվելու է  սույն հայտարարությամբ սահմանված անգործության ժամկետի ավարտից հետո</w:t>
      </w:r>
      <w:r>
        <w:rPr>
          <w:rFonts w:cs="Sylfaen" w:ascii="Sylfaen" w:hAnsi="Sylfaen"/>
          <w:sz w:val="18"/>
          <w:szCs w:val="18"/>
          <w:lang w:val="es-ES"/>
        </w:rPr>
        <w:t>:</w:t>
      </w:r>
      <w:r>
        <w:rPr>
          <w:rFonts w:cs="Sylfaen" w:ascii="Sylfaen" w:hAnsi="Sylfaen"/>
          <w:sz w:val="18"/>
          <w:szCs w:val="18"/>
          <w:lang w:val="af-ZA"/>
        </w:rPr>
        <w:t xml:space="preserve">  “Գնումների մասին” ՀՀ օրենքի 9-րդ հոդվածի համաձայն  ընթացակարգի բոլոր չափաբաժինների համար  անգործության ժամկետ է սահմանվում սույն հայտարարությունը հրապարակվելու օրվան հաջորդող օրվանից հետո մինչև 5-րդ օրացուցային օ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առ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ընկած ժամանակահատվածը: 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</w:t>
      </w:r>
      <w:r>
        <w:rPr>
          <w:rFonts w:cs="Sylfaen" w:ascii="Sylfaen" w:hAnsi="Sylfaen"/>
          <w:sz w:val="18"/>
          <w:szCs w:val="18"/>
          <w:lang w:val="af-ZA"/>
        </w:rPr>
        <w:t>Հեռախոս՝ 091-99-51-61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 gaya.gnumner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BodyTextIndent3"/>
        <w:shd w:fill="FFFFFF" w:val="clear"/>
        <w:spacing w:before="0" w:after="120"/>
        <w:ind w:left="-426" w:firstLine="710"/>
        <w:jc w:val="both"/>
        <w:rPr/>
      </w:pPr>
      <w:r>
        <w:rPr>
          <w:rFonts w:cs="Sylfaen" w:ascii="Sylfaen" w:hAnsi="Sylfaen"/>
          <w:i/>
          <w:sz w:val="18"/>
          <w:szCs w:val="18"/>
          <w:lang w:val="af-ZA"/>
        </w:rPr>
        <w:t>Պատվիրատու` &lt;&lt;Երևանի կենդանաբանական այգի&gt;&gt;  ՀՈԱԿ;</w:t>
      </w:r>
      <w:r>
        <w:rPr>
          <w:rFonts w:cs="Arial" w:ascii="Sylfaen" w:hAnsi="Sylfaen"/>
          <w:color w:val="000000"/>
          <w:sz w:val="18"/>
          <w:szCs w:val="18"/>
          <w:shd w:fill="FFFFFF" w:val="clear"/>
          <w:lang w:val="es-ES"/>
        </w:rPr>
        <w:t xml:space="preserve"> </w:t>
      </w:r>
    </w:p>
    <w:sectPr>
      <w:type w:val="nextPage"/>
      <w:pgSz w:orient="landscape" w:w="16838" w:h="11906"/>
      <w:pgMar w:left="1138" w:right="1138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cs="TimesNewRomanPSMT;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USER</dc:creator>
  <dc:description/>
  <cp:keywords/>
  <dc:language>en-US</dc:language>
  <cp:lastModifiedBy>USER</cp:lastModifiedBy>
  <cp:lastPrinted>2016-03-21T14:49:00Z</cp:lastPrinted>
  <dcterms:modified xsi:type="dcterms:W3CDTF">2016-03-22T08:34:00Z</dcterms:modified>
  <cp:revision>3</cp:revision>
  <dc:subject/>
  <dc:title/>
</cp:coreProperties>
</file>