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-</w:t>
      </w:r>
      <w:r>
        <w:rPr>
          <w:rFonts w:cs="Sylfaen" w:ascii="GHEA Grapalat" w:hAnsi="GHEA Grapalat"/>
          <w:sz w:val="24"/>
        </w:rPr>
        <w:t>ՇՀԱՊՁԲ</w:t>
      </w:r>
      <w:r>
        <w:rPr>
          <w:rFonts w:cs="Sylfaen" w:ascii="GHEA Grapalat" w:hAnsi="GHEA Grapalat"/>
          <w:sz w:val="24"/>
          <w:lang w:val="af-ZA"/>
        </w:rPr>
        <w:t>-15/1-1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յուղատնտեսության նախարարության </w:t>
      </w:r>
      <w:r>
        <w:rPr>
          <w:rFonts w:cs="GHEA Grapalat" w:ascii="GHEA Grapalat" w:hAnsi="GHEA Grapalat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Հայանտառ</w:t>
      </w:r>
      <w:r>
        <w:rPr>
          <w:rFonts w:cs="GHEA Grapalat" w:ascii="GHEA Grapalat" w:hAnsi="GHEA Grapalat"/>
          <w:sz w:val="20"/>
          <w:szCs w:val="22"/>
          <w:lang w:val="af-ZA"/>
        </w:rPr>
        <w:t>» ՊՈԱԿ-ը</w:t>
      </w:r>
      <w:r>
        <w:rPr>
          <w:rFonts w:cs="GHEA Grapalat" w:ascii="GHEA Grapalat" w:hAnsi="GHEA Grapalat"/>
          <w:sz w:val="20"/>
          <w:lang w:val="af-ZA"/>
        </w:rPr>
        <w:t>, որը գտնվում է ք. Երևան, Ա. Արմենակյան 129 հասցեում, ստորև ներկայացնում է ՀԱ-ՇՀԱՊՁԲ-15/1-16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"/>
        <w:gridCol w:w="492"/>
        <w:gridCol w:w="89"/>
        <w:gridCol w:w="948"/>
        <w:gridCol w:w="43"/>
        <w:gridCol w:w="27"/>
        <w:gridCol w:w="144"/>
        <w:gridCol w:w="410"/>
        <w:gridCol w:w="143"/>
        <w:gridCol w:w="16"/>
        <w:gridCol w:w="176"/>
        <w:gridCol w:w="572"/>
        <w:gridCol w:w="227"/>
        <w:gridCol w:w="45"/>
        <w:gridCol w:w="419"/>
        <w:gridCol w:w="186"/>
        <w:gridCol w:w="10"/>
        <w:gridCol w:w="12"/>
        <w:gridCol w:w="851"/>
        <w:gridCol w:w="140"/>
        <w:gridCol w:w="90"/>
        <w:gridCol w:w="521"/>
        <w:gridCol w:w="288"/>
        <w:gridCol w:w="98"/>
        <w:gridCol w:w="83"/>
        <w:gridCol w:w="790"/>
        <w:gridCol w:w="20"/>
        <w:gridCol w:w="13"/>
        <w:gridCol w:w="167"/>
        <w:gridCol w:w="38"/>
        <w:gridCol w:w="307"/>
        <w:gridCol w:w="391"/>
        <w:gridCol w:w="145"/>
        <w:gridCol w:w="18"/>
        <w:gridCol w:w="10"/>
        <w:gridCol w:w="176"/>
        <w:gridCol w:w="372"/>
        <w:gridCol w:w="348"/>
        <w:gridCol w:w="552"/>
        <w:gridCol w:w="798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Բենզին ռեգուլյա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00000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պրանքի անվանումը-ԲԵՆԶԻՆ ՌԵԳՈՒԼՅԱՐ; Օկտանային թիվը` 91; Խտությունը` 15% C –ում` ոչ ավել 775կգ/մ խոր.; Բենզոլի ծավալային մասը`1%; Ստանդարտը՝ ՀՀ կառ. Որոշում N 16.06.2005թ 894-ն Տեխնիկական կանոնակարգ; Պայմանական նշանները՝ &lt;վախենում է կրակից&gt;; Տեղափոխման անվտանգությունը՝ Հրավտանգ; Անվտանգությունը շրջակա միջավայրի համար՝ Կապարի պարունակությունը` որ ավելի 0.005գ/լ; Տեսքը՝ Մաքուր և պարզ; Մատակարարումը՝ Կտրոնային (Ա խումբ); Տարածքը՝ ՀՀ բոլոր մարզերում և  քաղաքնե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պրանքի անվանումը-ԲԵՆԶԻՆ ՌԵԳՈՒԼՅԱՐ; Օկտանային թիվը` 91; Խտությունը` 15% C –ում` ոչ ավել 775կգ/մ խոր.; Բենզոլի ծավալային մասը`1%; Ստանդարտը՝ ՀՀ կառ. Որոշում N 16.06.2005թ 894-ն Տեխնիկական կանոնակարգ; Պայմանական նշանները՝ &lt;վախենում է կրակից&gt;; Տեղափոխման անվտանգությունը՝ Հրավտանգ; Անվտանգությունը շրջակա միջավայրի համար՝ Կապարի պարունակությունը` որ ավելի 0.005գ/լ; Տեսքը՝ Մաքուր և պարզ; Մատակարարումը՝ Կտրոնային (Ա խումբ); Տարածքը՝ ՀՀ բոլոր մարզերում և  քաղաքներում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Դիզելային վառելիք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0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պրանքի անվանումը՝ ԱՎՏՈՄՈԲԻԼԱՅԻՆ ԴԻԶԵԼԱՅԻՆ ՎԱՌԵԼԻՔ (Ամառային); Ցետանային թիվը` ոչ պակաս 51.0; Խտությունը 150 Co` 820-845 կգ/մ3; Ստանդարտը` ՀՀ կառ. որոշում 16.06.2005թ.N 894-ն Տեխնիկական կանոնակարգ; Բռնկման ջերմաստիճանը` 55 C0-ից բարձր; Պայմանական նշանները</w:t>
              <w:tab/>
              <w:t>&lt;վախենում է կրակից&gt;; Տեսքը` Մաքուր և պարզ; Մատակարարումը` Կտրոնային (Ա խումբ); Տարածքը` ՀՀ բոլոր մարզերում և քաղաքներու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պրանքի անվանումը՝ ԱՎՏՈՄՈԲԻԼԱՅԻՆ ԴԻԶԵԼԱՅԻՆ ՎԱՌԵԼԻՔ (Ամառային); Ցետանային թիվը` ոչ պակաս 51.0; Խտությունը 150 Co` 820-845 կգ/մ3; Ստանդարտը` ՀՀ կառ. որոշում 16.06.2005թ.N 894-ն Տեխնիկական կանոնակարգ; Բռնկման ջերմաստիճանը` 55 C0-ից բարձր; Պայմանական նշանները</w:t>
              <w:tab/>
              <w:t>&lt;վախենում է կրակից&gt;; Տեսքը` Մաքուր և պարզ; Մատակարարումը` Կտրոնային (Ա խումբ); Տարածքը` ՀՀ բոլոր մարզերում և քաղաքներում</w:t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ՍԻՓԻԷՍ ՕԻԼ ՔՈՐՓՈՐԵՅՇՆ»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666.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666.67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33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3333.3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6000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ՖԼԵՇ»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66666.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66666.67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33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93333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3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9600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9600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ՍԻՓԻԷՍ ՕԻԼ ՔՈՐՓՈՐԵՅՇՆ»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ՖԼԵՇ»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00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ՓԻԷ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sz w:val="14"/>
                <w:szCs w:val="14"/>
              </w:rPr>
              <w:t>» և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կայցրել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պատասխան հայտարարությու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-րդ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ների համա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3/2016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3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3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3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3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Ա-ՇՀԱՊՁԲ-15/1-16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/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00000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00000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pt-BR"/>
              </w:rPr>
              <w:t>ք. Երևան, Պուշկինի փող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  <w:t>. (010)540911,(010)526746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pt-BR"/>
              </w:rPr>
              <w:t>cpsarmenia@gmail.com</w:t>
            </w:r>
          </w:p>
        </w:tc>
        <w:tc>
          <w:tcPr>
            <w:tcW w:w="20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pt-BR"/>
              </w:rPr>
              <w:t>Հ/Հ 1660001996600100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2614085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Վանեսյան</w:t>
            </w:r>
          </w:p>
        </w:tc>
        <w:tc>
          <w:tcPr>
            <w:tcW w:w="37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5 32 50</w:t>
            </w:r>
          </w:p>
        </w:tc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hevanesyan1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ան «Հայանտառ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9:00Z</dcterms:created>
  <dc:creator>SHVahe</dc:creator>
  <dc:description/>
  <cp:keywords/>
  <dc:language>en-US</dc:language>
  <cp:lastModifiedBy>Vahe</cp:lastModifiedBy>
  <cp:lastPrinted>2014-07-15T11:29:00Z</cp:lastPrinted>
  <dcterms:modified xsi:type="dcterms:W3CDTF">2016-03-22T09:03:00Z</dcterms:modified>
  <cp:revision>4</cp:revision>
  <dc:subject/>
  <dc:title> </dc:title>
</cp:coreProperties>
</file>