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ՈԿ-ԲԸԱՇՁԲ-16/1» 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ԲԸԱՇՁԲ-16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ԲԸԱՇՁԲ-16/1»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:</w:t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2"/>
        <w:gridCol w:w="19"/>
        <w:gridCol w:w="276"/>
        <w:gridCol w:w="89"/>
        <w:gridCol w:w="824"/>
        <w:gridCol w:w="490"/>
        <w:gridCol w:w="1134"/>
        <w:gridCol w:w="283"/>
        <w:gridCol w:w="568"/>
        <w:gridCol w:w="192"/>
        <w:gridCol w:w="522"/>
        <w:gridCol w:w="112"/>
        <w:gridCol w:w="165"/>
        <w:gridCol w:w="45"/>
        <w:gridCol w:w="242"/>
        <w:gridCol w:w="177"/>
        <w:gridCol w:w="182"/>
        <w:gridCol w:w="180"/>
        <w:gridCol w:w="453"/>
        <w:gridCol w:w="281"/>
        <w:gridCol w:w="356"/>
        <w:gridCol w:w="16"/>
        <w:gridCol w:w="198"/>
        <w:gridCol w:w="138"/>
        <w:gridCol w:w="8"/>
        <w:gridCol w:w="196"/>
        <w:gridCol w:w="190"/>
        <w:gridCol w:w="149"/>
        <w:gridCol w:w="265"/>
        <w:gridCol w:w="9"/>
        <w:gridCol w:w="604"/>
        <w:gridCol w:w="309"/>
        <w:gridCol w:w="96"/>
        <w:gridCol w:w="322"/>
        <w:gridCol w:w="235"/>
        <w:gridCol w:w="455"/>
        <w:gridCol w:w="17"/>
        <w:gridCol w:w="427"/>
        <w:gridCol w:w="1142"/>
        <w:gridCol w:w="112"/>
        <w:gridCol w:w="32"/>
        <w:gridCol w:w="680"/>
        <w:gridCol w:w="304"/>
        <w:gridCol w:w="2262"/>
      </w:tblGrid>
      <w:tr>
        <w:trPr>
          <w:trHeight w:val="146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ՀՀոստիկանության կրթահամալիր» ՊՈԱԿ-ի 9 հարկանի մասնաշենքի 4-րդ և 5-րդ հարկերի կապիտալ վերանորոգման և 6-րդ, 7-րդ հարկերի սանհանգույցների կապիտալ վերանորոգման աշխատանք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9391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939100</w:t>
            </w:r>
          </w:p>
        </w:tc>
        <w:tc>
          <w:tcPr>
            <w:tcW w:w="3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ՀՀոստիկանության կրթահամալիր» ՊՈԱԿ-ի 9 հարկանի մասնաշենքի 4-րդ և 5-րդ հարկերի կապիտալ վերանորոգման և 6-րդ, 7-րդ հարկերի սանհանգույցների կապիտալ վերանորոգման աշխատանքներ /ըստ նախագծանախահաշվային փաստաթղթերի/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ՀՀոստիկանության կրթահամալիր» ՊՈԱԿ-ի 9 հարկանի մասնաշենքի 4-րդ և 5-րդ հարկերի կապիտալ վերանորոգման և 6-րդ, 7-րդ հարկերի սանհանգույցների կապիտալ վերանորոգման աշխատանքներ /ըստ նախագծանախահաշվային փաստաթղթերի/</w:t>
            </w:r>
          </w:p>
        </w:tc>
      </w:tr>
      <w:tr>
        <w:trPr>
          <w:trHeight w:val="169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, մա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-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12/2015թ</w:t>
            </w:r>
          </w:p>
        </w:tc>
      </w:tr>
      <w:tr>
        <w:trPr>
          <w:trHeight w:val="164" w:hRule="atLeast"/>
        </w:trPr>
        <w:tc>
          <w:tcPr>
            <w:tcW w:w="75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5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Գևորգյան և Ներսիսյան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75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750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50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500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900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900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ԳՈՌՏԻ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9184825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918482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83696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83696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102179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102179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գարակ 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958333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895833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79166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79166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075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075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AU" w:eastAsia="en-US"/>
              </w:rPr>
              <w:t>«Նաիրի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63555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263555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5271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52711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316266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316266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ՋԻ-ԱՐ ԲԻԼ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023018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02301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80460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80460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4827622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4827622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Մարտ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711938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871193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74238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742387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8454325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8454325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n-AU" w:eastAsia="en-US"/>
              </w:rPr>
              <w:t>«Բաղրամյան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91667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99166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</w:rPr>
              <w:t>107983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798333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479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479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ննա 80՚ ՍՊԸ և ՙԿ.Ս.Վ. Շին՚ ՍՊԸ 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819978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781997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56399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1563995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9383973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9383973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 Արման-Երեմ՚ ՍՊԸ և ՙԶ և Գ Տելեմատիկ՚ ՍՊԸ 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800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80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276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276000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6560000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7656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Տրանսունիվերսա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6405703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640570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28114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281141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5686844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5686844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81402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481402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96280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10962804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5776824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65776824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3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տերեվրոս-Արգո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9307779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930777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86155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9861556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9169335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</w:rPr>
            </w:pPr>
            <w:r>
              <w:rPr>
                <w:rFonts w:cs="Arial" w:ascii="Arial Unicode" w:hAnsi="Arial Unicode"/>
                <w:sz w:val="16"/>
              </w:rPr>
              <w:t>59169335</w:t>
            </w:r>
          </w:p>
        </w:tc>
      </w:tr>
      <w:tr>
        <w:trPr>
          <w:trHeight w:val="290" w:hRule="atLeast"/>
        </w:trPr>
        <w:tc>
          <w:tcPr>
            <w:tcW w:w="3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ԳՈՌՏԻԳ» ՍՊԸ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տՇին» ՍՊԸ և «ԷՄԷՆՍԻ ՅՈՒՆԻՈՆ» ՍՊԸ կոնսորցիում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ննա 80» ՍՊԸ և «Կ.Ս.Վ. Շին» ՍՊԸ կոնսորցիում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Արման-Երեմ» ՍՊԸ և «Զ և Գ Տելեմատիկ» ՍՊԸ կոնսորցիում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ՄարտՇին» ՍՊԸ և «ԷՄԷՆՍԻ ՅՈՒՆԻՈՆ» ՍՊԸ կոնսորցիումի հայտի ապահովումը տուժանքի ձևով /հավելված 9/ չի համապատասխանում հրավերով սահմանված պայմանների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«Աննա 80» ՍՊԸ և «Կ.Ս.Վ. Շին» ՍՊԸ կոնսորցիումի հայտի ապահովման վճարման պահանջագիրը չի համապատասխանում հրավերով սահմանված պայման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«Արման-Երեմ» ՍՊԸ և «Զ և Գ Տելեմատիկ» ՍՊԸ կոնսորցիումի հայտի ապահովումը չի համապատասխանում հրավերով սահմանված պայմաններին: </w:t>
            </w:r>
          </w:p>
        </w:tc>
      </w:tr>
      <w:tr>
        <w:trPr>
          <w:trHeight w:val="344" w:hRule="atLeast"/>
        </w:trPr>
        <w:tc>
          <w:tcPr>
            <w:tcW w:w="38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/03/2016թ, 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9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6թ,</w:t>
            </w:r>
          </w:p>
        </w:tc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3/03/2016թ, 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թ,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3/2016թ,</w:t>
            </w:r>
          </w:p>
        </w:tc>
      </w:tr>
      <w:tr>
        <w:trPr>
          <w:trHeight w:val="344" w:hRule="atLeast"/>
        </w:trPr>
        <w:tc>
          <w:tcPr>
            <w:tcW w:w="6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8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6թ,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տերեվրոս-Արգոս» ՍՊԸ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ՀՀ ՈԿ-ԲԸԱՇ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»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  <w:t>15/03/2016թ,</w:t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120 օրացուցային օր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</w:rPr>
              <w:t>59169335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</w:rPr>
              <w:t>59169335</w:t>
            </w:r>
          </w:p>
        </w:tc>
      </w:tr>
      <w:tr>
        <w:trPr>
          <w:trHeight w:val="150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Ինտերեվրոս-Արգոս» ՍՊԸ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Արարատյան փ. 62/4 Ա.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եռ. 093 46 67 77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interevros-argos@mail.ru</w:t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/Հ 1150013831790100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ՎՀՀ 02245698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 և azdarar.am   կայքեր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3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3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Գնումների աջակցման կենտրոն» ՊՈԱԿ-ի  թեժ գծին ՀՀ ՈԿ-ԲԸԱՇՁԲ-16/1 ծածկագրով գնման ընթացակարգի մասնակցի՝ «Տրանսունիվերսալ» ՓԲԸ-ի կողմից ստացվել է ահազանգ: 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նումների աջակցման կենտրոն» ՊՈԱԿ-ը   16/03/2016թ. թիվ 01/04.1/979-16 գրությամբ  հայտնում է, որ գնումների բողոքարկման խորհրդում բողոքարկման գործընթաց նախաձեռնելու հիմքեր առկա չեն:</w:t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3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7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3-21T17:01:00Z</cp:lastPrinted>
  <dcterms:modified xsi:type="dcterms:W3CDTF">2016-03-22T11:26:00Z</dcterms:modified>
  <cp:revision>38</cp:revision>
  <dc:subject/>
  <dc:title>                                        Ð²Úî²ð²ðàôÂÚàôÜ ´²ò  ÀÜÂ²ò²Î²ðàì  ÜàôØ   Î²î²ðºÈàô  Ø²êÆÜ</dc:title>
</cp:coreProperties>
</file>