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>ԱԱ-ՇՁԲ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արխիվ» ՊՈԱԿ, որը գտնվում է ք.Երևան, Հ.Քոչարի 5/2 հասցեում, ստորև ներկայացնում է «ԱԱ-ՇՁԲ-1»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պլաս</w:t>
              <w:softHyphen/>
              <w:t>տե դռներ, պատուհաններ և MDF դռ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,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38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eastAsia="GHEA Grapalat" w:cs="GHEA Grapalat" w:ascii="GHEA Grapalat" w:hAnsi="GHEA Grapalat"/>
                <w:sz w:val="14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ետաղապլաստե դռներ սպիտակ գույնի 4 խոռոչ 20 հատ (1.20մx2.35մ) ընդհանուրը 49.69քմ , որից շարժական (բացվող) 38.511քմ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Մետաղապլաստե պատուհաններ, պրոֆիլ սպիտակ գույնի, 4 խոռոչ ապակու հաստությունը 4մմ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22"/>
              </w:rPr>
              <w:t>ա) 0.70մx1.2մ  - 109 հատ (չբացվող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22"/>
              </w:rPr>
              <w:t>բ) 1.20մx1.40մ  - 8 հատ (մեկ փեղկը բացվող, 1-ը՝ չբացվող (փակ)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գ) 1.20x1.40մ          - 7 հատ (չբացվող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դ)1.20մx1.40մ          - 6 հատ (չբացվող միջնորմ.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Ընդամենը՝ 127.44քմ, որից բացվող՝ 6.72քմ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- MDF դռներ հարթ, դարչնագույն (փական շրիշակ նալիշնիկ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5 դուռ չափը (1.20մx2.30մ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որից՝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ա) բացվող մասը 0.9մx2.30մx5 հատ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բ) չբացվող մասը 0.3մx2.30մx4 հատ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չբացվող փոքր միջանցք (тамбур) 1.74քմ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eastAsia="GHEA Grapalat" w:cs="GHEA Grapalat" w:ascii="GHEA Grapalat" w:hAnsi="GHEA Grapalat"/>
                <w:sz w:val="14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 xml:space="preserve">Ընդամենը՝ 14.85քմ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Բոլոր հին դռների և պատուհանների ապամոնտաժում և նորերի տեղադրում, փրփրապլաստով չորս կողմից ամրացում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Մետաղապլաստե դռներ սպիտակ գույնի 4 խոռոչ 20 հատ (1.20մx2.35մ) ընդհանուրը 49.69քմ , որից շարժական (բացվող) 38.511քմ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Մետաղապլաստե պատուհաններ, պրոֆիլ սպիտակ գույնի, 4 խոռոչ ապակու հաստությունը 4մմ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22"/>
              </w:rPr>
              <w:t>ա) 0.70մx1.2մ  - 109 հատ (չբացվող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22"/>
              </w:rPr>
              <w:t>բ) 1.20մx1.40մ  - 8 հատ (մեկ փեղկը բացվող, 1-ը՝ չբացվող (փակ)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գ) 1.20x1.40մ          - 7 հատ (չբացվող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դ)1.20մx1.40մ          - 6 հատ (չբացվող միջնորմ.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Ընդամենը՝ 127.44քմ, որից բացվող՝ 6.72քմ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- MDF դռներ հարթ, դարչնագույն (փական շրիշակ նալիշնիկ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5 դուռ չափը (1.20մx2.30մ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որից՝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ա) բացվող մասը 0.9մx2.30մx5 հատ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բ) չբացվող մասը 0.3մx2.30մx4 հատ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չբացվող փոքր միջանցք (тамбур) 1.74քմ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eastAsia="GHEA Grapalat" w:cs="GHEA Grapalat" w:ascii="GHEA Grapalat" w:hAnsi="GHEA Grapalat"/>
                <w:sz w:val="14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 xml:space="preserve">Ընդամենը՝ 14.85քմ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Բոլոր հին դռների և պատուհանների ապամոնտաժում և նորերի տեղադրում, փրփրապլաստով չորս կողմից ամրացում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ջ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Գաջ  - Սեղմելիության սահմանները Г-4(50), ըստ պնդեցման ժամանակների 6-30 րոպե ծավալային ընդարձակումը 0.15% ԳՕՍՏ-125-79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Գաջ  - Սեղմելիության սահմանները Г-4(50), ըստ պնդեցման ժամանակների 6-30 րոպե ծավալային ընդարձակումը 0.15% ԳՕՍՏ-125-79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մեն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Ցեմենտ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4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րկով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, 1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ր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Ցեմենտ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4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րկով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, 1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ր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ԵՎՐՈՍՏԱՆ-ՈՒՅ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108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2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92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Տ-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3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87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8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ՎԱՀԱԳՆ» արտադրական կոոպերատիվ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/Ձ Գուրգեն Սողոմոն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35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7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22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Նարս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ՍՏԱՐՄԱԼԵ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121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12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ԵԹԵՐԱ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կավ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Բարսեղյան եղբայր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Դելտա Ինտեգրա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ՎԱՆ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39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39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Լիգ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98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986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մարտի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մարտ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մարտի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«Ալեն-Էլ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ՇՁԲ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մարտի 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87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«Էկոմի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ՇՁԲ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մարտի 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իլ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Ալեն-Էլե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մավիրի մարզ, գ.Սարդարապատ 20 փող. թիվ 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-20-08-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</w:rPr>
                <w:t>ALEN.ELEN.LLC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322025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314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Էկոմի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.Բաբաջանյան 6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3-02-83-7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</w:rPr>
                <w:t>ekomixlle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1570021371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«Հայաստանի ազգային արխիվ» ՊՈԱԿ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.ELEN.LLC@gmail.com" TargetMode="External"/><Relationship Id="rId3" Type="http://schemas.openxmlformats.org/officeDocument/2006/relationships/hyperlink" Target="mailto:ekomixlle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nhovhannisyan</cp:lastModifiedBy>
  <cp:lastPrinted>2016-03-21T13:43:00Z</cp:lastPrinted>
  <dcterms:modified xsi:type="dcterms:W3CDTF">2016-03-21T09:43:00Z</dcterms:modified>
  <cp:revision>58</cp:revision>
  <dc:subject/>
  <dc:title> </dc:title>
</cp:coreProperties>
</file>