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ՐԶԵՑՎԱԾ ԸՆԹԱՑԱԿԱՐԳԻ ԾԱԾԿԱԳԻՐԸ՝ ՁԻՀ-ՊԸԾՁԲ-16/5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«Ձեռնարկությունների ինկուբատոր» հիմնադրամը, որը գտնվում է ք. Երևան, Հ. Էմին 123 հասցեում, ստորև ներկայացնում է ՁԻՀ-ՊԸԾՁԲ-16/5 ծածկագրով հայտարարված պարզեցված ընթացակարգի արդյունքում կնքված պայմանագրի /երի/ մասին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356"/>
        <w:gridCol w:w="94"/>
        <w:gridCol w:w="98"/>
        <w:gridCol w:w="634"/>
        <w:gridCol w:w="168"/>
        <w:gridCol w:w="42"/>
        <w:gridCol w:w="408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4482" w:leader="none"/>
              </w:tabs>
              <w:rPr>
                <w:rFonts w:ascii="Sylfaen" w:hAnsi="Sylfaen" w:cs="Times Armenia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Տեղեկատվական տեխնոլոգիաների և ծրագրավորման լաբորատորիայի գործունեության ապահովման աշխատանքների պատասխանատուի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264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2640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1.Համակարգել Վանաձորի տեխնոլոգիական կենտրոնի (ՎՏԿ) Տեղեկատվական տեխնոլոգիաների և ծրագրավորման լաբորատորիայի գործունեության ապահվման աշխատանքները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2. Մշակել և Պատվիրատուին ներկայացնել լաբորատորիայի արդյունավետ գործունեության իրականացման հայեցակարգային մոտեցումների ծրագիրը,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3. Ձեռնարկել անհրաժեշտ միջոցառումներ լաբորատորիայի բնականոն աշխատանքների ապահովման ուղղությամբ,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4. Շահառուներին տրամադրել ճշգրտված և ամբողջական ինֆորմացիա լաբորատորիայի գործունեության մասին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5. Աջակցել աշակերտներին, ուսանողներին և լաբորատորիայի այլ օգտվողներին` կիրառելու իրենց գիտելիքները պրակտիկայում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6. Իրականացնել լաբորատորիայի շրջանակում դասընթացներ, պրակտիկ պարապմունքներ,  սեմիներներ, միջոցառումներ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7. Ապահովել լաբորատորիայի շրջանակում պրակտիկ պարապմունքների և սեմինարների կազմակերպումը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8. Մասնակցել ուսումնական ծրագրերի և անհրաժեշտ ուսումնական նյութերի պատրաստման գործընթացին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9. Իր գործունեությամբ նպաստել լաբորատորիայից օգտնվողների շրջանում աշխատանքային միջավայրի ձևավորմանը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10. Գործնական կապեր հաստատել լաբորատորիայի գործունեության և հարակից ոլորտների գործող տարածաշրջանային և միջազգային ընկերությունների, միջնակարգ և բարձրագույն ուսումնական հաստատությունների հետ: 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11. Հետազոտել և առաջարկություններ ներկայացնել համագործակցության հնարավորությունների և տարբերակների վերաբերյալ: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hy-AM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12.Իր իրավասության շրջանակներում կատարել Պատվիրատուի այլ հանձնարարականներ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1.Համակարգել Վանաձորի տեխնոլոգիական կենտրոնի (ՎՏԿ) Տեղեկատվական տեխնոլոգիաների և ծրագրավորման լաբորատորիայի գործունեության ապահվման աշխատանքները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2. Մշակել և Պատվիրատուին ներկայացնել լաբորատորիայի արդյունավետ գործունեության իրականացման հայեցակարգային մոտեցումների ծրագիրը,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3. Ձեռնարկել անհրաժեշտ միջոցառումներ լաբորատորիայի բնականոն աշխատանքների ապահովման ուղղությամբ,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4. Շահառուներին տրամադրել ճշգրտված և ամբողջական ինֆորմացիա լաբորատորիայի գործունեության մասին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5. Աջակցել աշակերտներին, ուսանողներին և լաբորատորիայի այլ օգտվողներին` կիրառելու իրենց գիտելիքները պրակտիկայում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6. Իրականացնել լաբորատորիայի շրջանակում դասընթացներ, պրակտիկ պարապմունքներ,  սեմիներներ, միջոցառումներ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7. Ապահովել լաբորատորիայի շրջանակում պրակտիկ պարապմունքների և սեմինարների կազմակերպումը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8. Մասնակցել ուսումնական ծրագրերի և անհրաժեշտ ուսումնական նյութերի պատրաստման գործընթացին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9. Իր գործունեությամբ նպաստել լաբորատորիայից օգտնվողների շրջանում աշխատանքային միջավայրի ձևավորմանը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10. Գործնական կապեր հաստատել լաբորատորիայի գործունեության և հարակից ոլորտների գործող տարածաշրջանային և միջազգային ընկերությունների, միջնակարգ և բարձրագույն ուսումնական հաստատությունների հետ: 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11. Հետազոտել և առաջարկություններ ներկայացնել համագործակցության հնարավորությունների և տարբերակների վերաբերյալ: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hy-AM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12.Իր իրավասության շրջանակներում կատարել Պատվիրատուի այլ հանձնարարականներ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Ճարտարագիտական գրաֆիկայի լաբորատորիայի գործունեության ապահովման աշխատանքների պատասխանատուի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264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2640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1.Համակարգել Վանաձորի տեխնոլոգիական կենտրոնի (ՎՏԿ) </w:t>
            </w:r>
            <w:r>
              <w:rPr>
                <w:rFonts w:cs="Times Armenian" w:ascii="Sylfaen" w:hAnsi="Sylfaen"/>
                <w:b w:val="false"/>
                <w:i w:val="false"/>
                <w:sz w:val="14"/>
                <w:szCs w:val="18"/>
                <w:u w:val="none"/>
              </w:rPr>
              <w:t>Ճարտարագիտական</w:t>
            </w:r>
            <w:r>
              <w:rPr>
                <w:rFonts w:cs="Times Armenia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Times Armenian" w:ascii="Sylfaen" w:hAnsi="Sylfaen"/>
                <w:b w:val="false"/>
                <w:i w:val="false"/>
                <w:sz w:val="14"/>
                <w:szCs w:val="18"/>
                <w:u w:val="none"/>
              </w:rPr>
              <w:t>գրաֆիկայի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լաբորատորիայի գործունեության ապահվման աշխատանքները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2. Մշակել և Պատվիրատուին ներկայացնել լաբորատորիայի արդյունավետ գործունեության իրականացման  հայեցակարգային մոտեցումների ծրագիրը,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3. Ձեռնարկել անհրաժեշտ միջոցառումներ լաբորատորիայի բնականոն աշխատանքների ապահովման ուղղությամբ,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4. Շահառուներին տրամադրել ճշգրտված և ամբողջական ինֆորմացիա լաբորատորիայի գործունեության մասին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5. Աջակցել աշակերտներին, ուսանողներին և լաբորատորիայի այլ օգտվողներին` կիրառելու իրենց գիտելիքները պրակտիկայում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6. Իրականացնել լաբորատորիայի շրջանակում դասընթացներ, պրակտիկ պարապմունքներ,  սեմիներներ, միջոցառումներ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7. Ապահովել լաբորատորիայի շրջանակում պրակտիկ պարապմունքների և սեմինարների կազմակերպումը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8. Մասնակցել ուսումնական ծրագրերի և անհրաժեշտ ուսումնական նյութերի պատրաստման գործընթացին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9. Իր գործունեությամբ նպաստել լաբորատորիայից օգտնվողների շրջանում աշխատանքային միջավայրի ձևավորմանը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10. Գործնական կապեր հաստատել լաբորատորիայի գործունեության և հարակից ոլորտների գործող տարածաշրջանային և միջազգային ընկերությունների, միջնակարգ և բարձրագույն ուսումնական հաստատությունների հետ: 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11. Հետազոտել և առաջարկություններ ներկայացնել համագործակցության հնարավորությունների և տարբերակների վերաբերյալ: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12.Իր իրավասության շրջանակներում կատարել Պատվիրատուի այլ հանձնարարականներ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1.Համակարգել Վանաձորի տեխնոլոգիական կենտրոնի (ՎՏԿ) </w:t>
            </w:r>
            <w:r>
              <w:rPr>
                <w:rFonts w:cs="Times Armenian" w:ascii="Sylfaen" w:hAnsi="Sylfaen"/>
                <w:b w:val="false"/>
                <w:i w:val="false"/>
                <w:sz w:val="14"/>
                <w:szCs w:val="18"/>
                <w:u w:val="none"/>
              </w:rPr>
              <w:t>Ճարտարագիտական</w:t>
            </w:r>
            <w:r>
              <w:rPr>
                <w:rFonts w:cs="Times Armenia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Times Armenian" w:ascii="Sylfaen" w:hAnsi="Sylfaen"/>
                <w:b w:val="false"/>
                <w:i w:val="false"/>
                <w:sz w:val="14"/>
                <w:szCs w:val="18"/>
                <w:u w:val="none"/>
              </w:rPr>
              <w:t>գրաֆիկայի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լաբորատորիայի գործունեության ապահվման աշխատանքները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2. Մշակել և Պատվիրատուին ներկայացնել լաբորատորիայի արդյունավետ գործունեության իրականացման  հայեցակարգային մոտեցումների ծրագիրը,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3. Ձեռնարկել անհրաժեշտ միջոցառումներ լաբորատորիայի բնականոն աշխատանքների ապահովման ուղղությամբ,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4. Շահառուներին տրամադրել ճշգրտված և ամբողջական ինֆորմացիա լաբորատորիայի գործունեության մասին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5. Աջակցել աշակերտներին, ուսանողներին և լաբորատորիայի այլ օգտվողներին` կիրառելու իրենց գիտելիքները պրակտիկայում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6. Իրականացնել լաբորատորիայի շրջանակում դասընթացներ, պրակտիկ պարապմունքներ,  սեմիներներ, միջոցառումներ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7. Ապահովել լաբորատորիայի շրջանակում պրակտիկ պարապմունքների և սեմինարների կազմակերպումը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8. Մասնակցել ուսումնական ծրագրերի և անհրաժեշտ ուսումնական նյութերի պատրաստման գործընթացին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9. Իր գործունեությամբ նպաստել լաբորատորիայից օգտնվողների շրջանում աշխատանքային միջավայրի ձևավորմանը.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10. Գործնական կապեր հաստատել լաբորատորիայի գործունեության և հարակից ոլորտների գործող տարածաշրջանային և միջազգային ընկերությունների, միջնակարգ և բարձրագույն ուսումնական հաստատությունների հետ: 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11. Հետազոտել և առաջարկություններ ներկայացնել համագործակցության հնարավորությունների և տարբերակների վերաբերյալ:</w:t>
            </w:r>
          </w:p>
          <w:p>
            <w:pPr>
              <w:pStyle w:val="BodyTextIndent3"/>
              <w:tabs>
                <w:tab w:val="clear" w:pos="708"/>
                <w:tab w:val="left" w:pos="91" w:leader="none"/>
              </w:tabs>
              <w:ind w:firstLine="31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12.Իր իրավասության շրջանակներում կատարել Պատվիրատուի այլ հանձնարարականներ:</w:t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Sylfaen" w:hAnsi="Sylfaen"/>
                <w:b/>
                <w:i w:val="false"/>
                <w:sz w:val="14"/>
                <w:szCs w:val="14"/>
                <w:u w:val="none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օրենքի 17-րդ հոդվածի 5-րդ մաս</w:t>
            </w:r>
            <w:r>
              <w:rPr>
                <w:rFonts w:cs="Sylfaen" w:ascii="Sylfaen" w:hAnsi="Sylfaen"/>
                <w:sz w:val="16"/>
                <w:szCs w:val="16"/>
              </w:rPr>
              <w:t>, Կարգի 25-րդ կետի 3-րդ ենթակետ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/03/2016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8 ամսվա համար/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Եղիշե Սաֆար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Շավարշ Ոսկա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3.2016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3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3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3.2016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Եղիշե Սաֆար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N ՁԻՀ-ՊԸԾՁԲ-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5-1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18.03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Պայմանագիրն ուժի մեջ մտնելու օրվանից հաշված մինչև 2016թ. դեկտեմբերի 30-ը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Շավարշ Ոսկան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N ՁԻՀ-ՊԸԾՁԲ-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5-2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18.03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Պայմանագիրն ուժի մեջ մտնելու օրվանից հաշված մինչև 2016թ. դեկտեմբերի 30-ը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0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Եղիշե Սաֆար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lang w:eastAsia="en-US"/>
              </w:rPr>
            </w:pPr>
            <w:r>
              <w:rPr>
                <w:rFonts w:eastAsia="Sylfaen" w:cs="Sylfaen" w:ascii="Sylfaen" w:hAnsi="Sylfaen"/>
                <w:sz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lang w:eastAsia="en-US"/>
              </w:rPr>
              <w:t>ք</w:t>
            </w:r>
            <w:r>
              <w:rPr>
                <w:rFonts w:cs="Times Armenian" w:ascii="Sylfaen" w:hAnsi="Sylfaen"/>
                <w:sz w:val="16"/>
                <w:lang w:eastAsia="en-US"/>
              </w:rPr>
              <w:t xml:space="preserve">.  </w:t>
            </w:r>
            <w:r>
              <w:rPr>
                <w:rFonts w:cs="Sylfaen" w:ascii="Sylfaen" w:hAnsi="Sylfaen"/>
                <w:sz w:val="16"/>
                <w:lang w:eastAsia="en-US"/>
              </w:rPr>
              <w:t xml:space="preserve">Վանաձոր, Երևանյան խճ. 149/14, </w:t>
            </w:r>
          </w:p>
          <w:p>
            <w:pPr>
              <w:pStyle w:val="TextBody"/>
              <w:rPr>
                <w:rFonts w:ascii="Sylfaen" w:hAnsi="Sylfaen" w:cs="Sylfaen"/>
                <w:sz w:val="16"/>
                <w:lang w:eastAsia="en-US"/>
              </w:rPr>
            </w:pPr>
            <w:r>
              <w:rPr>
                <w:rFonts w:cs="Sylfaen" w:ascii="Sylfaen" w:hAnsi="Sylfaen"/>
                <w:sz w:val="16"/>
                <w:lang w:eastAsia="en-US"/>
              </w:rPr>
              <w:t xml:space="preserve">հեռ. 094 85 85 16, 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eghishe.safaryan@gmail.com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20050979073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AM0661971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Շավարշ Ոսկան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13" w:hanging="113"/>
              <w:rPr/>
            </w:pPr>
            <w:r>
              <w:rPr>
                <w:rFonts w:cs="Sylfaen" w:ascii="Sylfaen" w:hAnsi="Sylfaen"/>
                <w:sz w:val="16"/>
                <w:lang w:eastAsia="en-US"/>
              </w:rPr>
              <w:t>ք</w:t>
            </w:r>
            <w:r>
              <w:rPr>
                <w:rFonts w:cs="Times Armenian" w:ascii="Sylfaen" w:hAnsi="Sylfaen"/>
                <w:sz w:val="16"/>
                <w:lang w:eastAsia="en-US"/>
              </w:rPr>
              <w:t xml:space="preserve">.  </w:t>
            </w:r>
            <w:r>
              <w:rPr>
                <w:rFonts w:cs="Sylfaen" w:ascii="Sylfaen" w:hAnsi="Sylfaen"/>
                <w:sz w:val="16"/>
                <w:lang w:eastAsia="en-US"/>
              </w:rPr>
              <w:t xml:space="preserve">Վանաձորՙ Տարոն 2, ՔՇՀ3 46/5, </w:t>
            </w:r>
          </w:p>
          <w:p>
            <w:pPr>
              <w:pStyle w:val="TextBody"/>
              <w:ind w:left="113" w:hanging="113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eastAsia="en-US"/>
              </w:rPr>
              <w:t xml:space="preserve">հեռ. 099 095 999, 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sha2015varsh@gmail.com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9300377459601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AN0761574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-րդ</w:t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eastAsia="Calibri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eastAsia="Times New Roman" w:cs="Sylfaen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lfaen" w:hAnsi="Sylfaen" w:eastAsia="Times New Roma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8:00Z</dcterms:created>
  <dc:creator>NAT</dc:creator>
  <dc:description/>
  <cp:keywords/>
  <dc:language>en-US</dc:language>
  <cp:lastModifiedBy>Zhenya Azizyan</cp:lastModifiedBy>
  <cp:lastPrinted>2015-03-02T15:09:00Z</cp:lastPrinted>
  <dcterms:modified xsi:type="dcterms:W3CDTF">2016-03-22T12:11:00Z</dcterms:modified>
  <cp:revision>5</cp:revision>
  <dc:subject/>
  <dc:title>Ð²Úî²ð²ðàôÂÚàôÜ ´²ò  ÀÜÂ²ò²Î²ðàì  ÜàôØ   Î²î²ðºÈàô  Ø²êÆÜ</dc:title>
</cp:coreProperties>
</file>