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ԲԸԱ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Պ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>-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 ԱԻՆ Հիդրոմետ ծառայություն, ՊՈԱԿ որը գտնվում է ք. Երևան Լեոյի 54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ՀՊՀ-ԲԸԱՀ-16/02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ի առանց նախապես հայտարարության հրապարակմա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ուտակչային մարտկոցի սեղմակներ (клемма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յծմոմի մալու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Կայծմոմի բնիկ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45-5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rmstate@meteo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  <w:lang w:val="af-ZA"/>
        </w:rPr>
        <w:t xml:space="preserve"> </w:t>
      </w:r>
      <w:r>
        <w:rPr>
          <w:rFonts w:cs="GHEA Grapalat" w:ascii="GHEA Grapalat" w:hAnsi="GHEA Grapalat"/>
          <w:sz w:val="20"/>
          <w:lang w:val="ru-RU"/>
        </w:rPr>
        <w:t>Հիդրոմ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,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state@meteo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RANUSH</cp:lastModifiedBy>
  <cp:lastPrinted>2012-06-13T10:43:00Z</cp:lastPrinted>
  <dcterms:modified xsi:type="dcterms:W3CDTF">2016-03-21T11:42:00Z</dcterms:modified>
  <cp:revision>7</cp:revision>
  <dc:subject/>
  <dc:title>                                        Ð²Úî²ð²ðàôÂÚàôÜ ´²ò  ÀÜÂ²ò²Î²ðàì  ÜàôØ   Î²î²ðºÈàô  Ø²êÆÜ</dc:title>
</cp:coreProperties>
</file>