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րտի 2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6/3/3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2"/>
          <w:szCs w:val="22"/>
          <w:lang w:val="af-ZA"/>
        </w:rPr>
        <w:t>մարտի 22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 Թանաք, կնիքի բարձիկի համա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2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  <w:r>
        <w:rPr>
          <w:rFonts w:cs="Arial Armenian" w:ascii="Arial Armenian" w:hAnsi="Arial Armenian"/>
          <w:sz w:val="20"/>
          <w:szCs w:val="18"/>
          <w:lang w:val="af-ZA"/>
        </w:rPr>
        <w:t>Գրիչ գնդիկավո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2.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4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 Գրիչ գելային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 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.0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32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5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</w:t>
            </w:r>
          </w:p>
        </w:tc>
      </w:tr>
      <w:tr>
        <w:trPr>
          <w:trHeight w:val="1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*</w:t>
            </w:r>
            <w:r>
              <w:rPr>
                <w:rFonts w:cs="Calibri" w:ascii="Sylfaen" w:hAnsi="Sylfaen"/>
                <w:color w:val="000000"/>
                <w:sz w:val="20"/>
              </w:rPr>
              <w:t>Գնային առաջարկը նվազեցվել է բանակցությունների արդյունք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4. Սոսնձամատիտ, գրասենյակային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3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8.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5. ¶ÝÙ³Ý ³é³ñÏ³ ¿ Ñ³Ý¹Çë³ÝáõÙ՝ Գծանշիչ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5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8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6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6. ¶ÝÙ³Ý ³é³ñÏ³ ¿ Ñ³Ý¹Çë³ÝáõÙ՝ Կարիչի մետաղալարե կապեր, փոք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7. Կարիչի մետաղալարե կապեր, միջին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4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54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8. ¶ÝÙ³Ý ³é³ñÏ³ ¿ Ñ³Ý¹Çë³ÝáõÙ՝ Թղթապանակ, պոլիմերային թաղանթ, ֆայլ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.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03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4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9. ¶ÝÙ³Ý ³é³ñÏ³ ¿ Ñ³Ý¹Çë³ÝáõÙ՝ Թղթապանակ, կոշտ կազմ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1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.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6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0. ¶ÝÙ³Ý ³é³ñÏ³ ¿ Ñ³Ý¹Çë³ÝáõÙ</w:t>
      </w:r>
      <w:r>
        <w:rPr>
          <w:rFonts w:cs="Arial Armenian" w:ascii="Arial Armenian" w:hAnsi="Arial Armenian"/>
          <w:sz w:val="20"/>
          <w:szCs w:val="18"/>
          <w:lang w:val="af-ZA"/>
        </w:rPr>
        <w:t>՝ Կարիչ, 20-50 թերթի համա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1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.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0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1. ¶ÝÙ³Ý ³é³ñÏ³ ¿ Ñ³Ý¹Çë³ÝáõÙ՝ Կարիչ, 50-ից ավելի թերթի համա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8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5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.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39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2. ¶ÝÙ³Ý ³é³ñÏ³ ¿ Ñ³Ý¹Çë³ÝáõÙ՝ Ապակարիչ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680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tr-TR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93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</w:t>
            </w:r>
          </w:p>
        </w:tc>
      </w:tr>
      <w:tr>
        <w:trPr>
          <w:trHeight w:val="1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*</w:t>
            </w:r>
            <w:r>
              <w:rPr>
                <w:rFonts w:cs="Calibri" w:ascii="Sylfaen" w:hAnsi="Sylfaen"/>
                <w:color w:val="000000"/>
                <w:sz w:val="20"/>
              </w:rPr>
              <w:t>Գնային առաջարկը նվազեցվել է բանակցությունների արդյունք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3. ¶ÝÙ³Ý ³é³ñÏ³ ¿ Ñ³Ý¹Çë³ÝáõÙ՝ Նամակի ծրար, A5 ձևաչափի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աք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եգալ 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աք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53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եգալ Պլյու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97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0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0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9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4. ¶ÝÙ³Ý ³é³ñÏ³ ¿ Ñ³Ý¹Çë³ÝáõÙ՝ Ծրար, մեծ, A4 ձևաչափի համա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աք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աք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54.3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80.6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93.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5. ¶ÝÙ³Ý ³é³ñÏ³ ¿ Ñ³Ý¹Çë³ÝáõÙ՝ Թուղթ նշումների համար, սոսնձվածք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3.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11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6. ¶ÝÙ³Ý ³é³ñÏ³ ¿ Ñ³Ý¹Çë³ÝáõÙ՝ Թուղթ  նշումների, տրցակներ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4.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4.3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2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0</w:t>
            </w:r>
          </w:p>
        </w:tc>
      </w:tr>
      <w:tr>
        <w:trPr>
          <w:trHeight w:val="1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*</w:t>
            </w:r>
            <w:r>
              <w:rPr>
                <w:rFonts w:cs="Calibri" w:ascii="Sylfaen" w:hAnsi="Sylfaen"/>
                <w:color w:val="000000"/>
                <w:sz w:val="20"/>
              </w:rPr>
              <w:t>Գնային առաջարկը նվազեցվել է բանակցությունների արդյունքում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7. ¶ÝÙ³Ý ³é³ñÏ³ ¿ Ñ³Ý¹Çë³ÝáõÙ՝ Մկրատ գրասենյակային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1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3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2.4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. ¶ÝÙ³Ý ³é³ñÏ³ ¿ Ñ³Ý¹Çë³ÝáõÙ՝ Գրասենյակային գիրք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եգալ 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եգալ Պլյու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.3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9. ¶ÝÙ³Ý ³é³ñÏ³ ¿ Ñ³Ý¹Çë³ÝáõÙ՝ Օրացույց, սեղանի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3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9.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.7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2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. ¶ÝÙ³Ý ³é³ñÏ³ ¿ Ñ³Ý¹Çë³ÝáõÙ՝ Սեղմակ, փոք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.4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.6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. ¶ÝÙ³Ý ³é³ñÏ³ ¿ Ñ³Ý¹Çë³ÝáõÙ՝ Սեղմակ, միջին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.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. ¶ÝÙ³Ý ³é³ñÏ³ ¿ Ñ³Ý¹Çë³ÝáõÙ՝ Սեղմակ, մեծ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.8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. ¶ÝÙ³Ý ³é³ñÏ³ ¿ Ñ³Ý¹Çë³ÝáõÙ՝ Թղթապանակներ, որտեղ թղթերը միացվում են օղակներ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2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. ¶ÝÙ³Ý ³é³ñÏ³ ¿ Ñ³Ý¹Çë³ÝáõÙ՝ Թղթապանակ ամրակ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5.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ասնակիցները ներկայացրել են նախահաշվային արժեքից բարձր գնային առաջարկներ, բանակցությունների արդյունքում գների նվազեցում տեղի չի ունեցել, որի արդյունքում տվյալ չափաբաժնի մասով ընթացակարգը համարվել է չկայացած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. ¶ÝÙ³Ý ³é³ñÏ³ ¿ Ñ³Ý¹Çë³ÝáõÙ՝ Ֆլեշ հիշողություն, 8GB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94.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.5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0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րմա-Պլյու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1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6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. ¶ÝÙ³Ý ³é³ñÏ³ ¿ Ñ³Ý¹Çë³ÝáõÙ՝ Համակարգչային մկնիկ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2.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5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5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րմա-Պլյու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մարթլայ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06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. ¶ÝÙ³Ý ³é³ñÏ³ ¿ Ñ³Ý¹Çë³ÝáõÙ՝ Ստեղնաշա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Նորմա-Պլյու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Նորմա-Պլյու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8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Էյչ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4.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18.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.0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ն բոքս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42.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1-ին, 4-12-րդ, 15-17-րդ,19-րդ և 25-րդ չափաբաժինների մասով՝ </w:t>
      </w:r>
      <w:r>
        <w:rPr>
          <w:rFonts w:cs="Arial" w:ascii="GHEA Grapalat" w:hAnsi="GHEA Grapalat"/>
          <w:sz w:val="22"/>
          <w:szCs w:val="22"/>
        </w:rPr>
        <w:t xml:space="preserve">Փեն բոքս ՍՊԸ-ին, 2-3-րդ, 20-23-րդ չափաբաժինների մասով՝ Սմարթլայն ՍՊԸ–ին, 13-14-րդ չափաբաժինների մասով՝ Սաքի ՍՊԸ–ին, 18-րդ չափաբաժնի մասով՝ Լեգալ Պլյուս ՍՊԸ-ին, 26-րդ չափաբաժնի մասով՝ Էյչ Գրուպ ՍՊԸ-ին, 27-րդ չափաբաժնի մասով՝ Նորմա Պլյուս ՍՊԸ-ին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3-22T13:42:00Z</dcterms:modified>
  <cp:revision>312</cp:revision>
  <dc:subject/>
  <dc:title>                                        Ð²Úî²ð²ðàôÂÚàôÜ ´²ò  ÀÜÂ²ò²Î²ðàì  ÜàôØ   Î²î²ðºÈàô  Ø²êÆÜ</dc:title>
</cp:coreProperties>
</file>