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ԵԽՊ-ՇՀԱՊ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 Գյումրու երեխաների խնամքի և պաշտպանության թիվ 1 գիշերօթիկ հաստատություն&gt;&gt; ՊՈԱԿ-ը, որը գտնվում է ք. Գյումրի Չարենցի 4 հասցեում, ստորև ներկայացնում է ԳԵԽՊ-ՇՀԱՊՁԲ-16/3 ծածկագրով հայտարարված շրջանակային համաձայնագրերով գնումներ կատարելու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"/>
        <w:gridCol w:w="482"/>
        <w:gridCol w:w="89"/>
        <w:gridCol w:w="824"/>
        <w:gridCol w:w="20"/>
        <w:gridCol w:w="26"/>
        <w:gridCol w:w="12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157"/>
        <w:gridCol w:w="521"/>
        <w:gridCol w:w="228"/>
        <w:gridCol w:w="169"/>
        <w:gridCol w:w="16"/>
        <w:gridCol w:w="342"/>
        <w:gridCol w:w="177"/>
        <w:gridCol w:w="35"/>
        <w:gridCol w:w="169"/>
        <w:gridCol w:w="327"/>
        <w:gridCol w:w="12"/>
        <w:gridCol w:w="265"/>
        <w:gridCol w:w="271"/>
        <w:gridCol w:w="19"/>
        <w:gridCol w:w="12"/>
        <w:gridCol w:w="167"/>
        <w:gridCol w:w="39"/>
        <w:gridCol w:w="311"/>
        <w:gridCol w:w="386"/>
        <w:gridCol w:w="173"/>
        <w:gridCol w:w="46"/>
        <w:gridCol w:w="140"/>
        <w:gridCol w:w="35"/>
        <w:gridCol w:w="210"/>
        <w:gridCol w:w="117"/>
        <w:gridCol w:w="632"/>
        <w:gridCol w:w="14"/>
        <w:gridCol w:w="254"/>
        <w:gridCol w:w="803"/>
      </w:tblGrid>
      <w:tr>
        <w:trPr>
          <w:trHeight w:val="14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տամի խոզանակ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ում է հիգիենիկ պլաստմասայից, խոզանակը պոլիէթիլենից: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ում է հիգիենիկ պլաստմասայից, խոզանակը պոլիէթիլենից:Արտաքին տեսքը` երկարությունը 135-170 մմ, լայնությունը 10-12մմ,աշխատող մասի երկարությունը 24-35մմ, հաստությունը 4-6մմ, խոզանակի բարձությունը 9-13մմ, մազերի քանակը 20-40 հատ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ի մածուկ 50գ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երի և բերանի խոռոչի խնամքի համար: Ատամի մածուկի արտաքին տեսքը և թանձրությունը` ատամի խոզանակի մակերեսին մնացող համասեռ զանգված, հոտը, գույնը և համը տվյալ անվանման մածուկին հատուկ գույնի, հոտի և համի, մանրէներ չպետք է լինեն, ջրածնական ցուցիչը (pH)` 5,5-10,5, ատամի մածուկը թունաբանորեն և կլինիկապես պետք է լինի անվտանգ, անվտանգությունը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թուղթ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ձեռքի /100 գրամ/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ղանալու սպունգ-քիսա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 լվանալու սպունգ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անկյունաձև, երկարությունը 120 մմ, լայնությունը 70մմ, հաստությունը 25մմ, մի կողմից երեսապատված արհեստական կտորով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նտեսական օճառ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խտահանիչ մաքրող միջոցեր` լվացարանների և լոգարանների համար / ռակշա/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200-ի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, “Ռաքշա”  կամ համարժեք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ի լվացող հեղուկ  /400գ/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իների մաքրող նյութ պլաստմասսայե տարաներով, չափածրարված։ Անվտանգությունը, մակնշումը և փաթեթավորումը` ըստ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իների մաքրող նյութ պլաստմասսայե տարաներով, չափածրարված։ Անվտանգությունը, մակնշումը և փաթեթավորումը` ըստ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 ձեռքով լվանալու համա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/ ավտոմատ /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սֆատներ, էնզիմներ, օպտիկական սպիտակեցնող նյութերից: Հոտը` ըստ կիրառված հոտավորիչի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ղադրությունը` մինչև 5 % պոլիկարբօքսիլներ պարունակող կատրիոնային արտաքին ակտիվ (ԱԱՆ)նյութերից, 5-15 % թթվածին պարունակող սպիտակեցնող նյութերից, 15-30 %  անիոնային ԱԱՆ, 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‎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սֆատներ, էնզիմներ, օպտիկական սպիտակեցնող նյութերից: Հոտը` ըստ կիրառված հոտավորիչի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 լվացող հեղուկ /450գ/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200գ-ից մինչև 1000գ զանգված</w:t>
              <w:softHyphen/>
              <w:t>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“Մաքրուհի”, “Թարա” կամ համարժեք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՝ 200գ-ից մինչև 1000գ զանգված</w:t>
              <w:softHyphen/>
              <w:t>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 “Մաքրուհի”, “Թարա” կամ համարժեք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հեղուկ/ ավտոմատ 1լ/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և ախտահանիչ հատկություններով հեղուկ “Նաիրիտ”, ակտիվ քլորի պարունակությունը 90, 120 կամ 150 կգ/մ3 կամ համարժեք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եցնող և ախտահանիչ հատկություններով հեղուկ “Նաիրիտ”, ակտիվ քլորի պարունակությունը 90, 120 կամ 150 կգ/մ3 կամ համարժեք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մպուն 1լ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մպուն` 5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ր-ոց տարաներով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 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մպուն` 5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ր-ոց տարաներով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համապատասխան յուղայնության մազերի համար, անվտանգությունը` Անվտանգություն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 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ղա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զանգվածով 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պույտ գույնի փոշի` մեթիլենային կապույտի հիմքով, լվացքին կապտավուն երանգ հաղորդելու համար,  փաթեթավորված համապատասխան զանգվածով 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տիկա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Չցնդող նյութերի զանգվածային մասը՝ ոչ պակաս 30 %-ից, կաթիլանկման ջերմաստիճանը՝ ոչ պակաս 75օC-ից, փայլեցնող հատկությունը ըստ փայլաչափ սանդղակի՝ ոչ պակաս 12-ից, թաղանթի ջրակայունությունը՝ ոչ պակաս 1 բալից, թաղանթի փոշեկուտակման հատկությունը՝ ոչ ավելի 0,8 մգ/սմ2-ից, չափածրարված 400 գ-ից մինչև 2500 գ տուփերով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հեղու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ևութաակտիվ նյութերից և  տարբեր կենսաբանական ակտիվ լուսամզվածքներից պատրաստված օճառ, հոտավետ, ջրածնային իոնների խտությունը 7-10 pH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ջրում չլուծվող խառնուկների պարունակությունը ոչ ավել 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% -ից, չօճառացված օրգանական նյութերի և ճարպերի պարունակությունը` ոչ ավել 0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, փրփրագոյացնող հատկությունը ոչ պակաս 300 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վտանգությունը ըստ ՀՀ կառավարության 2004թ-ի դեկտեմբերի 16-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1795-N որոշմամբ հաստատված &lt;&lt;Մակերևութաակտիվ միջոցների և մակերևութաակտիվ նյութեր պարունակող լվացող ու մաքրող միջոցների տեխնիկական կանոնակարգի&gt;&gt;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ևութաակտիվ նյութերից և  տարբեր կենսաբանական ակտիվ լուսամզվածքներից պատրաստված օճառ, հոտավետ, ջրածնային իոնների խտությունը 7-10 pH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ջրում չլուծվող խառնուկների պարունակությունը ոչ ավել 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% -ից, չօճառացված օրգանական նյութերի և ճարպերի պարունակությունը` ոչ ավել 0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, փրփրագոյացնող հատկությունը ոչ պակաս 300 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վտանգությունը ըստ ՀՀ կառավարության 2004թ-ի դեկտեմբերի 16-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 1795-N որոշմամբ հաստատված &lt;&lt;Մակերևութաակտիվ միջոցների և մակերևութաակտիվ նյութեր պարունակող լվացող ու մաքրող միջոցների տեխնիկական կանոնակարգի&gt;&gt;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ի միլ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ակ մետաղից, փաթեթավորված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ակ մետաղից, փաթեթավորված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տազերծ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էթիլենային պարկ աղբի համա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ղբի պոլիէթիլենային տոպրակներ` սև կամ գունավոր, աղբը հավաքելու համար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հույքի փայլեցնող միջոց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նոց ռետինե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նտեսական ձեռնոցներ,ռետինե անհարթ մակերեսով հեշտ օգտագործման համար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նտեսական ձեռնոցներ,ռետինե անհարթ մակերեսով հեշտ օգտագործման համար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խտահանող հեղուկ սանհանգույցի համար/ խտանյութ/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քրող հեղուկ զուգարանակոնքի, լվացարանի և սալիկների համար 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քրող հեղուկ զուգարանակոնքի, լվացարանի և սալիկների համար 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0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90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8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76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76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98458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984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91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691.7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5815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5815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81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81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33.3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8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8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4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4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3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.7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8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8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4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4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1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1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3.3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58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5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.7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5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5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25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7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7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5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0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6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33.3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6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6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2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25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15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15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33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3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666.7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0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3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3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66.7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6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6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1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3.3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66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6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3.3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6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6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8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6.7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5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5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5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94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94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4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4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7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1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1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16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1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.3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875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85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85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833,3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83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66.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66.7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000</w:t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91,7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9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8.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8.3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5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5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76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76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5815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5815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8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58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4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4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8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8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4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4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5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5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7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7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0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6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6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15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15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40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6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6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9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6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6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5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5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94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94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4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4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1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1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85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85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00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000</w:t>
            </w:r>
          </w:p>
        </w:tc>
      </w:tr>
      <w:tr>
        <w:trPr>
          <w:trHeight w:val="146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ԽՊ-ՇՀԱՊՁԲ-16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6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50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5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1-25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եծ Ծիածան &gt;&gt; ՍՊԸ</w:t>
            </w:r>
          </w:p>
        </w:tc>
        <w:tc>
          <w:tcPr>
            <w:tcW w:w="2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. Ավետիսյան 78,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iacanmarket@gmail.com</w:t>
              </w:r>
            </w:hyperlink>
          </w:p>
        </w:tc>
        <w:tc>
          <w:tcPr>
            <w:tcW w:w="1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Ո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5/1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11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հասցեին, ուղարկվել է հրավեր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Երան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6 096-222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sherotik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9"/>
          <w:szCs w:val="19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9"/>
          <w:szCs w:val="19"/>
          <w:u w:val="none"/>
          <w:lang w:val="af-ZA"/>
        </w:rPr>
        <w:t>` &lt;&lt; Գյումրու երեխների խնամքի և պաշտպանության թիվ 1 գիշերօթիկ հաստատությու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hyperlink" Target="mailto:apranq-15-11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3:00Z</dcterms:created>
  <dc:creator>NAT</dc:creator>
  <dc:description/>
  <cp:keywords/>
  <dc:language>en-US</dc:language>
  <cp:lastModifiedBy>Valid_All</cp:lastModifiedBy>
  <cp:lastPrinted>2014-07-02T15:56:00Z</cp:lastPrinted>
  <dcterms:modified xsi:type="dcterms:W3CDTF">2016-03-22T06:30:00Z</dcterms:modified>
  <cp:revision>20</cp:revision>
  <dc:subject/>
  <dc:title>                                        Ð²Úî²ð²ðàôÂÚàôÜ ´²ò  ÀÜÂ²ò²Î²ðàì  ÜàôØ   Î²î²ðºÈàô  Ø²êÆÜ</dc:title>
</cp:coreProperties>
</file>