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ԾՁԲ-16/2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Մեղրի քաղաքի N 1 դպրոցի հիմնանորոգման աշխատանքների, Ագարակի դպրոցի նոր ուսումնական մասնաշենքի կառուցման աշխատանքների որակի տեխնիկական հսկողության ծառայություն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N 1 Մեղրի քաղաքի N 1 դպրոցի հիմնանորոգման աշխատանքների որակի տեխնիկական հսկողության ծառայություններ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«ԳԱՍ շենքերի ու կառույցների ու կառույցների տեխ. հսկողութ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«ԳԱՍ շենքերի ու կառույցների ու կառույցների տեխ. հսկողությ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7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N 2 Ագարակի դպրոցի նոր ուսումնական մասնաշենքի կառուցման աշխատանքների որակի տեխնիկական հսկողության ծառայություններ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«ԳԱՍ շենքերի ու կառույցների ու կառույցների տեխ. հսկողութ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«ԳԱՍ շենքերի ու կառույցների ու կառույցների տեխ. հսկողությ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1 6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3-22T15:23:00Z</dcterms:modified>
  <cp:revision>13</cp:revision>
  <dc:subject/>
  <dc:title>                                        Ð²Úî²ð²ðàôÂÚàôÜ ´²ò  ÀÜÂ²ò²Î²ðàì  ÜàôØ   Î²î²ðºÈàô  Ø²êÆÜ</dc:title>
</cp:coreProperties>
</file>