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ru-RU"/>
        </w:rPr>
        <w:t>ԱՌԱՆՑ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ԳՆՈՒՄՆԵ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8"/>
          <w:lang w:val="ru-RU"/>
        </w:rPr>
        <w:t>ԲԱՆԱԿՑԱՅԻՆ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8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8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8"/>
        </w:rPr>
        <w:t>ԲԸԱՀԾՁԲ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>-</w:t>
      </w:r>
      <w:r>
        <w:rPr>
          <w:rFonts w:cs="GHEA Grapalat" w:ascii="GHEA Grapalat" w:hAnsi="GHEA Grapalat"/>
          <w:b w:val="false"/>
          <w:i/>
          <w:szCs w:val="28"/>
        </w:rPr>
        <w:t>ԱԻՆ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>-16-3-5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 , որը գտնվում է ք. Երևան Դավիթաշեն 4, Ա.Միկոյան 109/8 հասցեում, ստորև ներկայացնում </w:t>
      </w:r>
      <w:r>
        <w:rPr>
          <w:rFonts w:cs="GHEA Grapalat" w:ascii="GHEA Grapalat" w:hAnsi="GHEA Grapalat"/>
          <w:b/>
          <w:i/>
          <w:sz w:val="20"/>
          <w:szCs w:val="28"/>
          <w:lang w:val="af-ZA"/>
        </w:rPr>
        <w:t>ԲԸԱՀԾՁԲ-ԱԻՆ-16-3-50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ընթացակարգի արդյունքում կնքված ?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469"/>
        <w:gridCol w:w="39"/>
        <w:gridCol w:w="311"/>
        <w:gridCol w:w="315"/>
        <w:gridCol w:w="74"/>
        <w:gridCol w:w="142"/>
        <w:gridCol w:w="28"/>
        <w:gridCol w:w="186"/>
        <w:gridCol w:w="245"/>
        <w:gridCol w:w="120"/>
        <w:gridCol w:w="52"/>
        <w:gridCol w:w="429"/>
        <w:gridCol w:w="131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Ախտահան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մակաբույծ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ոչնչաց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  <w:lang w:val="ru-RU"/>
              </w:rPr>
              <w:t>14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  <w:lang w:val="ru-RU"/>
              </w:rPr>
              <w:t>8</w:t>
            </w:r>
            <w:r>
              <w:rPr>
                <w:rFonts w:cs="Arial" w:ascii="GHEA Grapalat" w:hAnsi="GHEA Grapalat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  <w:lang w:val="ru-RU"/>
              </w:rPr>
              <w:t>14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  <w:lang w:val="ru-RU"/>
              </w:rPr>
              <w:t>8</w:t>
            </w:r>
            <w:r>
              <w:rPr>
                <w:rFonts w:cs="Arial" w:ascii="GHEA Grapalat" w:hAnsi="GHEA Grapalat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ք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ծող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թակար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շ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նաքիմիկատ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լանիրա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րոմդիալո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ինկֆոսֆի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/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ղ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վոր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սումնասի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ճախականություն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42127.25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nb-NO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ք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ծող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թակար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շ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նաքիմիկատ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լանիրա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րոմդիալո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ինկֆոսֆի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/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ղ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վոր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սումնասի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ճախականություն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42127.25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nb-NO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2011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թվակա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10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N 168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որոշման 25-կետի 5-րդ ենթակետի 2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«Աղետների բժշկության տարածաշրջանային  կենտրոն»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6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«Աղետների բժշկության տարածաշրջանային  կենտրոն» ՊՈԱԿ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ԲԸԱՀԾՁԲ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Ի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-16-3-5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«Աղետների բժշկության տարածաշրջանային  կենտրոն» ՊՈԱԿ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Դավիթաշ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4,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Միկո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109/13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4 83 05 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karen_ai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Անելիք 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18110015955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2445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es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6-03-22T08:50:00Z</dcterms:modified>
  <cp:revision>345</cp:revision>
  <dc:subject/>
  <dc:title>                                        Ð²Úî²ð²ðàôÂÚàôÜ ´²ò  ÀÜÂ²ò²Î²ðàì  ÜàôØ   Î²î²ðºÈàô  Ø²êÆÜ</dc:title>
</cp:coreProperties>
</file>