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ՓՄԿ-ՇՀԱՊՁԲ-(16/1)-15/2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Փոքր Մհեր» կրթահամալիր ՊՈԱԿ-ը, որը գտնվում է ՀՀ Կոտայքի մարզ, Հրազդանի կիրճ, Քանաքեռավան  համայնք, 24 փող. 1-ին շենք հասցեում, ստորև ներկայացնում է ՓՄԿ-ՇՀԱՊՁԲ-(16/1)-15/2 ծածկագրով հայտարարված գնման ընթացակարգի արդյունքում կնքված պայմանագրերի մասին տեղեկատվությունը։</w:t>
      </w:r>
    </w:p>
    <w:tbl>
      <w:tblPr>
        <w:tblW w:w="108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9"/>
        <w:gridCol w:w="142"/>
        <w:gridCol w:w="49"/>
        <w:gridCol w:w="419"/>
        <w:gridCol w:w="182"/>
        <w:gridCol w:w="10"/>
        <w:gridCol w:w="170"/>
        <w:gridCol w:w="162"/>
        <w:gridCol w:w="531"/>
        <w:gridCol w:w="319"/>
        <w:gridCol w:w="78"/>
        <w:gridCol w:w="16"/>
        <w:gridCol w:w="200"/>
        <w:gridCol w:w="177"/>
        <w:gridCol w:w="204"/>
        <w:gridCol w:w="176"/>
        <w:gridCol w:w="11"/>
        <w:gridCol w:w="152"/>
        <w:gridCol w:w="265"/>
        <w:gridCol w:w="271"/>
        <w:gridCol w:w="198"/>
        <w:gridCol w:w="39"/>
        <w:gridCol w:w="56"/>
        <w:gridCol w:w="255"/>
        <w:gridCol w:w="528"/>
        <w:gridCol w:w="31"/>
        <w:gridCol w:w="37"/>
        <w:gridCol w:w="149"/>
        <w:gridCol w:w="134"/>
        <w:gridCol w:w="111"/>
        <w:gridCol w:w="456"/>
        <w:gridCol w:w="273"/>
        <w:gridCol w:w="1081"/>
      </w:tblGrid>
      <w:tr>
        <w:trPr>
          <w:trHeight w:val="1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                   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քո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буханка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9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Ցորենի բարձ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,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1-99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 հաց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տաքաշ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40 +(-)10 գրամ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տոտվածությ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խանձ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վ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խված, շոշափելիս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պչող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րհունց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քերի,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րգաց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կոտկենությամբ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ոդվածի։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ց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ետ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նձ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աթեթավո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արա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Տեղափոխ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իգենի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ղ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քենաներով՝ նախատես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գիտաց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ղափոխ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%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Ցորենի բարձր տեսակի ալյուրից պատրաստված, ՀՍՏ 31-99: Մեկ հացի զտաքաշը 340 +(-)10 գրամ, առանց աղտոտվածության, չխանձված, լավ թխված, շոշափելիս չկպչող, առանց թերհունցման հետքերի, զարգացած ծակոտկենությամբ:  Անվտանգությունը` ըստ N 2-III-4.9-01-2010 հիգիենիկ նորմատիվների և «Սննդամթերքի անվտանգության մասին» ՀՀ օրենքի 8-րդ հոդվածի։ Յուրաքանչյուր հացը պետք է լինի առանձին փաթեթավորված` փաթեթավորումը գործարանային: Տեղափոխումը պետք է կատարվի հատուկ սանիտարահիգենիկ պայմաններին համապատասխանող մեքենաներով՝ նախատեսված (մասնագիտացված) հացի տեղափոխման  համար: Պիտանելիության մնացորդային ժամկետը ոչ պակաս քան 90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նաքաշ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Ցորենի բարձ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,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1-99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 հաց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տաքաշ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40 +(-)10 գրամ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տոտվածությ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խանձ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վ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խված, շոշափելիս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պչող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րհունց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քերի,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րգաց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կոտկենությամբ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ոդվածի։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ց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ետ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նձ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աթեթավո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արա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Տեղափոխ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իգենի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ղ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քենաներով՝ նախատես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գիտաց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ղափոխ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Ցորենի բարձր տեսակի ալյուրից պատրաստված, ՀՍՏ 31-99: Մեկ հացի զտաքաշը 340 +(-)10 գրամ, առանց աղտոտվածության, չխանձված, լավ թխված, շոշափելիս չկպչող, առանց թերհունցման հետքերի, զարգացած ծակոտկենությամբ:  Անվտանգությունը` ըստ N 2-III-4.9-01-2010 հիգիենիկ նորմատիվների և «Սննդամթերքի անվտանգության մասին» ՀՀ օրենքի 8-րդ հոդվածի։ Յուրաքանչյուր հացը պետք է լինի առանձին փաթեթավորված` փաթեթավորումը գործարանային: Տեղափոխումը պետք է կատարվի հատուկ սանիտարահիգենիկ պայմաններին համապատասխանող մեքենաներով՝ նախատեսված (մասնագիտացված) հացի տեղափոխման  համար: Պիտանելիության մնացորդային ժամկետը ոչ պակաս քան 90 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րյանիկ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Ցորենի բարձ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, խմորը համաձայն ավանդական տվյալ թխվածքաբլիթի խմորի բաղադրատոմսի, ցողված շաքարափոշու օշարակով:   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 Տեղափոխումը պետք է կատարվի հատուկ սանիտարահիգենիկ պայմաններին համապատասխանող մեքենաներով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Ցորենի բարձր տեսակի ալյուրից պատրաստված, խմորը համաձայն ավանդական տվյալ թխվածքաբլիթի խմորի բաղադրատոմսի, ցողված շաքարափոշու օշարակով:   Պիտանելիության մնացորդային ժամկետը ոչ պակաս քան 90%: Անվտանգությունը` ըստ N 2-III-4.9-01-2010 հիգիենիկ նորմատիվների և «Սննդամթերքի անվտանգության մասին» ՀՀ օրենքի 8-րդ հոդվածի։ Տեղափոխումը պետք է կատարվի հատուկ սանիտարահիգենիկ պայմաններին համապատասխանող մեքենա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թ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ԳՈՍՏ-ով: Ցորենի բարձ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, խմորը համաձայն ավանդական շերտավոր խմորի բաղադրատոմսի, միջուկը պատրաստված սերուցկային կարագով, շաքարավազով: 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 Տեղափոխումը պետք է կատարվի հատուկ սանիտարահիգենիկ պայմաններին համապատասխանող մեքենաներով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ԳՈՍՏ-ով: Ցորենի բարձր տեսակի ալյուրից պատրաստված, խմորը համաձայն ավանդական շերտավոր խմորի բաղադրատոմսի, միջուկը պատրաստված սերուցկային կարագով, շաքարավազով: Պիտանելիության մնացորդային ժամկետը ոչ պակաս քան 90%: Անվտանգությունը` ըստ N 2-III-4.9-01-2010 հիգիենիկ նորմատիվների և «Սննդամթերքի անվտանգության մասին» ՀՀ օրենքի 8-րդ հոդվածի։ Տեղափոխումը պետք է կատարվի հատուկ սանիտարահիգենիկ պայմաններին համապատասխանող մեքենա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ապու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Ցորենի բարձ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, խմորը համաձայն ավանդական շերտավոր խմորի բաղադրատոմսի, միջուկը՝ բարձրորակ, գործարանային պանրից: 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 Տեղափոխումը պետք է կատարվի հատուկ սանիտարահիգենիկ պայմաններին համապատասխանող մեքենաներով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Ցորենի բարձր տեսակի ալյուրից պատրաստված, խմորը համաձայն ավանդական շերտավոր խմորի բաղադրատոմսի, միջուկը՝ բարձրորակ, գործարանային պանրից: Պիտանելիության մնացորդային ժամկետը ոչ պակաս քան 90%: Անվտանգությունը` ըստ N 2-III-4.9-01-2010 հիգիենիկ նորմատիվների և «Սննդամթերքի անվտանգության մասին» ՀՀ օրենքի 8-րդ հոդվածի։ Տեղափոխումը պետք է կատարվի հատուկ սանիտարահիգենիկ պայմաններին համապատասխանող մեքենա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Ալյուր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Պատրաստված ցորենի բարձրորակ տեսակից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րո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ռ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տա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րբո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Ա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ռանց  հավելումների և կոնսերվանտների: Գույնը սպիտակ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մագնի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րդներ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,0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խ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.5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սնձանյու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,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0-2007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Վնասատուների առկայությունը և աղտահարումը փաթեթներում չի թուլյատրվում: Փաթեթավորումը  գործանարային՝ 2կգ-ոց փաթեթ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Պատրաստված ցորենի բարձրորակ տեսակից: Ցորենի ալյուրին բնորոշ, առանց կողմնակի համի և հոտի: Առանց թթվության և դառնության, առանց փտահոտի ու բորբոսի: Առանց  հավելումների և կոնսերվանտների: Գույնը սպիտակ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Վնասատուների առկայությունը և աղտահարումը փաթեթներում չի թուլյատրվում: Փաթեթավորումը  գործանարային՝ 2կգ-ոց փաթեթներով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Հնդկաձավար (գրեչկ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14,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97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Ստացված բարձրակարգ հնդկաձավարի մշակումից, թաղանթի հեռ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ցու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միջուկից ոչ շոքեխաշ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մ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եղանակով: Միջուկը ամբողջական՝ 1.6*2մմ, առանց վնասատուների և խառնուրդների: Փաթեթավորումը գործարանային՝ 50կգ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0 %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Հնդկաձավար 1-ին տեսակի, խոնավությունը` 14,0 %-ից ոչ ավելի, հատիկները` 97,5 %-ից ոչ պակաս: Ստացված բարձրակարգ հնդկաձավարի մշակումից, թաղանթի հեռացումը միջուկից ոչ շոքեխաշման եղանակով: Միջուկը ամբողջական՝ 1.6*2մմ, առանց վնասատուների և խառնուրդների: Փաթեթավորումը գործարանային՝ 50կգ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Լոբի հատ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Գու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այտ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(15,1-18,0)%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Հատիկի երկարությունը 16մմ*6.5մմ-ից ոչ պակաս, առանց խառնուրդների: Վարակի և վնասատուների առկայությունը չի թույլատրվում: Փաթեթավորումը   գործարանային 25-50կգ պարկերով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0 %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Գունավոր, միագույն, գունավոր ցայտուն, չոր` խոնավությունը 15 %-ից ոչ ավելի կամ միջին չորությամբ` (15,1-18,0)%:  Հատիկի երկարությունը 16մմ*6.5մմ-ից ոչ պակաս, առանց խառնուրդների: Վարակի և վնասատուների առկայությունը չի թույլատրվում: Փաթեթավորումը   գործարանային 25-50կգ պարկերով՝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Ոլոռ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դեղին գույնի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որացված, կեղևազրկված: Հատիկները  ջարտված 2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(ամբողջական): Խոնավությունը 15%ից ոչ ավելի:  Հանքային, աղբային և այլ խառնուրդների պարունակությունը 0.05%: Խառնուրդների, վնասատուների և վարակի առկայությունը չի թույլատրվում: Փաթեթավորումը 25 կգ-անոց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Ոլոռ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դեղին գույնի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որացված, կեղևազրկված: Հատիկները  ջարտված 2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(ամբողջական): Խոնավությունը 15%ից ոչ ավելի:  Հանքային, աղբային և այլ խառնուրդների պարունակությունը 0.05%: Խառնուրդների, վնասատուների և վարակի առկայությունը չի թույլատրվում: Փաթեթավորումը 25 կգ-անոց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Բարձրակարգ, մաքուր, գորշականաչավուն: Խոնավությունը 14 %-ից ոչ ավելի, միջին չորությունը` 14,0-17,0 % ոչ ավելի: Աղբային և այլ խառնուրդների, վնասատուների և վարակի առկայությունը  չի թույլատրվում: Փաթեթավորումը գործարանային` 25կգ-անոց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Բարձրակարգ, մաքուր, գորշականաչավուն: Խոնավությունը 14 %-ից ոչ ավելի, միջին չորությունը` 14,0-17,0 % ոչ ավելի: Աղբային և այլ խառնուրդների, վնասատուների և վարակի առկայությունը  չի թույլատրվում: Փաթեթավորումը գործարանային` 25կգ-անոց պարկերով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Ստացված էկոլոգիական մաքուր դաշտերից, առանց պեստեցիդների մշակված դաշտերում, ստացված մակերևույթը հղկված, սպիտակ գույնի, բրնձին բնորոշ համ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Խոշորահատիկ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երկարավու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պան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00%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Խտությունը՝ կախված երկարության և լայնության հարաբերությունից 90%: Խոնավությունը ոչ ավել 15.5%ից, լավորակ` չկոտրված միջուկների պարունակությունը 97%: Վնասատուների  և խառնուրդների առկայությունը չի թույլատրվում: Փաթեթավորումը գործարանային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Ստացված էկոլոգիական մաքուր դաշտերից, առանց պեստեցիդների մշակված դաշտերում, ստացված մակերևույթը հղկված, սպիտակ գույնի, բրնձին բնորոշ համ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Խոշորահատիկ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երկարավու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պան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00%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Խտությունը՝ կախված երկարության և լայնության հարաբերությունից 90%: Խոնավությունը ոչ ավել 15.5%ից, լավորակ` չկոտրված միջուկների պարունակությունը 97%: Վնասատուների  և խառնուրդների առկայությունը չի թույլատրվում: Փաթեթավորումը գործարանային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Սերտիֆիկաց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Հ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ԳՕՍՏ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Պ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պատրաստված բարձր և առաջին տեսակի, չոր և մաքուր ցորենից, խոնավությունը՝ 14% ոչ ավելի, աղբային խառնու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ները 0,03% ոչ ավելի, առանց վնասատուների: Փաթեթավորումը գործարանային` 0,5-1կգ-անոց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տուփերով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Սերտիֆիկաց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Հ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ԳՕՍՏ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Պ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պատրաստված բարձր և առաջին տեսակի, չոր և մաքուր ցորենից, խոնավությունը՝ 14% ոչ ավելի, աղբային խառնու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ները 0,03% ոչ ավելի, առանց վնասատուների: Փաթեթավորումը գործարանային` 0,5-1կգ-անոց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տուփերով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Մակարոնեղ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դրո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որից, 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A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,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75-9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ը՝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ղովակաձ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ճ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Arial LatArm" w:ascii="GHEA Grapalat" w:hAnsi="GHEA Grapalat"/>
                <w:b/>
                <w:sz w:val="14"/>
                <w:szCs w:val="14"/>
                <w:lang w:val="ru-RU"/>
              </w:rPr>
              <w:t>փայլու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այ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րդ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թվայնությունը՝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T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փ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պան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0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ներ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ատու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ակ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յ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ածրարվոր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՝ տեսողակ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նն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Մակարոնեղեն անդրոժ խմորից, պատրաստված` A-խմբի (պինդ ցորենի ալյուրից), համապատասխան ԳՕՍՏ 875-92 կամ համարժեքը: Արտաքին տեսքը՝ խողովակաձև, կարճ, փայլուն, առանց համային և հոտային խառնուրդների: Խոնավությունը 13%-ից ոչ ավելի, թթվայնությունը՝ 4 T: Եփված վիճակում արտաքին տեսքի պահպանումը 100%: Փաթեթներում վնասատուների կամ վարակի առկայությունը չի թույլատրվում: Փաթեթավորումը չափածրարվորված և թափանցիկ՝ տեսողական զննման համա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Վերմիշ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դրո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որից, 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A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,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75-9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b/>
                <w:sz w:val="14"/>
                <w:szCs w:val="14"/>
                <w:lang w:val="ru-RU"/>
              </w:rPr>
              <w:t>փայլու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: 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այ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րդ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թվայնությունը՝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T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փ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պան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0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ներ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ատու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ակ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յ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ածրարվոր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՝ տեսողակ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նն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Վերմիշել անդրոժ խմորից, պատրաստված` A-խմբի (պինդ ցորենի ալյուրից), համապատասխան ԳՕՍՏ 875-92 կամ համարժեքը: Արտաքին տեսքը փայլուն: Առանց համային և հոտային խառնուրդների: Խոնավությունը 13%-ից ոչ ավելի, թթվայնությունը՝ 4 T: Եփված վիճակում արտաքին տեսքի պահպանումը 100%: Փաթեթներում վնասատուների կամ վարակի առկայությունը չի թույլատրվում: Փաթեթավորումը չափածրարվորված և թափանցիկ՝ տեսողական զննման համա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վա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Ցլիկի միս,  բարձրակարգ, հովացրած (մորթելուց  հետո մատակարարումը  6 ժամ ոչ ուշ):  Զարգացած մկանային ֆակտուրայով: Պահանջվում է կենդանու ազդրամիսը (բուդ), ոսկրային մասը չպետք է գերազանցի 20%-ից: Անասնաբուժական լաբորատորիայի փորձաքննության վկայականի առկայությամբ և մսի վրա համապատասխան մակնանշմամբ:  Մատակարարման նվազագյուն չափը 30 կգ:  Չի  թուլատրվում մատակարարել այն տնտեսություներից,  որտեղ  հայտնաբերվել  են  կենդանական հիվանդություններ կամ մանրէներ: Տեղափոխումը պետք է կատարվի հատուկ սանիտարահիգենիկ պայմաններին համապատասխանող մեքենաներով: Վարորդը նույնպես պետք է ունենա համապատասխան վկայագիր տվյալ ապրանքի տեղափոխման թույլատրության մասին: 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2-2011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Ցլիկի միս,  բարձրակարգ, հովացրած (մորթելուց  հետո մատակարարումը  6 ժամ ոչ ուշ):  Զարգացած մկանային ֆակտուրայով: Պահանջվում է կենդանու ազդրամիսը (բուդ), ոսկրային մասը չպետք է գերազանցի 20%-ից: Անասնաբուժական լաբորատորիայի փորձաքննության վկայականի առկայությամբ և մսի վրա համապատասխան մակնանշմամբ:  Մատակարարման նվազագյուն չափը 30 կգ:  Չի  թուլատրվում մատակարարել այն տնտեսություներից,  որտեղ  հայտնաբերվել  են  կենդանական հիվանդություններ կամ մանրէներ: Տեղափոխումը պետք է կատարվի հատուկ սանիտարահիգենիկ պայմաններին համապատասխանող մեքենաներով: Վարորդը նույնպես պետք է ունենա համապատասխան վկայագիր տվյալ ապրանքի տեղափոխման թույլատրության մասին: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վա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փկամի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Հորթի տեղակ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ակարգ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փափկամիս (ֆիլե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հովացրած (մորթելուց  հետո մատակարարումը  6 ժամ ոչ ուշ)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Զարգացած մկանային ֆակտուրայով: Անասնաբուժական լաբորատորիայի  փորձաքննության  վկայականի առկայությամբ  և մսի վրա համապատասխան մակնանշմամբ: Մատակարարման   նվազագյուն չափը 15 կգ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ի  թուլատրվում մատակարարել այն տնտեսություներից,  որտեղ  հայտնաբերվել  են  կենդանական հիվանդություններ կամ մանրէներ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Տեղափոխումը պետք է կատարվի հատուկ սանիտարահիգենիկ պայմաններին համապատասխանող մեքենաներով: Վարորդը նույնպես պետք է ունենա համապատասխան վկայագիր տվյալ ապրանքի տեղափոխման թույլատրության մասին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2-2011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Հորթի տեղական բարձրակարգ փափկամիս (ֆիլե), հովացրած (մորթելուց  հետո մատակարարումը  6 ժամ ոչ ուշ): Զարգացած մկանային ֆակտուրայով: Անասնաբուժական լաբորատորիայի  փորձաքննության  վկայականի առկայությամբ  և մսի վրա համապատասխան մակնանշմամբ: Մատակարարման   նվազագյուն չափը 15 կգ: Չի  թուլատրվում մատակարարել այն տնտեսություներից,  որտեղ  հայտնաբերվել  են  կենդանական հիվանդություններ կամ մանրէներ: Տեղափոխումը պետք է կատարվի հատուկ սանիտարահիգենիկ պայմաններին համապատասխանող մեքենաներով: Վարորդը նույնպես պետք է ունենա համապատասխան վկայագիր տվյալ ապրանքի տեղափոխման թույլատրության մասին: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ծք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Տեղական բարձրակարգ թարմ հավի կրծքամիս` պաղեցված: Միսը զարգացած մկանային ֆակտուրայով, արյունազերծված, գույնը՝ կաթնավարդագույն: Փաթեթավորումը` գործարանային: Կշռածրարումը պաղեցումից հետո` ըստ պահանջվող ԳՕՍՏ-ի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2-2011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Տեղական բարձրակարգ թարմ հավի կրծքամիս` պաղեցված: Միսը զարգացած մկանային ֆակտուրայով, արյունազերծված, գույնը՝ կաթնավարդագույն: Փաթեթավորումը` գործարանային: Կշռածրարումը պաղեցումից հետո` ըստ պահանջվող ԳՕՍՏ-ի: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տ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փահ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ագ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տրատ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յր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բ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,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‚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տ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փահ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ագ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տրատ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յր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բ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,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‚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տ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տ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Նրբեր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 ՀՀՍ-ով կամ ԳՕՍՏ-ով:  Նրբերշիկ բարձր կարգի: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hy-AM"/>
              </w:rPr>
              <w:t>ատրաստված տավարի և խոզի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 xml:space="preserve"> մսից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Արտաքին տեսքը՝ ծայրերը միաչափ կտրված, մսի խճողակը միասեռ լցոնած, առանց ներկանյութերի և կոնսերվանտների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2-2011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 ՀՀՍ-ով կամ ԳՕՍՏ-ով:  Նրբերշիկ բարձր կարգի: Պատրաստված տավարի և խոզի մսից: Արտաքին տեսքը՝ ծայրերը միաչափ կտրված, մսի խճողակը միասեռ լցոնած, առանց ներկանյութերի և կոնսերվանտների: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ռեցրա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ուկ՝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րեսկայ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փկամիս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Թարմ սառեցրաց ձուկ՝ տրեսկայի փափկամիս առանց գլխի,  փորոտիքի, մաշկի, ոսկորների: Սառեցրած հատուկ տեխնոլոգիայով: Մեկ ձկան փափկամսի քաշը` 450-600գր: Արտաքին տեսքը մաքուր,  արյունազերծ, բնական գույնը բնորոշ տվայլ ձկնատեսակին, զանգվածը հալեցնելուց հետո չնչին փոփոխությամբ:  Փաթեթավորումը՝ գործարանային: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Թարմ սառեցրաց ձուկ՝ տրեսկայի փափկամիս առանց գլխի,  փորոտիքի, մաշկի, ոսկորների: Սառեցրած հատուկ տեխնոլոգիայով: Մեկ ձկան փափկամսի քաշը` 450-600գր: Արտաքին տեսքը մաքուր,  արյունազերծ, բնական գույնը բնորոշ տվայլ ձկնատեսակին, զանգվածը հալեցնելուց հետո չնչին փոփոխությամբ:  Փաթեթավորումը՝ գործարանային:     Անվտանգությունը` N 2-III-4.9-01-2010 հիգիենի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ռեցրա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ուկ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ե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ու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ռե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խ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ոտի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բարձր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ռե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լոկ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Մեկ ձկան քաշը` 450-600գր : Արտաքին տեսքը մաքուր,  արյունազերծ, բնական գույնը բնորոշ տվայլ ձկնատեսակին, զանգվածը հալեցնելուց հետո չնչին փոփոխությամբ:  Փաթեթավորումը՝ գործարանային: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տիֆիկացված ՀՀՍ-ով կամ ԳՕՍՏ-ով: Ձուկ խորը սառեցված` առանց գլխի և փորոտիկի, բարձր տեսակի, խորը սառեցված բլոկն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 ձկան քաշը` 450-600գր : Արտաքին տեսքը մաքուր,  արյունազերծ, բնական գույնը բնորոշ տվայլ ձկնատեսակին, զանգվածը հալեցնելուց հետո չնչին փոփոխությամբ:  Փաթեթավորումը՝ գործարանային:     Անվտանգությունը` N 2-III-4.9-01-2010 հիգիենի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կ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ծո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ումբրիա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լանտյ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պակ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Սկումբրիա ատլանտյան տապակած յուղի մեջ, բարձրակարգ: Զզտաքաշը 180գր, ձուկ 120գր. արևածաղկի յուղ, ցորենի ալյուր, աղ, համեմունքներ: 100գր. Սննդամթերքը պետք է պարունակի  սպիտակուցներ 16 գր., Ճարպեր 23գր, Էներգետիկ արճեքը 271կկալ 1123 ԿԴՋ., պատրաստման և պահպանման ժամկետը նշված տուփի վրա: Պահածոյատուփը ինքնաբացիչով: Արտադրման և պահպանման ժամկետը նշված լինի տուփի վրա: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Սկումբրիա ատլանտյան տապակած յուղի մեջ, բարձրակարգ: Զզտաքաշը 180գր, ձուկ 120գր. արևածաղկի յուղ, ցորենի ալյուր, աղ, համեմունքներ: 100գր. Սննդամթերքը պետք է պարունակի  սպիտակուցներ 16 գր., Ճարպեր 23գր, Էներգետիկ արճեքը 271կկալ 1123 ԿԴՋ., պատրաստման և պահպանման ժամկետը նշված տուփի վրա: Պահածոյատուփը ինքնաբացիչով: Արտադրման և պահպանման ժամկետը նշված լինի տուփի վրա:     Անվտանգությունը` N 2-III-4.9-01-2010 հիգիենի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կ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ծո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թերջ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/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Сайра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մատ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ուս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  Սթերջ /Сайра/ տոմատի սոուսով: Ձկան մսի որակը` նուրբ ամբողջական,  պահածոյատուփից  հանելուց   հետո չպետք է փշրվի, գույնը բնորոշ տվայլ ձկանատեսակի, առանց նստվածքի, նետո քաշը 250գր., ձուկ-190գր, 70%-ից ոչ պակաս: 100 գր. սննդամթերքում սպիտակուցները 17գր, ճարպերը 10գր, ածխաջրերը 7գր, կալորիականությունը 186կկալ, /տոմատի մածուկ, շաքարավազ, բուսական յուղ, սոխ, ալյուր, աղ, քացախ, համեմունքներ/: Պատրաստման և պահպանման ժամկետը նշված լինի տուփի վրա: Պահածոյատուփը ինքնաբացիչով: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  Սթերջ /Сайра/ տոմատի սոուսով: Ձկան մսի որակը` նուրբ ամբողջական,  պահածոյատուփից  հանելուց   հետո չպետք է փշրվի, գույնը բնորոշ տվայլ ձկանատեսակի, առանց նստվածքի, նետո քաշը 250գր., ձուկ-190գր, 70%-ից ոչ պակաս: 100 գր. սննդամթերքում սպիտակուցները 17գր, ճարպերը 10գր, ածխաջրերը 7գր, կալորիականությունը 186կկալ, /տոմատի մածուկ, շաքարավազ, բուսական յուղ, սոխ, ալյուր, աղ, քացախ, համեմունքներ/: Պատրաստման և պահպանման ժամկետը նշված լինի տուփի վրա: Պահածոյատուփը ինքնաբացիչով:   Անվտանգությունը` N 2-III-4.9-01-2010 հիգիենի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կ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ծո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ումբրիայի փափկամիս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մատ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ուս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Սկումբրիայի փափկամիս տոմատի սոուսով: Պահածոյատուփը ինքնաբացիչով: Զտաքաշ 180գր., ձուկ 120գր. ածխաջրերը 7գր, կալորիականությունը 186կկալ, /տոմատի մածուկ, շաքարավազ, բուսական յուղ, սոխ, ալյուր, աղ, քացախ, համեմունքներ/: 100գր. Սննդամթերքը պետք է պարունակի  սպիտակուցներ 16 գր., Ճարպեր 23գր. Էներգետիկ արճեքը 271կկալ 1123 ԿԴՋ: Պատրաստման և պահպանման ժամկետը նշված լինի տուփի վրա: 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Սկումբրիայի փափկամիս տոմատի սոուսով: Պահածոյատուփը ինքնաբացիչով: Զտաքաշ 180գր., ձուկ 120գր. ածխաջրերը 7գր, կալորիականությունը 186կկալ, /տոմատի մածուկ, շաքարավազ, բուսական յուղ, սոխ, ալյուր, աղ, քացախ, համեմունքներ/: 100գր. Սննդամթերքը պետք է պարունակի  սպիտակուցներ 16 գր., Ճարպեր 23գր. Էներգետիկ արճեքը 271կկալ 1123 ԿԴՋ: Պատրաստման և պահպանման ժամկետը նշված լինի տուփի վրա: Անվտանգությունը` N 2-III-4.9-01-2010 հիգիենի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արևածաղ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ֆի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 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Պատրաստված առողջ, մաքրված արևածաղիկի սերմ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ամզմ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և ճզման եղանակով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ազերծ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29-93։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Արտաքին տեսքը թափանցիկ, առանց նստվածքի, առանց հոտի, առանց դառնության, բնորոշ համով: Փաթեթավորումը` գործարանային, շշալցված 1 լիտր տարողությամբ  պլաստմասե տարաներում: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Պատրաստված առողջ, մաքրված արևածաղիկի սերմերի լուծամզման և ճզման եղանակով, բարձր տեսակի, զտված, հոտազերծված, ԳՕՍՏ 1129-93։ Արտաքին տեսքը թափանցիկ, առանց նստվածքի, առանց հոտի, առանց դառնության, բնորոշ համով: Փաթեթավորումը` գործարանային, շշալցված 1 լիտր տարողությամբ  պլաստմասե տարաներում:   Անվտանգությունը՝ N 2-III-4.9-01-2010 հիգիենիկ նորմատիվների, մակնշումը`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արագ                                    (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200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գ 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Բարձրակարգ դասական քաղցրսերուցքային կարագ: Յուղայնությունը  82.5%,  խոնավությունը ոչ ավելի 16%-ից, առանց աղի, պատրաստված կովի թարմ կաթից: Համասեռ  զանգվածով, բաց դեղնագույն, կտրվածքում՝ փայլուն: Նորզելանդական «Anchor» ֆիրմայի կամ համարժեքը: Գործարանային փաթեթավորված՝ 200գ  չափաբաժին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 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Բարձրակարգ դասական քաղցրսերուցքային կարագ: Յուղայնությունը  82.5%,  խոնավությունը ոչ ավելի 16%-ից, առանց աղի, պատրաստված կովի թարմ կաթից: Համասեռ  զանգվածով, բաց դեղնագույն, կտրվածքում՝ փայլուն: Նորզելանդական «Anchor» ֆիրմայի: Գործարանային փաթեթավորված՝ 200գ  չափաբաժիններով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արագ                                    (5.0կգ 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Բարձրակարգ դասական քաղցրսերուցքային կարագ: Յուղայնությունը  82.5%,  խոնավությունը ոչ ավելի 16%-ից, առանց աղի, պատրաստված կովի թարմ կաթից: Համասեռ զանգվածով, բաց դեղնագույն, կտրվածքում՝ փայլուն: Նորզելանդակ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Anchor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ֆիրմայի կամ համարժեքը: Գործարանային փաթեթավորված՝ 5,0 կգ  չափաբաժին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 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Բարձրակարգ դասական քաղցրսերուցքային կարագ: Յուղայնությունը  82.5%,  խոնավությունը ոչ ավելի 16%-ից, առանց աղի, պատրաստված կովի թարմ կաթից: Համասեռ զանգվածով, բաց դեղնագույն, կտրվածքում՝ փայլուն: Նորզելանդական «Anchor» ֆիրմայի: Գործարանային փաթեթավորված՝ 5,0 կգ  չափաբաժիններով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անիր «Լոռի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ն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դ,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պատրաստված կովի թարմ կաթից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ղաջ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չք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Յուղայնությունը 50%, խոնավությունը 44%-ից ոչ ավել: Հասունացման ժամկետը 2 ամսից ոչ պակաս, համը բնորոշ տվյալ տեսակի արտադրանքին, առանց համային հավելումների, կոնսերվանտների: Փաթեթավորումը գործարանային՝ պոլիմերային թաղանթով կամ առանց դրա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616-8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 Պանիր պինդ, պատրաստված կովի թարմ կաթից,  աղաջրային, սպիտակից մինչև բաց դեղին գույնի, տարբեր մեծության և ձևի աչքերով: Յուղայնությունը 50%, խոնավությունը 44%-ից ոչ ավել: Հասունացման ժամկետը 2 ամսից ոչ պակաս, համը բնորոշ տվյալ տեսակի արտադրանքին, առանց համային հավելումների, կոնսերվանտների: Փաթեթավորումը գործարանային՝ պոլիմերային թաղանթով կամ առանց դրա: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Խտացրած կաթ     270գր «DAJPAK» փաթեթ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 Խտ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6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խարոզ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3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8,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48 0T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յուղայնությունը 8,5%: Արտաքին տեսքը միասեռ, առանց շաքարապատված կտորների, գույնը կաթնագույն, քիմքին հաճելի փափուկ  կաթնային համով, առանց խառնուրդների, կոնսերվանտների: Փաթեթավորումը գործարանային չափածրարված մինչև 270գր "DAJPAK" փաթեթներով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0 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 Խտ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6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խարոզ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3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8,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48 0T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յուղայնությունը 8,5%: Արտաքին տեսքը միասեռ, առանց շաքարապատված կտորների, գույնը կաթնագույն, քիմքին հաճելի փափուկ  կաթնային համով, առանց խառնուրդների, կոնսերվանտների: Փաթեթավորումը գործարանային չափածրարված մինչև 270գր "DAJPAK" փաթեթներով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0 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Խտացրած կաթ 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80գ տարա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 Խտ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6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խարոզ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3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8,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48 0T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յուղայնությունը 8,5%: Արտաքին տեսքը միասեռ, առանց շաքարապատված կտորների, գույնը կաթնագույն, քիմքին հաճելի փափուկ  կաթնային համով, առանց խառնուրդների, կոնսերվանտների: Փաթեթավորումը գործարանային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380գ տարա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0 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 Խտ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6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խարոզ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3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8,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48 0T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յուղայնությունը 8,5%: Արտաքին տեսքը միասեռ, առանց շաքարապատված կտորների, գույնը կաթնագույն, քիմքին հաճելի փափուկ  կաթնային համով, առանց խառնուրդների, կոնսերվանտների: Փաթեթավորումը գործարանային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380գ տարա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0 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Պատրաստված  կովի  թարմ  կաթ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պիտակուցների պարունակուցյունը 2.6%-ից ոչ ցածր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65-100 0T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Արտաքին տեսքը թանձր և հարթ մակերևույթով, համը՝ կաթնաթվային, առաց համային խառնուրդների և կոնսերվանտների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Արտադրությունից հետո պահպանման ջերմաստիճանը չպետք է գերազանցի 4C°±2C°: Փաթեթավորումը` գործարանային,  90 գրամանոց պլաստմասե տարաներով: Տեղափոխումը ջերմային համապատասխան ռեժիմ ունեցող մեքենա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Պատրաստված  կովի  թարմ  կաթ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պիտակուցների պարունակուցյունը 2.6%-ից ոչ ցածր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65-100 0T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Արտաքին տեսքը թանձր և հարթ մակերևույթով, համը՝ կաթնաթվային, առաց համային խառնուրդների և կոնսերվանտների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Արտադրությունից հետո պահպանման ջերմաստիճանը չպետք է գերազանցի 4C°±2C°: Փաթեթավորումը` գործարանային,  90 գրամանոց պլաստմասե տարաներով: Տեղափոխումը ջերմային համապատասխան ռեժիմ ունեցող մեքենա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Պատրաստված  կովի  թարմ  կաթ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պիտակուցների պարունակուցյունը 2.6%-ից ոչ ցածր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65-100 0T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Արտաքին տեսքը թանձր և հարթ մակերևույթով, համը՝ կաթնաթվային, առաց համային խառնուրդների և կոնսերվանտների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Արտադրությունից հետո պահպանման ջերմաստիճանը չպետք է գերազանցի 4C°±2C°: Փաթեթավորումը` գործարանային,  180 գրամանոց պլաստմասե տարաներով: Տեղափոխումը ջերմային համապատասխան ռեժիմ ունեցող մեքենա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Պատրաստված  կովի  թարմ  կաթ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պիտակուցների պարունակուցյունը 2.6%-ից ոչ ցածր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65-100 0T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Արտաքին տեսքը թանձր և հարթ մակերևույթով, համը՝ կաթնաթվային, առաց համային խառնուրդների և կոնսերվանտների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Արտադրությունից հետո պահպանման ջերմաստիճանը չպետք է գերազանցի 4C°±2C°: Փաթեթավորումը` գործարանային,  180 գրամանոց պլաստմասե տարաներով: Տեղափոխումը ջերմային համապատասխան ռեժիմ ունեցող մեքենա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աղպաղակ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(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ուցքայ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Սերուցքայ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նական կաթի հումքից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այտիկ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ոկոլադ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նիլ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ոկոլադապ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ոկոլադ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շ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ված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տար՝ 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բիլիզատորներ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րոշ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ոկոլադե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նարակ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րթ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յլու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ոյ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դ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երևույթ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ել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կակ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` 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փոխ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երմայ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ժի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նեցող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քենաներով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Սերուցքային, պատրաստված բնական կաթի հումքից: Փայտիկով, շոկոլադե կամ վանիլային, շոկոլադապատ կամ առանց շոկոլադի, քաշը 100գր: Զանգվածը միատար՝ առանց ստաբիլիզատորների: Համը և գույնը  բնորոշ տվյալ տեսակին, շոկոլադե ջնարակը` հարթ, փայլուն, առանց կակաոյի և չոր կաթի գնդերի: Մակերևույթի թույլատրելի մեխանիկական վնասվածքները` 10մմ: Տեղափոխումը հատուկ ջերմայի համապատասխան ռեժիմ ունեցող մեքենաներով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Հավկիթ  (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ու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Դիետիկ, բարձրակարգ, քաշը 70 գր  և ավելի, դեղնուցը ամբոջական, սպիտակուցը թանձր, բաց գույնի, թափանցիկ, կեղևը մաքուր, չճմրթված և չվնասված: Պահպանումը 7 օրից ոչ ավել: Մատակարարման նվազագյուն չափը  30 հատ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պ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N 143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Դիետիկ, բարձրակարգ, քաշը 70 գր  և ավելի, դեղնուցը ամբոջական, սպիտակուցը թանձր, բաց գույնի, թափանցիկ, կեղևը մաքուր, չճմրթված և չվնասված: Պահպանումը 7 օրից ոչ ավել: Մատակարարման նվազագյուն չափը  30 հատ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  Պատրաստված թարմ կաթից, առանց կոնսերվանտների և խառնուրդների, 3,2%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ամբ, թթվայնությունը 110-140 T, փաթեթավորումը` գործարանային, չափածրարված 450 գրամանոց պլաստմասե տարաներում: 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  Պատրաստված թարմ կաթից, առանց կոնսերվանտների և խառնուրդների, 3,2% յուղայնությամբ, թթվայնությունը 110-140 T, փաթեթավորումը` գործարանային, չափածրարված 450 գրամանոց պլաստմասե տարաներում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աթնաշոռային պանրիկ չամիչ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100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հատական հերմետիկ փաթեթավորումով, յուղայնությունը 18%: 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100գր անհատական հերմետիկ փաթեթավորումով, յուղայնությունը 18%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Աղ 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Էքստրա տեսակի, յոդացված: Փաթեթավորումը գործարանային,  0.5-1կգ-անոց փաթեթներով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Էքստրա տեսակի, յոդացված: Փաթեթավորումը գործարանային,  0.5-1կգ-անոց փաթեթներով: 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ց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առանց համային հավելումների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նպե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լուծ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տված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խարոզ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99,7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0,14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եռոխառնու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0,000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փաթեթավորումը 25-50 կգ-անոց  պարկ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9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0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  Սպիտակ գույնի, սորուն, քաղցր, առանց համային հավելումների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 փաթեթավորումը 25-50 կգ-անոց  պարկերով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միր պղպեղ աղացած քաղց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Համեմունք աղացած, խոնավությունը` 12%-ից ոչ ավելի, եթերային յուղերը` 0,8%-ից ոչ պակաս, մոխրի առկայությունը` 5-6%, փաթեթավորումը գործարանային, տուփերով   15-25 գր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29053-91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վանի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1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ի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70%։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։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Համեմունք աղացած, խոնավությունը` 12%-ից ոչ ավելի, եթերային յուղերը` 0,8%-ից ոչ պակաս, մոխրի առկայությունը` 5-6%, փաթեթավորումը գործարանային, տուփերով   15-25 գր: ԳՕՍՏ 29053-91: Պիտանելիության ժամկետը արտադրման օրվանից ոչ պակաս 12 ամիս։ Պիտանելիության մնացորդային ժամկետը մատակարարման պահին ոչ պակաս, քան 70%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եմունքն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Խմելի-Սուն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Համեմունք աղացած, խոնավությունը` 12%-ից ոչ ավելի, եթերային յուղերը` 0,8%-ից ոչ պակաս, մոխրի առկայությունը` 5-6%, փաթեթավորումը գործարանային, տուփերով 15-25գր: Անվտանգությունը` Սան Պին 2.3.2.560-96, ԳՕՍՏ 29053-91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Համեմունք աղացած, խոնավությունը` 12%-ից ոչ ավելի, եթերային յուղերը` 0,8%-ից ոչ պակաս, մոխրի առկայությունը` 5-6%, փաթեթավորումը գործարանային, տուփերով 15-25գր: Անվտանգությունը` Սան Պին 2.3.2.560-96, ԳՕՍՏ 29053-91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Դափնե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ԳՈՍՏ-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փնետերև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րև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12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594-81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Չափածրարված պոլիէթիլենային, թղթե կամ ստվարաթղթե տոպրակներում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ԳՈՍՏ-ով: Չորացրած դափնետերևներ, խոնավության զանգվածային մասը տերևում` 12 %-ից ոչ ավելի, ԳՕՍՏ 17594-81: Չափածրարված պոլիէթիլենային, թղթե կամ ստվարաթղթե տոպրակներում: 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նտրոն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Սննդում օգտագործվող համային հավելում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Սննդում օգտագործվող համային հավելում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քսիմատ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Պատրաստված  բարձր կարգի ցորենի ալյուրից ստացված հացի չորուկից: Նախատեսված մսեղենի և ձկնեղենի կիսաֆաբրիկատների ձևավորման համար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Պատրաստված  բարձր կարգի ցորենի ալյուրից ստացված հացի չորուկից: Նախատեսված մսեղենի և ձկնեղենի կիսաֆաբրիկատների ձևավորման համար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Ցեյլոնյ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թեյ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բարձ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և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խոշո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տերևներով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AHMAD  TEA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EARL GREY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կամ համարժեքը: Փաթեթավորումը գործարանային 100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գ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տուփ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Ցեյլոնյան թեյ, բարձր կարգի, սև խոշոր տերևներով: Принцесса Нури: Փաթեթավորումը գործարանային 100 գր տուփերով: Անվտանգությունը` ըստ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Ցեյլոնյ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թեյ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բարձ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AHMAD TEA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EARL GREY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կամ համարժեքը: Փաթեթավորումը գործարանային տուփերով, հատիկավորված (մեկանգամյա օգտագործման)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Ցեյլոնյան թեյ, բարձր կարգի: Принцесса Нури: Փաթեթավորումը գործարանային տուփերով, հատիկավորված (մեկանգամյա օգտագործման): Անվտանգությունը` ըստ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ոնֆետ շոկոլադ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Պատրաստված մաքուր բնական կակաոյի հումքից առանց համակցված խառնուրդների: Պինդ, համասեռ, արտաքին մակերեսը փայլուն, ծակոտկեն շոկոլադի դեպքում` խոռոչավոր: Ձևը, համը և հոտը` համապատասխան բաղադրագրի և տեխնոլոգիական հրահանգի, մանրեցման աստիճանը` 92%-ից ոչ պակաս, միջուկի զանգվածային մասը` 20%-ից ոչ պակաս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Պատրաստված մաքուր բնական կակաոյի հումքից առանց համակցված խառնուրդների: Պինդ, համասեռ, արտաքին մակերեսը փայլուն, ծակոտկեն շոկոլադի դեպքում` խոռոչավոր: Ձևը, համը և հոտը` համապատասխան բաղադրագրի և տեխնոլոգիական հրահանգի, մանրեցման աստիճանը` 92%-ից ոչ պակաս, միջուկի զանգվածային մասը` 2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 Պատրաստված բարձրորակ լոլիկներից, համա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յ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ին և հոտային հատկանիշները համապատասխան պետական ցուցանիշների, փաթեթավորումը ապակյա տարայով՝ նետտո 720գր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 Պատրաստված բարձրորակ լոլիկներից, համային և հոտային հատկանիշները համապատասխան պետական ցուցանիշների, փաթեթավորումը ապակյա տարայով՝ նետտո 720գր:  Անվտանգությունը`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Մրգահյութ                                                /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մրգեր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Սերտիֆիկաց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ՀՀՍ-ով կամ ԳՕՍՏ-ով: 100% բնական հյութ (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նարինջ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խնձո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արքայախնձո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բալ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մանգո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), նախատեսված հատուկ մանկական սննդի համար, քիմքին հաճելի նրբությամբ և համով, առանց շաքարի օշարակի հավելումի, առանց ավելորդ գունանյութերի, նստվածքի զանգվածային մասը  0,2% ոչ ավելի: Առանց հավելումների, խառնուրդների և կոնցենտրատների: Փաթեթավորումը 1 լիտրանոց տետրոպարկ տուփեր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յութեր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տեսակ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քանակ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պահանջ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9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4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ամթերք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100% բնական հյութ (նարինջ, խնձոր, արքայախնձոր, բալ,  մանգո), նախատեսված հատուկ մանկական սննդի համար, քիմքին հաճելի նրբությամբ և համով, առանց շաքարի օշարակի հավելումի, առանց ավելորդ գունանյութերի, նստվածքի զանգվածային մասը  0,2% ոչ ավելի: Առանց հավելումների, խառնուրդների և կոնցենտրատների: Փաթեթավորումը 1 լիտրանոց տետրոպարկ տուփերով: Հյութերի տեսակը և քանակը ըստ Պատվիրատուի պահանջի: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Նեկտա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մրգեր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ատապտուղներ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Սերտիֆիկաց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ՀՀՍ-ով կամ ԳՕՍՏ-ով: 100% բնական հյութ, (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անտառայ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ատապտուղնե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դեղձ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մուլտիմրգայ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), նախատեսված հատուկ մանկական սննդի համար, քիմքին հաճելի նրբությամբ և համով, առանց շաքարի օշարակի հավելումի, պատրաստված թարմ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մրգեր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մզվածքից: Առանց ավելորդ գունանյութերի, նստվածքի զանգվածային մասը  0,2% ոչ ավելի: Առանց հավելումների, խառնուրդների և կոնցենտրատների: 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Մրգայ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պյուրեի պարունակությունը ոչ պակաս 50%-ից: Փաթեթավորումը 1 լիտրանոց տետրոպարկ տուփեր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յութեր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տեսակ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քանակ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պահանջ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9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4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ամթերք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100% բնական հյութ, (անտառային հատապտուղներ, դեղձ, մուլտիմրգային), նախատեսված հատուկ մանկական սննդի համար, քիմքին հաճելի նրբությամբ և համով, առանց շաքարի օշարակի հավելումի, պատրաստված թարմ մրգերի մզվածքից: Առանց ավելորդ գունանյութերի, նստվածքի զանգվածային մասը  0,2% ոչ ավելի: Առանց հավելումների, խառնուրդների և կոնցենտրատների:  Մրգային պյուրեի պարունակությունը ոչ պակաս 50%-ից: Փաթեթավորումը 1 լիտրանոց տետրոպարկ տուփերով: Հյութերի տեսակը և քանակը ըստ Պատվիրատուի պահանջի: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Կարտոֆիլ թարմ, ուշահաս, I-ին կարգի, չցրտահարված, չարևահարված, առանց վնասվածքների, առանց ծակոտկենների, հարթ, առանց կնճիռների մաշկով, նեղ մասի տրմագիծը 4 սմ-ից ոչ պակաս,  քաշը 150գր ոչ պակաս: Տեսականու մաքրությունը` 90%-ից ոչ պակաս, փաթեթավորումը` կտորի, ցանցի և պոլիմերային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տոֆիլ թարմ, ուշահաս, I-ին կարգի, չցրտահարված, չարևահարված, առանց վնասվածքների, առանց ծակոտկենների, հարթ, առանց կնճիռների մաշկով, նեղ մասի տրմագիծը 4 սմ-ից ոչ պակաս,  քաշը 150գր ոչ պակաս: Տեսականու մաքրությունը` 90%-ից ոչ պակաս, փաթեթավորումը` կտորի, ցանցի և պոլիմերային պարկերով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Ընտիր տեսակի, ցանկալիե տեղական արտադրության, թարմ, կիսակծու, նեղ մասի տրամագիծը 3սմ-ից ոչ պակաս, փաթեթավորումը` կտորի, ցանցի և պոլիմերային պարկեր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‚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իր տեսակի, տեղական արտադրության, թարմ, կիսակծու, նեղ մասի տրամագիծը 3սմ-ից ոչ պակաս, փաթեթավորումը` կտորի, ցանցի և պոլիմերային պարկերով: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խ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9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ովորական տեսակի, առանց վնասվածքների, տեսականու մաքրությունը` 90 %-ից ոչ պակաս, փաթեթավորումը` կտորի, ցանցի և պոլիմերային պարկերով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ովորական տեսակի, առանց վնասվածքների, տեսականու մաքրությունը` 90 %-ից ոչ պակաս, փաթեթավորումը` կտորի, ցանցի և պոլիմերային պարկերով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 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ող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ով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վ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ծլ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բ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րո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ատու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նեն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ո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ի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յ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խրուն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տիճ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երևույթ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կ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րև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ակո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0.8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ք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ք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խ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ատու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րտահ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ոգեհ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ւ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նվա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մրա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շան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շահ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ակոթ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Թարմ գլուխ կաղամբ: Արտաքին տեսքը` գլուխները թարմ, ամբողջական, մաքուր, առողջ, լիովին ձևավորված, առանց հիվանդությունների, չծլած, տվյալ բուսաբանական տեսակին բնորոշ գույնով. ձևով և համ ու հոտով, առանց կողմնակի հոտի և համի: Կաղամբի գլուխները չպետք է լինեն գյուղատնտեսական վնասատուներով վնասված, չպետք է ունենան ավելորդ արտաքին խոնավություն, պետք է լինեն խիտ կամ քիչ խիտ, բայց ոչ փխրուն: Գլուխների մաքրման աստիճանը` կաղամբի գլուխները պետք է մաքրված լինեն մինչև մակերևույթը ամուր գրկող կանաչ և սպիտակ տերևները: Կաղամբակոթի երկարությունը 3սմ-ից ոչ ավելի: Կաղամբի մաքրված գլուխների քաշը ոչ պակաս` 0.8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-Ն որոշմամբ հաստատված «Թարմ պտուղ բանջարեղենի տեխնիկական կանոնակարգի» և «Սննդամթերքի անվտանգության մասին» ՀՀ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Ճակնդ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-ին կարգի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տապտուղ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եղտո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ված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ւ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ա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մ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ան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տապտուղ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ենամե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յ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րամագծ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 5-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ղում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տապտուղ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պ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%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Փաթեթավորումը` կտորի, ցանցի և պոլիմերային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-ին կարգի: 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Փաթեթավորումը` կտորի, ցանցի և պոլիմերային պարկերով: Անվտանգությունը, փաթեթավորումը և մակնշումը` ըստ ՀՀ կառավարության 2006թ. դեկտեմբերի 21-ի N 1913-Ն որոշմամբ հաստատված «Թարմ պտուղ բանջարեղենի տեխնիկական կանոնակարգի» և «Սննդամթերքի անվտանգության մասին» ՀՀ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տեպղին                               /գազ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Թարմ, սովորական տեսակի, 1-ին կարգի,  երկարությունը 10-15սմ, տեսականու մաքրությունը` 90 %-ից ոչ պակաս,  ուշահաս,   չցրտահարված, առանց վնասվածքների, փաթեթավորումը` կտորի, ցանցի և պոլիմերային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սովորական տեսակի, 1-ին կարգի,  երկարությունը 10-15սմ, տեսականու մաքրությունը` 90 %-ից ոչ պակաս,  ուշահաս,   չցրտահարված, առանց վնասվածքների, փաթեթավորումը` կտորի, ցանցի և պոլիմերային պարկերով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ի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510 գր-անոց ապակե տարայ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ստ սահմանված բնութագրի: 510 գր-անոց ապակե տարայով: Անվտանգությունը` ըստ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չ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Թարմ կանաչիներ՝ կանաչ սոխ, համեմ, մաղադանոս, սամիթ: Տեսականու մաքրությունը  90 %-ից ոչ պակաս: Կանաչիների տեսականին և քանակները ըստ Պատվիրատուի պահանջի: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,9-01-2003 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կանաչիներ՝ կանաչ սոխ, համեմ, մաղադանոս, սամիթ: Տեսականու մաքրությունը  90 %-ից ոչ պակաս: Կանաչիների տեսականին և քանակները ըստ Պատվիրատուի պահանջի:   Անվտանգությունը`  ըստ N 2-III-4,9-01-2003  (ՌԴ Սան Պին 2,3,2-1078-01) սանիտարահամաճարակային կանոնների և նորմերի և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նձ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ուշահաս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ղաբ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1-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պտուղը տեսակավորված ըստ չափի՝ խոշոր, ըստ քաշի` նույնատիպ 200գր.+-10գր, տեսականու մաքրությունը` 90%-ից ոչ պակաս,   մատակարարումը արկղերով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նձոր թարմ, ուշահաս, պտղաբանական 1-ին խմբի, Հայաստանի տարբեր տեսակների, պտուղը տեսակավորված ըստ չափի՝ խոշոր, ըստ քաշի` նույնատիպ 200գր.+-10գր, տեսականու մաքրությունը` 90%-ից ոչ պակաս,   մատակարարումը արկղերով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լ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Տեղական թարմ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ղաբանակ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1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կարգի, ամբողջական, առանց հավելումների և գունանյութերի, քաղցր, երկարությունը 5-7սմ, տեսականու մաքրությունը` 99%-ից ոչ պակաս:  Մատակարաումը պլաստմասե թաս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կան թարմ, պտղաբանական 1-ին կարգի, ամբողջական, առանց հավելումների և գունանյութերի, քաղցր, երկարությունը 5-7սմ, տեսականու մաքրությունը` 99%-ից ոչ պակաս:  Մատակարաումը պլաստմասե թասերով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եռ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Տեղական թարմ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ղաբանակ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ընտիր տեսակի, քաղցր, հյութալի, ամբողջական, առանց հավելումների և գունանյութերի,  տեսականու մաքրությունը  99%-ից ոչ պակաս, համապատասխան ԳՕՍՏ 21922-76, մատակարաումը պլաստմասե թաս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կան թարմ, պտղաբանական ընտիր տեսակի, քաղցր, հյութալի, ամբողջական, առանց հավելումների և գունանյութերի,  տեսականու մաքրությունը  99%-ից ոչ պակաս, համապատասխան ԳՕՍՏ 21922-76, մատակարաումը պլաստմասե թասերով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69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1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8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3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3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62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24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3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1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22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3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9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9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17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17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6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3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4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55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11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66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8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96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9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3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3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6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8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96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9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8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9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91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9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59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9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0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20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2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.Ա.Ն.Ս.-ՖՈՒ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31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8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1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8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.Ա.Ն.Ս.-ՖՈՒ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6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39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43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2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.Ա.Ն.Ս.-ՖՈՒ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9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9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.Ա.Ն.Ս.-ՖՈՒ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3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0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.Ա.Ն.Ս.-ՖՈՒ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8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8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2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5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6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6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9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9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47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94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5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.Ա.Ն.Ս.-ՖՈՒ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6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2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5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.Ա.Ն.Ս.-ՖՈՒ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80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80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1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1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րգիս Դովլա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4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4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67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34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60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.Ա.Ն.Ս.-ՖՈՒ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3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7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6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12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12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49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99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59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33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9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րգիս Դովլա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5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5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05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117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270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.Ա.Ն.Ս.-ՖՈՒ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1308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261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7570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9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9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4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9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3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0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0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77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54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72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18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37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22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.Ա.Ն.Ս.-ՖՈՒ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1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023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413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04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0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.Ա.Ն.Ս.-ՖՈՒ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3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3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9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8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1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1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8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.Ա.Ն.Ս.-ՖՈՒ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5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9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2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2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3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465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931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15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4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4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29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5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8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97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38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77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77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54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5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1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7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925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851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91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2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5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7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14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9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9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3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1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1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3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7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6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.Ա.Ն.Ս.-ՖՈՒ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3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3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6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2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3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.Ա.Ն.Ս.-ՖՈՒ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27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27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4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6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9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9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669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339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203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.Ա.Ն.Ս.-ՖՈՒ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106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213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528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01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01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7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5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7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40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81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2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999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999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99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4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4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4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8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5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.Ա.Ն.Ս.-ՖՈՒ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2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1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69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339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03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6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6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9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7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51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1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16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232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93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85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8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4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4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7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2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21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42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0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91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9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65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6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2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4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238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477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88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7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7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8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8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2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4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21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52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53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07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24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294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588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153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3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3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2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9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61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22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3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3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3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2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4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3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7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65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31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9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.Ա.Ն.Ս.-ՖՈՒ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434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86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321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9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9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2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4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0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5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5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116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23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94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4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9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7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2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1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3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6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9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91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7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8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3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6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9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9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7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4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րգիս Դովլա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րգիս Դովլա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9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87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87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9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9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9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9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րգիս Դովլա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37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3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56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112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67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9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րգիս Դովլա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9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4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9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րգիս Դովլա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3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8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րգիս Դովլա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3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1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2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5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7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7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5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3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րգիս Դովլա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րգիս Դովլա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րգիս Դովլա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5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3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րգիս Դովլա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2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4000</w:t>
            </w:r>
          </w:p>
        </w:tc>
      </w:tr>
      <w:tr>
        <w:trPr>
          <w:trHeight w:val="47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նման ընթացակարգի 14-րդ չափաբաժնի մասով 12.02.2016թ-ին ժամը 12:00-ին կազմակերպվել են գների նվազեցման միաժամանակյա բանակցություններ, գների հավասարության հիմքով պայմանավորված։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ը ամբողջությամբ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.Ա.Ն.Ս.-ՖՈՒԴ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ը ամբողջությամբ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ը 1-ից 14-րդ, 18-ից 35-րդ և 51-ից 61-րդ չափաբաժիններ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-ն 1-ից 5-րդ, 15-ից 17-րդ, 20-ից 26-րդ և 34-ից 50-րդ չափաբաժիններ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-ն 1-ից 19-րդ, 26-րդ, 29-րդ, 35-րդ, 38-րդ և 48-րդ չափաբաժիններ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ը 1-ից 7-րդ, 12-ից 20-րդ, 26-րդ, 29-ից 38-րդ, 44-րդ, 47-ից 56-րդ և 58-ից 61-րդ չափաբաժիններ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րգիս Դովլաթյանը 15-րդ, 16--րդ, 51-ից 56-րդ և 58-ից 61-րդ չափաբաժիններ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-ն 6-ից 10-րդ, 12-ից 21-րդ, 23-ից 26-րդ, 29-ից 40-րդ և 47-ից 61-րդ չափաբաժիններ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.Ա.Ն.Ս.-ՖՈՒԴ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ն 7-ից 11-րդ, 13-ից 18-րդ 20-րդ, 26-ից 28-րդ 31-րդ և 42-րդ չափաբաժիններով առաջարկել է Եվրասիական տնտեսական միության անդան երկրների արտադրության ապրանք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3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6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Հակոբ Մաշադյան 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6 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ՈՒՅՍԻ ՏՈՒՆ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6 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ՎԵՐԺ ԸՆԿԵՐՆԵՐ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6 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/Ձ Կարեն Սարգսյ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3.2016 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/Ձ Սարգիս Դովլաթյ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3.2016 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ՈՏՈՆ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/Ձ Հակոբ Մաշադյ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3.2016 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ՈՒՅՍԻ ՏՈՒՆ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3.2016 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ՎԵՐԺ ԸՆԿԵՐՆԵՐ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3.2016 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/Ձ Կարեն Սարգսյ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3.2016 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/Ձ Սարգիս Դովլաթյ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3.2016 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ՈՏՈՆ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3.2016 թ.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ՄԿ-ՇՀԱՊՁԲ-(16/1)-15/2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6 թ.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 թ.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77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7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ՄԿ-ՇՀԱՊՁԲ-(16/1)-15/2-2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6 թ.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 թ.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3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3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7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4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ՄԿ-ՇՀԱՊՁԲ-(16/1)-15/2-3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6 թ.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 թ.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ՄԿ-ՇՀԱՊՁԲ-(16/1)-15/2-4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6 թ.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 թ.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3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67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2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9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2800</w:t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րգիս Դովլաթյան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ՄԿ-ՇՀԱՊՁԲ-(16/1)-15/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6 թ.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 թ.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1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ՄԿ-ՇՀԱՊՁԲ-(16/1)-15/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6 թ.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 թ.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1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1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70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8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39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39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36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8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9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3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0</w:t>
            </w:r>
          </w:p>
        </w:tc>
      </w:tr>
      <w:tr>
        <w:trPr>
          <w:trHeight w:val="150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կոբ Մաշադյան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ևանի 2 նրբ., 5/79, Շենգավիք Հեռ. (077)351331</w:t>
            </w:r>
          </w:p>
        </w:tc>
        <w:tc>
          <w:tcPr>
            <w:tcW w:w="18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mashadyan83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53100016810-001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3511440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ՅՍԻ ՏՈՒՆ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Դրոյի 30 տ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9) 799211</w:t>
            </w:r>
          </w:p>
        </w:tc>
        <w:tc>
          <w:tcPr>
            <w:tcW w:w="18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vpogosyan@rambler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53090008397-001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00811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ՎԵՐԺ ԸՆԿԵՐՆԵՐ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Շերամի փող. 113շ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3) 596957, (095) 596957</w:t>
            </w:r>
          </w:p>
        </w:tc>
        <w:tc>
          <w:tcPr>
            <w:tcW w:w="18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averjenkerner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5700232357201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840359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Գայի 1, 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3) 656987: (091) 656987</w:t>
            </w:r>
          </w:p>
        </w:tc>
        <w:tc>
          <w:tcPr>
            <w:tcW w:w="18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karensargsyan1976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002269363001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2526881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րգիս Դովլաթյան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. ք. Երևան, Էրեբունի 0041, Նոր Արեշ 8/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8) 820733</w:t>
            </w:r>
          </w:p>
        </w:tc>
        <w:tc>
          <w:tcPr>
            <w:tcW w:w="18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rgis.dovlatyan.72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004-121448-001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23202555</w:t>
            </w:r>
          </w:p>
        </w:tc>
      </w:tr>
      <w:tr>
        <w:trPr>
          <w:trHeight w:val="26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Ստեփանակերտ, Վ. Սարգսյանի փ., շ. 14, բն.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43)109530</w:t>
            </w:r>
          </w:p>
        </w:tc>
        <w:tc>
          <w:tcPr>
            <w:tcW w:w="18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s.foton2014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0440500850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900360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firstLine="298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ՎԱ ԵՎ ՍՅՈՒԶԻ» ՍՊԸ-ն 25.02.2016 թ-ին «Գնումների աջակցման կենտրոն» ՊՈԱԿ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ր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ողո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firstLine="298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5.03.2016 թ-ին ՀՀ գնումների բողոքարկման խորհրդի թիվ 20/16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մբ «ԵՎԱ ԵՎ ՍՅՈՒԶԻ» ՍՊԸ-ի ներկայացրած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ողո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ր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լ է: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224 6 26 8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8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poqrmherpoak@list.ru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Պատվիրատու` «Փոքր Մհեր» կրթահամալիր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sectPr>
      <w:footerReference w:type="default" r:id="rId9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adyan83@mail.ru" TargetMode="External"/><Relationship Id="rId3" Type="http://schemas.openxmlformats.org/officeDocument/2006/relationships/hyperlink" Target="mailto:vpogosyan@rambler.ru" TargetMode="External"/><Relationship Id="rId4" Type="http://schemas.openxmlformats.org/officeDocument/2006/relationships/hyperlink" Target="mailto:haverjenkerner@mail.ru" TargetMode="External"/><Relationship Id="rId5" Type="http://schemas.openxmlformats.org/officeDocument/2006/relationships/hyperlink" Target="mailto:karensargsyan1976@mail.ru" TargetMode="External"/><Relationship Id="rId6" Type="http://schemas.openxmlformats.org/officeDocument/2006/relationships/hyperlink" Target="mailto:sargis.dovlatyan.72@mail.ru" TargetMode="External"/><Relationship Id="rId7" Type="http://schemas.openxmlformats.org/officeDocument/2006/relationships/hyperlink" Target="mailto:ms.foton2014@mail.ru" TargetMode="External"/><Relationship Id="rId8" Type="http://schemas.openxmlformats.org/officeDocument/2006/relationships/hyperlink" Target="mailto:poqrmherpoak@list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08:00Z</dcterms:created>
  <dc:creator>NAT</dc:creator>
  <dc:description/>
  <cp:keywords/>
  <dc:language>en-US</dc:language>
  <cp:lastModifiedBy>Vardan</cp:lastModifiedBy>
  <cp:lastPrinted>2014-07-02T15:56:00Z</cp:lastPrinted>
  <dcterms:modified xsi:type="dcterms:W3CDTF">2016-03-22T10:50:00Z</dcterms:modified>
  <cp:revision>18</cp:revision>
  <dc:subject/>
  <dc:title>Ð²Úî²ð²ðàôÂÚàôÜ ´²ò  ÀÜÂ²ò²Î²ðàì  ÜàôØ   Î²î²ðºÈàô  Ø²êÆÜ</dc:title>
</cp:coreProperties>
</file>