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ՇՐՋԱՆԱԿԱՅԻՆ ՀԱՄԱՁԱՅՆԱԳԻՐ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___ ՇՀԱՊՁԲ-15/16-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7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2016 (ԵՊԲՀ) ___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«Երևանի Մխիթար Հերացու անվան պետական բժշկական համալսարան» Հիմնադրամը , որը գտնվում է ք. Երևան, Կորյունի 2 հասցեում, ստորև ներկայացնում է ՇՀԱՊՁԲ-15/16-7-2016 (ԵՊԲՀ)ծածկագրով հայտարարված ծրջանակային համաձայնագիր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ղանթներ նախատեսված DrayStar 5XXX մոդելների բժշկական պատկերահանման սարք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նտգեն ժապավեն Kodak Carestream  MXG 35x43 կամ համարժեք,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2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նտգեն ժապավեն Kodak Carestream MXG 24x30 կամ համարժեք,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2,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նտգեն ժապավեն Kodak Carestream MXG 18x24 կամ համարժեք, 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ւծույթ Kodak Carestream  DEV  երևակող 2X20 (40լ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ւծույթ Kodak Carestream  FIXER  սևեռակող 2X20     (40լ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նտգեն ժապավեն  Mamoray 18x24  կամ համարժեք,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լյուրոգրաֆիայի ժապավեն Kodak Caresteam 70mmx30,5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նտգեն ժապավենների երևակիչ 15,0 Kodak Carestream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նտգեն ժապավենների ֆիքսաժ`ամրակիչ 15,0   Kodak Carestrea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RAGER Fabius անեսթեզիոլոգիական սարքի հոսքային սենսոր /flowsensor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առարկան ներառված է ՀՀ ՖՆ 10/03/2011թ. թիվ 220-Ն հրամոնով սահմանված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02/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62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4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   1-ին և 11-րդ չափաբաժինները հայտարարվում են չկայացած մասնակիցների կողմից ոչ մի հայտ չներկայացնելու հիմք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ություններ՝ մինչև 15% գնային նախապատվություն ստացված մասնակիցների վերաբերյալ- բացակայում է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, 3-րդ, 4-րդ, 5-րդ, 6-րդ, 7-րդ, 8-րդ, 9-րդ և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ՀԱՊՁԲ-15/1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16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/03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/03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, 3-րդ, 4-րդ, 5-րդ, 6-րդ, 7-րդ, 8-րդ, 9-րդ և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10)534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Տիգրան Մեծի 63/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zpharma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0521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33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     1-ին և 11-րդ չափաբաժինները հայտարարվում են չկայացած մասնակիցների կողմից ոչ մի հայտ չներկայացնելու հիմք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60-621-2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Marketing.ysmu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harma@yahoo.co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2T20:41:00Z</dcterms:modified>
  <cp:revision>70</cp:revision>
  <dc:subject/>
  <dc:title>                                        Ð²Úî²ð²ðàôÂÚàôÜ ´²ò  ÀÜÂ²ò²Î²ðàì  ÜàôØ   Î²î²ðºÈàô  Ø²êÆÜ</dc:title>
</cp:coreProperties>
</file>