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)</w:t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ՇՐՋԱՆԱԿԱՅԻՆ ՀԱՄԱՁԱՅՆԱԳԻՐ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280" w:after="28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before="280" w:after="28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___ ՇՀԱՊՁԲ-15/16-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7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-2016 (ԵՊԲՀ) ___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«Երևանի Մխիթար Հերացու անվան պետական բժշկական համալսարան» Հիմնադրամը , որը գտնվում է ք. Երևան, Կորյունի 2 հասցեում, ստորև ներկայացնում է ՇՀԱՊՁԲ-15/16-7-2016 (ԵՊԲՀ) ծածկագրով հայտարարված ծրջանակային համաձայնագիր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 գինը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աղանթներ նախատեսված DrayStar 5XXX մոդելների բժշկական պատկերահանման սարք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րմազգայուն, բժշկական գորշ սանդղակի պատկերների տպագրության համար։</w:t>
              <w:br/>
              <w:t>Ոչ ավելի քան  170մկր. հաստությամբ  կապտավուն հստակ հիմքի վրա։</w:t>
              <w:br/>
              <w:t>Առավելագույն խտությունը  3.1։</w:t>
              <w:br/>
              <w:t>Պետք է ցերեկային լույսի ամբողջ սպեկտրի նկատմամբ լինի անտարբեր։</w:t>
              <w:br/>
              <w:t>1 տուփը - 100 էջ։</w:t>
              <w:br/>
              <w:t>Պետք է պահպանի բոլոր աշխատանքային բնութագրերը արտադրության օրվանից  24 ամիս։</w:t>
              <w:br/>
              <w:t>Տպագրած բժշկական պատկերները պետք է պահապնվեն  առնվազն 20 տարվա ընթացքում։</w:t>
              <w:br/>
              <w:t>Մատակարարման համար  պետք է հնարավոր լինեն հետևյալ չափերը՝ 20x25սմ.; 25x30սմ., 28x35սմ., 35x35սմ.,  35x43 սմ. ։</w:t>
              <w:br/>
              <w:t>Առաջարկվող տարբերակները չպետք է նախատեսեն շահագործվող հարակից սարքերի վերածրագրավորումներ, վերակարգաբերումներ կամ փոխարինումներ։ Չափսերը ըստ պատվիրատուի պահանջ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Ռենտգեն ժապավեն Kodak Carestream  MXG 35x43 կամ համարժեք, 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92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նտգեն ժապավեն Kodak Carestream MXG 35x43 , տուփում 100 հատ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Ռենտգեն ժապավեն  Carestream MXG 35սմx43սմ, կանաչ գույնի, փաթեթավորումը տուփով, տուփի պարունակությունը 100 հատ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ՄՆ արտադրությա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Ռենտգեն ժապավեն Kodak Carestream MXG 24x30 կամ համարժեք, 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92,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նտգեն ժապավեն Kodak Carestream MXG 24x30 , տուփում 100 հատ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Ռենտգեն ժապավեն  Carestream MXG 24սմx30սմ, կանաչ գույնի, փաթեթավորումը տուփով, տուփի պարունակությունը 100 հատ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ՄՆ արտադրությա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Ռենտգեն ժապավեն Kodak Carestream MXG 18x24 կամ համարժեք,  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նտգեն ժապավեն Kodak Carestream MXG 18x24 , տուփում 100 հատ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Ռենտգեն ժապավեն Carestream MXG 18սմx24սմ, կանաչ գույնի, փաթեթավորումը տուփով, տուփի պարունակությունը 100 հատ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ՄՆ արտադրությա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ուծույթ Kodak Carestream  DEV  երևակող 2X20 (40լ)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0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յթ Kodak-Caresteam DEV երևակող (ավտոմատ) 2*20լ  (40լ)  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Ռենտգեն Երևակիչ Caresteam EX II Dev 2x20լ  (40լ): Երևակակիչ ավտոմատ սարքերի համար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բելգիական արտադրությա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ուծույթ Kodak Carestream  FIXER  սևեռակող 2X20     (40լ)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5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յթ Kodak-Caresteam FIXER սևեռակող (ավտոմատ) 2*20լ (40լ)  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Ռենտգեն Ֆիքսաժ Caresteam RPLO Fix 2x20լ (40լ): Ֆիքսաժ  ավտոմատ սարքերի համար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բելգիական արտադրությա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Ռենտգեն ժապավեն  Mamoray 18x24  կամ համարժեք, 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9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նտգեն ժապավեն  Mamoray 18x24 , տուփում 100 հատ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Ռենտգեն ժապավեն  Mamoray Caresteam 18սմx24սմ, կանաչ գույնի, փաթեթավորումը տուփով, տուփի պարունակությունը 100 հատ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ՄՆ արտադրությա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լյուրոգրաֆիայի ժապավեն Kodak Caresteam 70mmx30,5m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6,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լյուրոգրաֆիայի ժապավեն Kodak Caresteam  70mmx30,5m , տուփում 100 հատ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Ֆլյուրոգրաֆիայի ժապավեն Kodak Caresteam 70mmx30,5m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ՄՆ արտադրությա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Ռենտգեն ժապավենների երևակիչ 15,0 Kodak Carestream 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6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նտգեն ժապավենների երևակիչ փոշի 15,0 Kodak Carestream ֆիրմայի 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Ռենտգեն Երևակիչ Caresteam Retina XPE  15լ, ստվարաթղթե փաթեթավորումով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գերմանական արտադրությա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Ռենտգեն ժապավենների ֆիքսաժ`ամրակիչ 15,0   Kodak Carestream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6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նտգեն ժապավենների ֆիքսաժ փոշի 15,0  Kodak Carestream  ֆիրմայի 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Ռենտգեն Ֆիքսաժ Caresteam Retina XPF  15լ, ստվարաթղթե փաթեթավորումով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գերմանական արտադր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DRAGER Fabius անեսթեզիոլոգիական սարքի հոսքային սենսոր /flowsensor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3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DRAGER Fabius անեսթեզիոլոգիական սարքի հոսքային սենսոր /flowsensor/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 առարկան ներառված է ՀՀ ՖՆ 10/03/2011թ. թիվ 220-Ն հրամոնով սահմանված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/02/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Էսզեթ Ֆարմա» ՍՊ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Էսզեթ Ֆարմա» ՍՊ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Էսզեթ Ֆարմա» ՍՊ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Էսզեթ Ֆարմա» ՍՊ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Էսզեթ Ֆարմա» ՍՊ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62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Էսզեթ Ֆարմա» ՍՊ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Էսզեթ Ֆարմա» ՍՊ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Էսզեթ Ֆարմա» ՍՊ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Էսզեթ Ֆարմա» ՍՊ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4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   1-ին և 11-րդ չափաբաժինները հայտարարվում են չկայացած մասնակիցների կողմից ոչ մի հայտ չներկայացնելու հիմք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ղեկություններ՝ մինչև 15% գնային նախապատվություն ստացված մասնակիցների վերաբերյալ- բացակայում է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/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/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/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sz w:val="16"/>
                <w:szCs w:val="16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/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sz w:val="16"/>
                <w:szCs w:val="16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/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-րդ, 3-րդ, 4-րդ, 5-րդ, 6-րդ, 7-րդ, 8-րդ, 9-րդ և 10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ՀԱՊՁԲ-15/16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16-1 (ԵՊԲՀ)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/03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/03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001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-րդ, 3-րդ, 4-րդ, 5-րդ, 6-րդ, 7-րդ, 8-րդ, 9-րդ և 10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(010)5345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Տիգրան Մեծի 63/2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szpharma@yaho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300005219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4338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     1-ին և 11-րդ չափաբաժինները հայտարարվում են չկայացած մասնակիցների կողմից ոչ մի հայտ չներկայացնելու հիմքով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ագի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Ս. Ստեփ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060-621-25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Marketing.ysmu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hy-AM"/>
        </w:rPr>
        <w:t xml:space="preserve"> 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harma@yahoo.com" TargetMode="External"/><Relationship Id="rId3" Type="http://schemas.openxmlformats.org/officeDocument/2006/relationships/hyperlink" Target="mailto:Marketing.ysmu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22T20:58:00Z</dcterms:modified>
  <cp:revision>72</cp:revision>
  <dc:subject/>
  <dc:title>                                        Ð²Úî²ð²ðàôÂÚàôÜ ´²ò  ÀÜÂ²ò²Î²ðàì  ÜàôØ   Î²î²ðºÈàô  Ø²êÆÜ</dc:title>
</cp:coreProperties>
</file>