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6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6/08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գիտության հանդես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հա</w:t>
              <w:softHyphen/>
              <w:t xml:space="preserve">մար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310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310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1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., լամինաց</w:t>
              <w:softHyphen/>
              <w:t>ված, 4 գույն տպ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</w:t>
              <w:softHyphen/>
              <w:t>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</w:t>
              <w:softHyphen/>
              <w:t>նե</w:t>
              <w:softHyphen/>
              <w:t>լու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., լամինաց</w:t>
              <w:softHyphen/>
              <w:t>ված, 4 գույն տպ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</w:t>
              <w:softHyphen/>
              <w:t>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</w:t>
              <w:softHyphen/>
              <w:t>նելու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զգային համագործակ</w:t>
              <w:softHyphen/>
              <w:t>ցության վարչության բլան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4 (1+0),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պույտ գույնի (պանտոն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4 (1+0),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պույտ գույնի (պանտոն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A4 +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х31 ս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 միակողմանի տպագրություն 4+0, 35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փայլ կավճապատ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ղ է պահանջվեն ձևավորման աշխատանք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х31 ս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 միակողմանի տպագրություն 4+0, 35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փայլ կավճապատ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ղ է պահանջվեն ձևավորման աշխատանք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նդե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 համար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1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4,5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ը տրամադրվում է PDF ֆորմատ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րից՝  </w:t>
              <w:tab/>
              <w:t>Ֆիզիկա մաթեմատիկա N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Մարտ-ապրիլ</w:t>
            </w:r>
            <w:r>
              <w:rPr>
                <w:rFonts w:cs="Sylfaen" w:ascii="Sylfaen" w:hAnsi="Sylfaen"/>
                <w:sz w:val="16"/>
                <w:szCs w:val="16"/>
              </w:rPr>
              <w:t>, կազմը՝ 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6"/>
                <w:szCs w:val="16"/>
              </w:rPr>
              <w:t>, կազմը՝ 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տեմբեր-նոյեմբեր</w:t>
            </w:r>
            <w:r>
              <w:rPr>
                <w:rFonts w:cs="Sylfaen" w:ascii="Sylfaen" w:hAnsi="Sylfaen"/>
                <w:sz w:val="16"/>
                <w:szCs w:val="16"/>
              </w:rPr>
              <w:t>, կազմը՝ 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չ և սև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կազմը կանաչ և սև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ab/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չ և սև,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պույտ և սև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յ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պույտ և սև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ab/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 և սև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4,5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2,  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PDF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մատ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ց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դ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ել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5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րից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յ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նբեր Երևանի համալսարանի</w:t>
            </w:r>
            <w:r>
              <w:rPr>
                <w:rFonts w:cs="Arian AMU" w:ascii="Sylfaen" w:hAnsi="Sylfaen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18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79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797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Հայ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Իրավ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Փիլիսոփայ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Սոցիոլոգիա, տնտես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Միջազգային հարաբերություններ, քաղաքագիտություն»  շարք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Հայ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Իրավ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Փիլիսոփայ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Սոցիոլոգիա, տնտես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Միջազգային հարաբերություններ, քաղաքագիտություն»  շարք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նբեր Երևանի համալսարանի</w:t>
            </w:r>
            <w:r>
              <w:rPr>
                <w:rFonts w:cs="Arian AMU" w:ascii="Sylfaen" w:hAnsi="Sylfaen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3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7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Յուրաքանչյուր հոդվածից պետք է տրա</w:t>
              <w:softHyphen/>
              <w:t>մադ</w:t>
              <w:softHyphen/>
              <w:t xml:space="preserve">րել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ցիկ  թերթ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5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6 ֆորմատի, օֆսեթ 8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1+0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6 ֆորմատի, օֆսեթ 8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1+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ցման գիր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А3 ֆորմատ, 300 թերթ:  Միջուկը` օֆսեթ 7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1+0)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ը`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մվինիլ կապույտ 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ուղթ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А3 ֆորմատ, 300 թերթ:  Միջուկը` օֆսեթ 70 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1+0)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ը`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մվինիլ կապույտ 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ուղթ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1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8 թերթ (96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8 թերթ (96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3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4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5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8 թերթ (16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8 թերթ (16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6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7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8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A4 տպագր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միակողմանի տպագրություն 4+0, 300 գր/մ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միակողմանի տպագրություն 4+0, 300 գր/մ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A4 տպագր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միակողմանի տպագրություն 4+4, 150 գր/մ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միակողմանի տպագրություն 4+4, 150 գր/մ թուղթ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3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 է 2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40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40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 է 2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36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36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 է 4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32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32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 է 2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28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Էջերի քանակը` 28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տեքստերն ու լուսանկարները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 առավելագույնը 3-օրյա ժամկետում (նյութերը տրամադրելուց հետո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Երևանի պետական համալսարան» թերթի ներդի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 է 2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յուրաքան</w:t>
              <w:softHyphen/>
              <w:t>չյու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2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` 4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3 աշխատանքային օրվա ընթաց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տրամադրում է տվյալ թերթի համարի տեքստերն ու լուսանկարները`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Չափսը՝ A3: Թուղթը` օֆսեթ (80 գրամ): Առաջին և վերջին էջը (կազմը)` 4+1, ներսի բոլոր էջերը` 1+1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` 4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` ԵՊՀ կենտր. մասն., փաթեթավորված, որոշակի խմբաքանակներով (50-70 հատ յուրաքա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` 3 աշխատանքային օրվա ընթաց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տրամադրում է տվյալ թերթի համարի տեքստերն ու լուսանկարները` նախնական մակետավորմամբ: Կատարողը պետք է ապահովի տպագրության համար պատրաստ վերջնական մակետավորումն ու դիզայնը տպագրության տեխնոլոգիական պահանջի և ԵՊՀ թերթի տպագրության ընդունված դիզայնի լուծումներին համահունչ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4, էջերի քանակը 56, տպագ. 4+4, թուղթը՝ 120 գր. անփայլ կավճապատ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4, էջերի քանակը 56, տպագ. 4+4, թուղթը՝ 120 գր. անփայլ կավճապատ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ղեկատ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8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8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SR A3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(A3+, 33x48,3 սմ)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պագրություն 4+0, 350 գր/մ թուղթ, անփայլ լամինացիա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պագրություն 4+0, 350 գր/մ թուղթ, անփայլ լամինացիա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SR A3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(A3+, 33x48,3 սմ)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պագրություն 4+0, 350 գր/մ թուղթ, անփայլ լամինացիա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պագրություն 4+0, 350 գր/մ թուղթ, անփայլ լամինացիա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երեզա Ամր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ՐԴԵՐԵ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48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48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ղթապանա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տրաստի չափսը՝ 21x29,7 սմ, մեջքը՝ 0.7 սմ, գրպանիկով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՝ 350-400 գր. փայլուն կավճապատ, տպագրությունը 4+0, փայլուն լամինացիա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տրաստի չափսը՝ 21x29,7 սմ, մեջքը՝ 0.7 սմ, գրպանիկով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՝ 350-400 գր. փայլուն կավճապատ, տպագրությունը 4+0, փայլուն լամինացի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ոթատետ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՝ 50 էջ, տպագ. 1+0, թուղթը՝ 80 գր. օֆսե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300 գր. անփայլ կավճապատ, տպագր. 4+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զսպանակաձև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՝ 50 էջ, տպագ. 1+0, թուղթը՝ 80 գր. օֆսե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300 գր. անփայլ կավճապատ, տպագր. 4+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զսպանակաձ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</w:t>
              <w:softHyphen/>
              <w:t>բեղյա</w:t>
              <w:softHyphen/>
              <w:t>նա</w:t>
              <w:softHyphen/>
              <w:t>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</w:t>
              <w:softHyphen/>
              <w:t>թեր</w:t>
              <w:softHyphen/>
              <w:t>ցում</w:t>
              <w:softHyphen/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9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9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.Մ. Կա</w:t>
              <w:softHyphen/>
              <w:t>րա</w:t>
              <w:softHyphen/>
              <w:t>պետյան, Է. Խ. Բար</w:t>
              <w:softHyphen/>
              <w:t xml:space="preserve">սեղյա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</w:t>
              <w:softHyphen/>
              <w:t>զի</w:t>
              <w:softHyphen/>
              <w:t>մո</w:t>
              <w:softHyphen/>
              <w:t>լո</w:t>
              <w:softHyphen/>
              <w:t>գիայի</w:t>
              <w:softHyphen/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4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4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ևանյան Ս.Վ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նցեսիայի պայմանագրի իրավակա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գավորում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8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8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բրիելյան Վ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փյուռքահայ գրական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ի չափսը՝ A5,  էջերի քանակը 424, տպագր. 1+1, (օֆսեթ տպագրություն, ֆորմաների պատրաստումը՝ CTP) թուղթը 80 գր. Oֆսեթ, (ֆայլը պատրաստված է սկանավորման եղանակով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զմ N 4, թուղթը 150 գր. կավճապատ, տպագր. 4+0, անփայլ լամինացիա,  1.6 մմ. ստվարաթուղթ, 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ի չափսը՝ A5,  էջերի քանակը 424, տպագր. 1+1, (օֆսեթ տպագրություն, ֆորմաների պատրաստումը՝ CTP) թուղթը 80 գր. Oֆսեթ, (ֆայլը պատրաստված է սկանավորման եղանակով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զմ N 4, թուղթը 150 գր. կավճապատ, տպագր. 4+0, անփայլ լամինացիա,  1.6 մմ. ստվարաթուղթ, 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Հարությունյան Տ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Ռադիոֆիզիկա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softHyphen/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կան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խնդիրների</w:t>
            </w:r>
          </w:p>
          <w:p>
            <w:pPr>
              <w:pStyle w:val="Normal"/>
              <w:autoSpaceDE w:val="false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հ</w:t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ամակարգչա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softHyphen/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յին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մոդելավո</w:t>
            </w:r>
            <w:r>
              <w:rPr>
                <w:rFonts w:cs="GHEAMariam-Bold" w:ascii="Sylfaen" w:hAnsi="Sylfaen"/>
                <w:bCs/>
                <w:sz w:val="16"/>
                <w:szCs w:val="16"/>
              </w:rPr>
              <w:softHyphen/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րում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NewRoman,Bold;Times New Roman" w:ascii="Sylfaen" w:hAnsi="Sylfaen"/>
                <w:bCs/>
                <w:sz w:val="16"/>
                <w:szCs w:val="16"/>
              </w:rPr>
              <w:t xml:space="preserve">Matlab </w:t>
            </w:r>
            <w:r>
              <w:rPr>
                <w:rFonts w:cs="GHEAMariam-Bold" w:ascii="Sylfaen" w:hAnsi="Sylfaen"/>
                <w:bCs/>
                <w:sz w:val="16"/>
                <w:szCs w:val="16"/>
                <w:lang w:val="ru-RU"/>
              </w:rPr>
              <w:t>միջավայր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  էջերի քանակը 256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  էջերի քանակը 256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Համբարձումյան Ա.</w:t>
            </w:r>
          </w:p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GHEAMariam-Bold" w:ascii="Sylfaen" w:hAnsi="Sylfaen"/>
                <w:bCs/>
                <w:sz w:val="16"/>
                <w:szCs w:val="16"/>
              </w:rPr>
              <w:t>ՀՀ աշխատաշուկան. իրավիճակը և միտումնե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8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84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լալյան Ս. Հ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  <w:softHyphen/>
              <w:t>ծային, երկգ</w:t>
              <w:softHyphen/>
              <w:t xml:space="preserve">ծ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</w:t>
              <w:softHyphen/>
              <w:t>ռա</w:t>
              <w:softHyphen/>
              <w:t>կու</w:t>
              <w:softHyphen/>
              <w:t>սային ձե</w:t>
              <w:softHyphen/>
              <w:t>վեր</w:t>
              <w:softHyphen/>
              <w:t xml:space="preserve"> և նրանց որոշ </w:t>
            </w:r>
          </w:p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</w:t>
              <w:softHyphen/>
              <w:t>րա</w:t>
              <w:softHyphen/>
              <w:t>ռություն</w:t>
              <w:softHyphen/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7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7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վազյան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>.</w:t>
            </w:r>
          </w:p>
          <w:p>
            <w:pPr>
              <w:pStyle w:val="Normal"/>
              <w:ind w:firstLine="567"/>
              <w:rPr>
                <w:rFonts w:ascii="MoshTime;Times New Roman" w:hAnsi="MoshTime;Times New Roman" w:cs="MoshTime;Times New Roman"/>
                <w:sz w:val="16"/>
                <w:szCs w:val="16"/>
              </w:rPr>
            </w:pP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oshTime;Times New Roman" w:hAnsi="MoshTime;Times New Roman" w:cs="MoshTime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յի</w:t>
            </w:r>
          </w:p>
          <w:p>
            <w:pPr>
              <w:pStyle w:val="Normal"/>
              <w:rPr>
                <w:rFonts w:ascii="MoshTime;Times New Roman" w:hAnsi="MoshTime;Times New Roman" w:cs="MoshTime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ավանդ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ոդիկ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4, էջերի քանակը 20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կազմման եղանակը՝ ջերմասոսինձ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4, էջերի քանակը 20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կազմման եղանակը՝ ջերմասոսինձ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oshTime;Times New Roman" w:hAnsi="MoshTime;Times New Roman" w:cs="MoshTime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դերային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ների</w:t>
            </w:r>
            <w:r>
              <w:rPr>
                <w:rFonts w:cs="MoshTime;Times New Roman" w:ascii="MoshTime;Times New Roman" w:hAnsi="MoshTime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312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312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 Եղիազա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MoshTime;Times New Roman" w:hAnsi="MoshTime;Times New Roman" w:cs="MoshTime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tr-TR"/>
              </w:rPr>
              <w:t>Աշոտ Երկաթ. թագավոր հայո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0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16"/>
                <w:szCs w:val="16"/>
              </w:rPr>
              <w:t>Բաբկեն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Հարությունյան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>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Հայոց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Արևելից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կողմեր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Աղվանք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պատմության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հարցեր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tr-TR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tr-TR"/>
              </w:rPr>
            </w:pPr>
            <w:r>
              <w:rPr>
                <w:rFonts w:cs="Sylfaen" w:ascii="Sylfaen" w:hAnsi="Sylfaen"/>
                <w:sz w:val="20"/>
                <w:szCs w:val="22"/>
                <w:lang w:val="tr-TR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tr-TR"/>
              </w:rPr>
            </w:pPr>
            <w:r>
              <w:rPr>
                <w:rFonts w:cs="Sylfaen" w:ascii="Sylfaen" w:hAnsi="Sylfaen"/>
                <w:sz w:val="20"/>
                <w:szCs w:val="22"/>
                <w:lang w:val="tr-TR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38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>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38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>թյամբ): Տպագրության որակի համար 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.2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.2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.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.0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.3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.3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.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2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2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2.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.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.0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.0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.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.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.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9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9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4.7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4.7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9.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9.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9.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9.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1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.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.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.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.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1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1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4.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4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.7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.7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.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.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9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9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9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9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4.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4.8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.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.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7.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7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18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18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4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4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6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6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1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.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.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.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.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7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7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.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.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.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.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6.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.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.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1.1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1.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5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.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6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6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6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.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.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.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.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.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.3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.3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.6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.6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.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.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1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 Քոմփյու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Իրինա Մելքոն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3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3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sz w:val="18"/>
                <w:szCs w:val="2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3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3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5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5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1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1.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6.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6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6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24"/>
              </w:rPr>
              <w:t>Ոսկա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Երևանցի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</w:rPr>
              <w:t>տպագրա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24"/>
              </w:rPr>
              <w:t>տուն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ԱՀ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</w:rPr>
              <w:t>ԲԲԸ</w:t>
            </w:r>
            <w:r>
              <w:rPr>
                <w:rFonts w:cs="Sylfaen" w:ascii="Sylfaen" w:hAnsi="Sylfaen"/>
                <w:sz w:val="18"/>
                <w:szCs w:val="24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3.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3.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4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69.1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69.1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8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22"/>
                <w:lang w:val="af-ZA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նտա</w:t>
              <w:softHyphen/>
              <w:t>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8.3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8.3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6, 20-24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ՅՋԻ տպարան» ՍՊԸ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նանս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ի ն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ու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յան կող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ց երկ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որդ ան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մ ուղարկ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ծ հար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ին պար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ո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ու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յուն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ի վե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եր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ալ հարց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ը ի պատաս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ն պարզ դար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վ, որ «ԷՅՋԻ տպարան» ՍՊԸ-ն հայտը ներկ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աց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լու դրությամբ ունի հարկային պար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ո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ու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յուն</w:t>
            </w:r>
            <w:r>
              <w:rPr>
                <w:rFonts w:cs="Sylfaen" w:ascii="Sylfaen" w:hAnsi="Sylfaen"/>
                <w:sz w:val="14"/>
                <w:szCs w:val="14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04.03.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.2016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.03.2016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-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130 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130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-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ք. Երևան, Վրացական 16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010 235487, 091 430495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Yason@web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«Առէկսիմ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238001005608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403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ք. Երևան, Հ. Հակոբյան 3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010 276992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print-lp@yandex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2050622029861001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4013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17, 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24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24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17, 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. Երևան, Նոր-Նորքի 1-ին զանգված Ս. Սաֆարյան 11/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673999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Հայէկոնոմ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Բ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630783000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2502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9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9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. Երևան, Պուշկինի 46</w:t>
            </w:r>
            <w:r>
              <w:rPr>
                <w:rFonts w:cs="Sylfaen" w:ascii="Sylfaen" w:hAnsi="Sylfaen"/>
                <w:sz w:val="16"/>
              </w:rPr>
              <w:t xml:space="preserve">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010 539647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55 78478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lusabats@netsys.am, lusabatc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 xml:space="preserve">«Արարատ 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Հ/Հ 151002227321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045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3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«Լիմուշ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47 32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47 32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3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ուշ» Փ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Քոչինյան 21/3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4 582299, 098 5468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0 742299, 060 752299 (ներքին 5001, 5002)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sales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16"/>
                <w:szCs w:val="22"/>
              </w:rPr>
              <w:t>limush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Պրոկրեդիտ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253000040811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2"/>
              </w:rPr>
              <w:t>008477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8, 29, 35, 36, 38, 40, 4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040 5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040 5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8, 29, 35, 36, 38, 40, 4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 26, 3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58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5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 26, 3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Կիևյան 18/6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206115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haykarli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ՎՏԲ-Հայաստան Բանկ» ՓԲԸ թիվ 03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60720186586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002533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84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84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-7, 20-24, 39, 4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0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48 956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48 956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-7, 20-24, 39, 4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MoshTime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User</cp:lastModifiedBy>
  <cp:lastPrinted>2014-07-02T16:56:00Z</cp:lastPrinted>
  <dcterms:modified xsi:type="dcterms:W3CDTF">2016-03-22T10:15:00Z</dcterms:modified>
  <cp:revision>132</cp:revision>
  <dc:subject/>
  <dc:title>                                        Ð²Úî²ð²ðàôÂÚàôÜ ´²ò  ÀÜÂ²ò²Î²ðàì  ÜàôØ   Î²î²ðºÈàô  Ø²êÆÜ</dc:title>
</cp:coreProperties>
</file>