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 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1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թիվ-4 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 է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 հոդվածի 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 ԾԱԾԿԱԳԻՐԸ՝ ՀՀՖՆ-ՇՀԱՊՁԲ-15/11-16/1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-1 հասցեում, ստորև ներկայացնում է ՀՀՖՆ-ՇՀԱՊՁԲ-15/11-16/1</w:t>
      </w:r>
      <w:r>
        <w:rPr>
          <w:rFonts w:cs="GHEA Grapalat" w:ascii="GHEA Grapalat" w:hAnsi="GHEA Grapalat"/>
          <w:color w:val="222222"/>
          <w:sz w:val="20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ի միջոցով կազմակերպված ընթացակարգը չկայացած հայտարարելու մասին համառոտ տեղեկատվությունը։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988"/>
        <w:gridCol w:w="1626"/>
        <w:gridCol w:w="7"/>
        <w:gridCol w:w="2344"/>
        <w:gridCol w:w="2788"/>
      </w:tblGrid>
      <w:tr>
        <w:trPr>
          <w:trHeight w:val="62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 առարկայի համառոտնկարագրությու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 ընթացակարգի մասնակիցների  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 լինելու դեպքու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 ընթացակարգը չկայացած է հայտարարվել 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 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 մասի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 համապատասխան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0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նեկադարձա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նեկադարձակաստղաձև դարձա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արատեսակ ձեռքի գործիքներ` տափաշուր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եղմիչ աքցա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նեկադարձա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նեկադարձա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տինե խողովա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տինե խողովա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 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ապտե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նեկադարձա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 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նեկադարձա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ուր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անակնե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րծր զոդանյութերով զոդման սարքեր` զոդիչ էլեկտրակա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այլիկոնի սայրե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անդուղք, մետաղյ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եռքի սղոցներ` մետաղասղո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եռքի սղոցներ`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Երկարացման լա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Ջերմաչա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Ջերմաչա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ղկող սկավառակ անկյունային հղկամեքենայ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արատեսակ ձեռքի գործիքներ` կլորաշուր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ուցասարք հոսանք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տուտակահաններ` պտուտակահանների հավաքածու (комплект отверток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նալիների (վեցանիստ) հավաքածո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արատեսակ ձեռքի գործիքներ`մածկաթիա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հ այգեգործական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Սմարթլայն ՍՊ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տերից ոչ մեկը չի համապատասխանում հրավերի պայմաններին /մասնակիցը չի ներկայացել գների նվազեցման շուրջ միաժամանակյա բանակցություններին/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Քլո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քրող մածուկներ և փոշիներ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Ծալվող աստիճաններ /աստիճան hավաքովի/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կետ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sz w:val="20"/>
          <w:lang w:val="af-ZA"/>
        </w:rPr>
        <w:t>Ռ.Գաբրի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11800-1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Helvetica" w:ascii="Helvetica" w:hAnsi="Helvetica"/>
          <w:color w:val="373E4D"/>
          <w:sz w:val="16"/>
          <w:szCs w:val="16"/>
          <w:shd w:fill="FEFEFE" w:val="clear"/>
        </w:rPr>
        <w:t xml:space="preserve"> Ruzanna_gabrielyan@minfin.a</w:t>
      </w:r>
      <w:r>
        <w:rPr>
          <w:rFonts w:cs="Sylfaen" w:ascii="GHEA Grapalat" w:hAnsi="GHEA Grapalat"/>
          <w:szCs w:val="24"/>
        </w:rPr>
        <w:t>m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</w:t>
      </w:r>
      <w:r>
        <w:rPr>
          <w:rFonts w:cs="Sylfaen" w:ascii="GHEA Grapalat" w:hAnsi="GHEA Grapalat"/>
          <w:b/>
          <w:sz w:val="20"/>
          <w:lang w:val="af-ZA"/>
        </w:rPr>
        <w:t xml:space="preserve">ՀՀ </w:t>
      </w:r>
      <w:r>
        <w:rPr>
          <w:rFonts w:cs="Sylfaen" w:ascii="GHEA Grapalat" w:hAnsi="GHEA Grapalat"/>
          <w:b/>
          <w:sz w:val="20"/>
          <w:lang w:val="ru-RU"/>
        </w:rPr>
        <w:t>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Baltica" w:hAnsi="Baltica" w:eastAsia="Times New Roman" w:cs="Times New Roman"/>
      <w:sz w:val="20"/>
      <w:szCs w:val="20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eastAsia="Times New Roman" w:cs="Times New Roman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3:00Z</dcterms:created>
  <dc:creator>Administrator</dc:creator>
  <dc:description/>
  <cp:keywords/>
  <dc:language>en-US</dc:language>
  <cp:lastModifiedBy>Armine Azaryan</cp:lastModifiedBy>
  <cp:lastPrinted>2014-02-25T16:41:00Z</cp:lastPrinted>
  <dcterms:modified xsi:type="dcterms:W3CDTF">2016-03-23T06:12:00Z</dcterms:modified>
  <cp:revision>6</cp:revision>
  <dc:subject/>
  <dc:title/>
</cp:coreProperties>
</file>