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« ՀՀՖՆ-ՇՀԱՊՁԲ-15/11-16/1» </w:t>
      </w:r>
      <w:r>
        <w:rPr>
          <w:rFonts w:cs="Arial" w:ascii="GHEA Grapalat" w:hAnsi="GHEA Grapalat"/>
          <w:color w:val="000000"/>
          <w:sz w:val="24"/>
          <w:szCs w:val="24"/>
          <w:lang w:val="af-ZA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Cs w:val="24"/>
          <w:lang w:val="af-ZA"/>
        </w:rPr>
        <w:t>ՀՀՖՆ-ՇՀԱՊՁԲ-15/11-16/1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Arial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ով պայմանագիր 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իվ 4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րակմարիչ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Վարբադ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շան Տեխնիկ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Վ.Վ.Վ. Գրուպ 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 է պարզեցված ընթացակարգ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արբադ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 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7 5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շան Տեխնիկ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8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նձրևանոցներ` անձրևանոց-բաճկո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շան Տեխնիկ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5 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ուշան Տեխնիկ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 Ապակի մաքրելու լաթ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 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 2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 66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Հատակի լվացման լաթ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 0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 8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5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 Մաքրման զանազան սարքեր` հատակ մաքրելու դույլ իր խոզանակով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 Ավել գոգաթիակի հետ, պլաստմասե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 666.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3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Հատակ մաքրելու ձող, փայտյա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56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 333.33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Մաքրման զանազան սարքեր` ապակի մաքրելու սարք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 166.67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6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Գնման առարկա է հանդիսանում`  Փոցխ այգեգործական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 166.67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7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Գոգաթիակ ձյուն մաքրելու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 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9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դույլ, ցինկապատ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37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0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Մաքրող մածուկներ և փոշի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 52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 5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 Հատակի մաքրման նյութ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գնատէս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 575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 7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 5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պակի մաքրելու միջոց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                       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45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8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5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Կահույքի փայլեցման միջոց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91"/>
        <w:gridCol w:w="2430"/>
        <w:gridCol w:w="27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/Ձ Եղիսաբեթ Ալմազյան Սամվել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 600</w:t>
            </w:r>
          </w:p>
        </w:tc>
      </w:tr>
      <w:tr>
        <w:trPr>
          <w:trHeight w:val="1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մարթլայն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 25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23.03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- 27.03.2016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Ռ.Գաբրիելյանին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18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GHEA Grapalat" w:ascii="GHEA Grapalat" w:hAnsi="GHEA Grapalat"/>
          <w:sz w:val="20"/>
          <w:lang w:val="af-ZA"/>
        </w:rPr>
        <w:t>. փոստ՝ Ruzanna_gabrielyan@minfin.am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9:00Z</dcterms:created>
  <dc:creator>NAT</dc:creator>
  <dc:description/>
  <dc:language>en-US</dc:language>
  <cp:lastModifiedBy>user</cp:lastModifiedBy>
  <cp:lastPrinted>2015-08-26T00:25:00Z</cp:lastPrinted>
  <dcterms:modified xsi:type="dcterms:W3CDTF">2016-03-21T05:34:00Z</dcterms:modified>
  <cp:revision>17</cp:revision>
  <dc:subject/>
  <dc:title>Ð²Úî²ð²ðàôÂÚàôÜ ´²ò  ÀÜÂ²ò²Î²ðàì  ÜàôØ   Î²î²ðºÈàô  Ø²êÆÜ</dc:title>
</cp:coreProperties>
</file>