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6-1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6-1-15/3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դրոշ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Համաձայն  «ՀՀ դրոշի մասին» օրենքի և «Ստանդարտացման ազգային ինստիտուտ» ՓԲԸ-ի թիվ ՀՍՏ 50-2012 ՀՀ պետական դրոշի տեխնիկական պայմանների, չափսը` 100սմx200սմ` շենքի ներսում տեղադրելու համար;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Համաձայն  «ՀՀ դրոշի մասին» օրենքի և «Ստանդարտացման ազգային ինստիտուտ» ՓԲԸ-ի թիվ ՀՍՏ 50-2012 ՀՀ պետական դրոշի տեխնիկական պայմանների, չափսը` 100սմx200սմ` շենքի ներսում տեղադրելու համար;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դրոշ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Համաձայն  «ՀՀ դրոշի մասին» օրենքի և «Ստանդարտացման ազգային ինստիտուտ» ՓԲԸ-ի թիվ ՀՍՏ 50-2012 ՀՀ պետական դրոշի տեխնիկական պայմանների, չափսը` 100սմx200սմ` շենքից դուրս տեղադրելու համար;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Համաձայն  «ՀՀ դրոշի մասին» օրենքի և «Ստանդարտացման ազգային ինստիտուտ» ՓԲԸ-ի թիվ ՀՍՏ 50-2012 ՀՀ պետական դրոշի տեխնիկական պայմանների, չափսը` 100սմx200սմ` շենքից դուրս տեղադրելու համար;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ոշակաձ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նդ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ածայ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ով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highlight w:val="yellow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Դրոշի պատվանդան՝ պատրաստված ոսկեգույն մետաղից շրջանաձև ափսեանման հենակով, որի տրամագիծը կազմում է 40սմ, իսկ վրան ամրացրած ոսկեգույն մետաղից պատրաստված  ձողի բարձրությունը` 2.5մ, տրամագիծը` 30մմ 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highlight w:val="yellow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highlight w:val="yellow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Դրոշի պատվանդան՝ պատրաստված ոսկեգույն մետաղից շրջանաձև ափսեանման հենակով, որի տրամագիծը կազմում է 40սմ, իսկ վրան ամրացրած ոսկեգույն մետաղից պատրաստված  ձողի բարձրությունը` 2.5մ, տրամագիծը` 30մմ 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highlight w:val="yellow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ոշ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ով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Դրոշ` սպիտակ գույնի, մեջտեղում մաքսային ծառայության լոգոյի (չափսը`  480մմx600մմ) տպագրությամբ, իսկ դրանից ներքև`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ԱՔՍԱՅԻՆ ԾԱՌԱՅՈՒԹՅՈՒՆ սև գունի գրառմամբ (տառերի չափսը` 5սմ, ամբողջ գրառման երկարությունը` 1 մ` նախատեսված  շենքի ներսում  տեղադրելու համար, չափսը` 100սմx200սմ, տեխնիկական պայմանները` համաձայն «Ստանդարտացման ազգային ինստիտուտ» ՓԲԸ-ի թիվ ՀՍՏ 50-2012 ՀՀ պետական դրոշի տեխնիկական պայմանների, բացառությամբ գույն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Դրոշ` սպիտակ գույնի, մեջտեղում մաքսային ծառայության լոգոյի (չափսը`  480մմx600մմ) տպագրությամբ, իսկ դրանից ներքև`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ԱՔՍԱՅԻՆ ԾԱՌԱՅՈՒԹՅՈՒՆ սև գունի գրառմամբ (տառերի չափսը` 5սմ, ամբողջ գրառման երկարությունը` 1 մ` նախատեսված  շենքի ներսում  տեղադրելու համար, չափսը` 100սմx200սմ, տեխնիկական պայմանները` համաձայն «Ստանդարտացման ազգային ինստիտուտ» ՓԲԸ-ի թիվ ՀՍՏ 50-2012 ՀՀ պետական դրոշի տեխնիկական պայմանների, բացառությամբ գույնի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րոշ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ով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Դրոշ` սպիտակ գույնի, մեջտեղում մաքսային ծառայության լոգոյի տպագրությամբ, իսկ դրանից ներքև`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ԱՔՍԱՅԻՆ ԾԱՌԱՅՈՒԹՅՈՒՆ սև գույնով գրառմամբ `   նախատեսված շենքից դուրս տեղադրելու համար, չափսը` 100սմx200սմ, տեխնիկական պայմանները` համաձայն «Ստանդարտացման ազգային ինստիտուտ» ՓԲԸ-ի թիվ ՀՍՏ 50-2012 ՀՀ պետական դրոշի տեխնիկական պայմանների, բացառությամբ գույն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Դրոշ` սպիտակ գույնի, մեջտեղում մաքսային ծառայության լոգոյի տպագրությամբ, իսկ դրանից ներքև`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ԱՔՍԱՅԻՆ ԾԱՌԱՅՈՒԹՅՈՒՆ սև գույնով գրառմամբ `   նախատեսված շենքից դուրս տեղադրելու համար, չափսը` 100սմx200սմ, տեխնիկական պայմանները` համաձայն «Ստանդարտացման ազգային ինստիտուտ» ՓԲԸ-ի թիվ ՀՍՏ 50-2012 ՀՀ պետական դրոշի տեխնիկական պայմանների, բացառությամբ գույնի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78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336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33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 և 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Ա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և 5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-ՖՆ-ՇՀԱՊՁԲ-16-1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 օրվա ընթացքում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և 5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57/19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 (055) 65-65-56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02229529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-ՖՆ-ՇՀԱՊՁԲ-16-1-15/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ծածկագրով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չափաբաժինը ՙՙԳնումների մասին” ՀՀ օրենքի 35-րդ հոդվածի 1-ին մաս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 կետի համաձայն հայտ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3-23T06:20:00Z</dcterms:modified>
  <cp:revision>18</cp:revision>
  <dc:subject/>
  <dc:title>Ð²Úî²ð²ðàôÂÚàôÜ ´²ò  ÀÜÂ²ò²Î²ðàì  ÜàôØ   Î²î²ðºÈàô  Ø²êÆÜ</dc:title>
</cp:coreProperties>
</file>