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6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668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ԱՐՄԷՔՍ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յոզա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ա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Դո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9-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ռէկսիմբանկ-Գազպրոմբանկի խումբ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3109226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56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exarmeni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1) 402340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Գյոզա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6-03-22T14:14:00Z</cp:lastPrinted>
  <dcterms:modified xsi:type="dcterms:W3CDTF">2016-03-23T06:32:00Z</dcterms:modified>
  <cp:revision>76</cp:revision>
  <dc:subject/>
  <dc:title/>
</cp:coreProperties>
</file>