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</w:t>
      </w:r>
      <w:r>
        <w:rPr>
          <w:rFonts w:cs="GHEA Grapalat" w:ascii="GHEA Grapalat" w:hAnsi="GHEA Grapalat"/>
          <w:sz w:val="24"/>
          <w:szCs w:val="24"/>
          <w:lang w:val="ru-RU"/>
        </w:rPr>
        <w:t>ՏԿ</w:t>
      </w:r>
      <w:r>
        <w:rPr>
          <w:rFonts w:cs="GHEA Grapalat" w:ascii="GHEA Grapalat" w:hAnsi="GHEA Grapalat"/>
          <w:sz w:val="24"/>
          <w:szCs w:val="24"/>
          <w:lang w:val="af-ZA"/>
        </w:rPr>
        <w:t>ԱԻՆ</w:t>
      </w:r>
      <w:r>
        <w:rPr>
          <w:rFonts w:cs="GHEA Grapalat" w:ascii="GHEA Grapalat" w:hAnsi="GHEA Grapalat"/>
          <w:sz w:val="24"/>
          <w:szCs w:val="24"/>
          <w:lang w:val="ru-RU"/>
        </w:rPr>
        <w:t>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6-1-15/1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ՇՀԱՊՁԲ-</w:t>
      </w:r>
      <w:r>
        <w:rPr>
          <w:rFonts w:cs="GHEA Grapalat" w:ascii="GHEA Grapalat" w:hAnsi="GHEA Grapalat"/>
          <w:b/>
          <w:sz w:val="20"/>
          <w:lang w:val="ru-RU"/>
        </w:rPr>
        <w:t>ՏԿ</w:t>
      </w:r>
      <w:r>
        <w:rPr>
          <w:rFonts w:cs="GHEA Grapalat" w:ascii="GHEA Grapalat" w:hAnsi="GHEA Grapalat"/>
          <w:b/>
          <w:sz w:val="20"/>
          <w:lang w:val="af-ZA"/>
        </w:rPr>
        <w:t>ԱԻՆ</w:t>
      </w:r>
      <w:r>
        <w:rPr>
          <w:rFonts w:cs="GHEA Grapalat" w:ascii="GHEA Grapalat" w:hAnsi="GHEA Grapalat"/>
          <w:b/>
          <w:sz w:val="20"/>
          <w:lang w:val="ru-RU"/>
        </w:rPr>
        <w:t>ԾԻԳ</w:t>
      </w:r>
      <w:r>
        <w:rPr>
          <w:rFonts w:cs="GHEA Grapalat" w:ascii="GHEA Grapalat" w:hAnsi="GHEA Grapalat"/>
          <w:b/>
          <w:sz w:val="20"/>
          <w:lang w:val="af-ZA"/>
        </w:rPr>
        <w:t>-16-1-15/11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157"/>
        <w:gridCol w:w="288"/>
        <w:gridCol w:w="824"/>
        <w:gridCol w:w="20"/>
        <w:gridCol w:w="488"/>
        <w:gridCol w:w="144"/>
        <w:gridCol w:w="553"/>
        <w:gridCol w:w="12"/>
        <w:gridCol w:w="180"/>
        <w:gridCol w:w="634"/>
        <w:gridCol w:w="161"/>
        <w:gridCol w:w="49"/>
        <w:gridCol w:w="419"/>
        <w:gridCol w:w="59"/>
        <w:gridCol w:w="237"/>
        <w:gridCol w:w="693"/>
        <w:gridCol w:w="327"/>
        <w:gridCol w:w="10"/>
        <w:gridCol w:w="358"/>
        <w:gridCol w:w="177"/>
        <w:gridCol w:w="161"/>
        <w:gridCol w:w="27"/>
        <w:gridCol w:w="16"/>
        <w:gridCol w:w="335"/>
        <w:gridCol w:w="146"/>
        <w:gridCol w:w="113"/>
        <w:gridCol w:w="12"/>
        <w:gridCol w:w="365"/>
        <w:gridCol w:w="321"/>
        <w:gridCol w:w="343"/>
        <w:gridCol w:w="185"/>
        <w:gridCol w:w="15"/>
        <w:gridCol w:w="208"/>
        <w:gridCol w:w="157"/>
        <w:gridCol w:w="241"/>
        <w:gridCol w:w="74"/>
        <w:gridCol w:w="655"/>
        <w:gridCol w:w="245"/>
        <w:gridCol w:w="1099"/>
      </w:tblGrid>
      <w:tr>
        <w:trPr>
          <w:trHeight w:val="14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½áõ·³ñ³ÝÇ ÃáõÕÃ, éáõÉáÝáí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շեր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ռաշերտ</w:t>
            </w:r>
            <w:r>
              <w:rPr>
                <w:color w:val="000000"/>
                <w:sz w:val="12"/>
                <w:szCs w:val="12"/>
                <w:shd w:fill="FFFFFF" w:val="clear"/>
              </w:rPr>
              <w:t>, 9,8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X1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րթ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</w:t>
            </w:r>
            <w:r>
              <w:rPr>
                <w:color w:val="000000"/>
                <w:sz w:val="12"/>
                <w:szCs w:val="12"/>
                <w:shd w:fill="FFFFFF" w:val="clear"/>
              </w:rPr>
              <w:t>. 18,7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ր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րագրաթղթ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ոններ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ակ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րանք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նցաղ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ակ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իմի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լքեր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րանք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0A246A" w:val="clear"/>
              </w:rPr>
              <w:t xml:space="preserve">տեխնիկական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շեր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ռաշերտ</w:t>
            </w:r>
            <w:r>
              <w:rPr>
                <w:color w:val="000000"/>
                <w:sz w:val="12"/>
                <w:szCs w:val="12"/>
                <w:shd w:fill="FFFFFF" w:val="clear"/>
              </w:rPr>
              <w:t>, 9,8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X1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րթ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</w:t>
            </w:r>
            <w:r>
              <w:rPr>
                <w:color w:val="000000"/>
                <w:sz w:val="12"/>
                <w:szCs w:val="12"/>
                <w:shd w:fill="FFFFFF" w:val="clear"/>
              </w:rPr>
              <w:t>. 18,7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ր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րագրաթղթ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ոններ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ակ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րանք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նցաղ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ակ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իմի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լքեր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րանք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shd w:fill="0A246A" w:val="clear"/>
              </w:rPr>
              <w:t xml:space="preserve">տեխնիկական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áï³½»ñÍÇã, û¹Ç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նյ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աց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կուում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լոնիկ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ղկ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ուրմունքով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նյ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աց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կուում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լոնիկ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ղկ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ուրմունք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ÃÕÃ» ³ÝÓ»éáóÇÏÝ»ñ, »ñÏß»ñï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ձեռոց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ղան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շեր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երես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ան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փու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ից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նցաղ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ակ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իմի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լքեր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րանք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ձեռոց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ղան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շեր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երես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ան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փու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ից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նցաղ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ակ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ղթ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իմի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լքեր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րանք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³í»É, ëáíáñ³Ï³Ý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նյ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ակ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ղ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շ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իճակու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ր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լ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ք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նյ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ակ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ղ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շ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իճակու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ր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լ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ք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¿É»Ïïñ³Ï³Ý »ñÏ³ñ³óÙ³Ý É³ñ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ս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աց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րակներով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ս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: 1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աց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րակներով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2400</wp:posOffset>
                  </wp:positionV>
                  <wp:extent cx="19050" cy="19050"/>
                  <wp:effectExtent l="0" t="0" r="0" b="0"/>
                  <wp:wrapNone/>
                  <wp:docPr id="1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52400</wp:posOffset>
                  </wp:positionV>
                  <wp:extent cx="19050" cy="19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Ï³ÑáõÛùÇ ÷³ÛÉ»óÙ³Ý ÙÇçá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յլեցն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յտյ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հույ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երոզոլ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վածք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ղու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յլեցն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յտյ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հույ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երոզոլ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վածք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ղու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³å³ÏÇ Ù³ùñ»Éáõ ÙÇçáó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387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գ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ի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։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վաց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left" w:pos="3870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կգ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ru-RU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ի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լաստմասսայե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։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աակտիվ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վաց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ներ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Ñ³ï³ÏÇ Ù³ùñÙ³Ý ÝÛáõÃ»ñ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շերտավո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ականաչավ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գտագո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վորի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Քլ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Ջ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4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կտի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2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sz w:val="12"/>
                <w:szCs w:val="12"/>
              </w:rPr>
              <w:t xml:space="preserve"> 0,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1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179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Մակերևույթաակտի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աակտի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շերտավո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ծուկան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ականաչավ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ի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գտագո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վորի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Քլ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Ջ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4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կտի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>` 2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sz w:val="12"/>
                <w:szCs w:val="12"/>
              </w:rPr>
              <w:t xml:space="preserve"> 0,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1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179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Մակերևույթաակտի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աակտի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՚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åáÉÇ¿ÃÇÉ»Ý³ÛÇÝ å³ñÏ, ³Õµ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0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ոպրակ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վաք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ոպրակ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վաքելու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ïÝï»ëáÕ É³Ùå»ñ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ղով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յումինեսցենտ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ղի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ղ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</w:t>
            </w:r>
            <w:r>
              <w:rPr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ակոթ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ա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խական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պատասխ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ամբ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ղով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յումինեսցենտ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ղի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ղ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</w:t>
            </w:r>
            <w:r>
              <w:rPr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ակոթ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20, 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ա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խական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պատասխ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ամբ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1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9050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9050" cy="95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í³ñ¹³Ï, »ñÏµ¨»é³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րդա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ղան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լաստմաս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</w:t>
            </w:r>
            <w:r>
              <w:rPr>
                <w:color w:val="000000"/>
                <w:sz w:val="12"/>
                <w:szCs w:val="12"/>
                <w:shd w:fill="FFFFFF" w:val="clear"/>
              </w:rPr>
              <w:t>L-94V, 1 p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իկ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ղան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կուսիչ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իմադր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R 1000 M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  <w:lang w:val="ru-RU"/>
              </w:rPr>
              <w:t>м</w:t>
            </w:r>
            <w:r>
              <w:rPr>
                <w:rFonts w:cs="Times Armenian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շխատանք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ու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՛</w:t>
            </w:r>
            <w:r>
              <w:rPr>
                <w:color w:val="000000"/>
                <w:sz w:val="12"/>
                <w:szCs w:val="12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՛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գույ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րդա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ղան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լաստմաս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</w:t>
            </w:r>
            <w:r>
              <w:rPr>
                <w:color w:val="000000"/>
                <w:sz w:val="12"/>
                <w:szCs w:val="12"/>
                <w:shd w:fill="FFFFFF" w:val="clear"/>
              </w:rPr>
              <w:t>L-94V, 1 p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rt RJ1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իկ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ղանո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կուսիչ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իմադր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R 1000 M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  <w:lang w:val="ru-RU"/>
              </w:rPr>
              <w:t>м</w:t>
            </w:r>
            <w:r>
              <w:rPr>
                <w:rFonts w:cs="Times Armenian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շխատանք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ու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՛</w:t>
            </w:r>
            <w:r>
              <w:rPr>
                <w:color w:val="000000"/>
                <w:sz w:val="12"/>
                <w:szCs w:val="12"/>
                <w:shd w:fill="FFFFFF" w:val="clear"/>
              </w:rPr>
              <w:t>C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+8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՛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գույ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2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³Õµ³ñÏÕ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մբյուղատի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լաստմասե</w:t>
            </w:r>
            <w:r>
              <w:rPr>
                <w:color w:val="000000"/>
                <w:sz w:val="12"/>
                <w:szCs w:val="12"/>
                <w:shd w:fill="FFFFFF" w:val="clear"/>
              </w:rPr>
              <w:t>, 10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ող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մբյուղատի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լաստմասե</w:t>
            </w:r>
            <w:r>
              <w:rPr>
                <w:color w:val="000000"/>
                <w:sz w:val="12"/>
                <w:szCs w:val="12"/>
                <w:shd w:fill="FFFFFF" w:val="clear"/>
              </w:rPr>
              <w:t>, 10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3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ող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3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û×³é Ó»éùÇ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սու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տոր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եր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ա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իվ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աթթու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հաշվարկ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տո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ա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եզոք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քստր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ո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դայանյութ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հաշվարկ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a2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եզոք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ցակայու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քստր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>` 0,2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>` 0,15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ո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ճառ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ջ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աթթու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նդեց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տրը</w:t>
            </w:r>
            <w:r>
              <w:rPr>
                <w:color w:val="000000"/>
                <w:sz w:val="12"/>
                <w:szCs w:val="12"/>
                <w:shd w:fill="FFFFFF" w:val="clear"/>
              </w:rPr>
              <w:t>)` (36-41)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vertAlign w:val="superscript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ատրիում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լորիդ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0,4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ողջապահ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ախար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յ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րաման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ծանելիքակոսմետի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ան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սու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տոր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եր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ա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իվ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աթթու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հաշվարկ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տո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ա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եզոք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քստր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ո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դայանյութ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հաշվարկ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a2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եզոք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ցակայու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քստր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>` 0,2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>` 0,15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ո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ճառ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ջ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աթթու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նդեց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տրը</w:t>
            </w:r>
            <w:r>
              <w:rPr>
                <w:color w:val="000000"/>
                <w:sz w:val="12"/>
                <w:szCs w:val="12"/>
                <w:shd w:fill="FFFFFF" w:val="clear"/>
              </w:rPr>
              <w:t>)` (36-41)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vertAlign w:val="superscript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C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ատրիում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լորիդ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0,4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ողջապահ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ախար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յ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րաման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ծանելիքակոսմետի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ան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4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Ù³ùñáÕ ÏïáñÝ»ñ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(40x4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27-80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(40x4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1027-80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5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1.¿É»Ïïñ³Ï³Ý É³Ùå, 60</w:t>
            </w:r>
            <w:r>
              <w:rPr>
                <w:rFonts w:cs="Arial" w:ascii="Arial LatArm" w:hAnsi="Arial LatArm"/>
                <w:sz w:val="12"/>
                <w:szCs w:val="12"/>
              </w:rPr>
              <w:t>W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, 80</w:t>
            </w:r>
            <w:r>
              <w:rPr>
                <w:rFonts w:cs="Arial" w:ascii="Arial LatArm" w:hAnsi="Arial LatArm"/>
                <w:sz w:val="12"/>
                <w:szCs w:val="12"/>
              </w:rPr>
              <w:t>W</w:t>
            </w: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, 100</w:t>
            </w:r>
            <w:r>
              <w:rPr>
                <w:rFonts w:cs="Arial" w:ascii="Arial LatArm" w:hAnsi="Arial LatArm"/>
                <w:sz w:val="12"/>
                <w:szCs w:val="12"/>
              </w:rPr>
              <w:t>W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խական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անց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նձ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թառ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(220-230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խական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անց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նձ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թառ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6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Ë³íáï ëñµÇãÝ»ñ, µ³Ùµ³ÏÛ³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ֆլեն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վո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րբիչ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գիպտ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մբակյ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վածք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7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3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ֆլեն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վո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րբիչնե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գիպտ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մբակյա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վածք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7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3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7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Ñ³ï³ÏÇ Éí³óÙ³Ý É³Ã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թեր 45x80սմ, բամբակյա գործվածքից հատակը մաքրելու համար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թեր 45x80սմ, բամբակյա գործվածքից հատակը մաքրելու 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8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04800</wp:posOffset>
                  </wp:positionV>
                  <wp:extent cx="19050" cy="190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04800</wp:posOffset>
                  </wp:positionV>
                  <wp:extent cx="19050" cy="190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³ÏÇ Ù³ùñÙ³Ý Ñ»ÕáõÏ (Ëï³ÝÛáõ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100 %- </w:t>
            </w:r>
            <w:r>
              <w:rPr>
                <w:rFonts w:cs="Sylfaen" w:ascii="Sylfaen" w:hAnsi="Sylfaen"/>
                <w:sz w:val="12"/>
                <w:szCs w:val="12"/>
              </w:rPr>
              <w:t>ան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տպանությու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տահանո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sz w:val="12"/>
                <w:szCs w:val="12"/>
              </w:rPr>
              <w:t xml:space="preserve"> 24 </w:t>
            </w:r>
            <w:r>
              <w:rPr>
                <w:rFonts w:cs="Sylfaen" w:ascii="Sylfaen" w:hAnsi="Sylfaen"/>
                <w:sz w:val="12"/>
                <w:szCs w:val="12"/>
              </w:rPr>
              <w:t>ժամ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ուն</w:t>
            </w:r>
            <w:r>
              <w:rPr>
                <w:sz w:val="12"/>
                <w:szCs w:val="12"/>
              </w:rPr>
              <w:t xml:space="preserve"> /Domestos 750 ml.e/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ով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100 %- </w:t>
            </w:r>
            <w:r>
              <w:rPr>
                <w:rFonts w:cs="Sylfaen" w:ascii="Sylfaen" w:hAnsi="Sylfaen"/>
                <w:sz w:val="12"/>
                <w:szCs w:val="12"/>
              </w:rPr>
              <w:t>ան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տպանությու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տահանող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sz w:val="12"/>
                <w:szCs w:val="12"/>
              </w:rPr>
              <w:t xml:space="preserve"> 24 </w:t>
            </w:r>
            <w:r>
              <w:rPr>
                <w:rFonts w:cs="Sylfaen" w:ascii="Sylfaen" w:hAnsi="Sylfaen"/>
                <w:sz w:val="12"/>
                <w:szCs w:val="12"/>
              </w:rPr>
              <w:t>ժամ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ություն</w:t>
            </w:r>
            <w:r>
              <w:rPr>
                <w:sz w:val="12"/>
                <w:szCs w:val="12"/>
              </w:rPr>
              <w:t xml:space="preserve"> /Domestos 750 ml.e/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9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Ñ³ï³Ï Ù³ùñ»Éáõ ÓáÕ, åÉ³ëïÙ³ë», ÷³Ûï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յտ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լաստմաս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քապատված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յտ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լաստմասե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քապատված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20.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  <w:lang w:val="ru-RU"/>
              </w:rPr>
              <w:t>ó»ñ»Ï³ÛÇÝ É³Ùå 120ëÙ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ղով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յումինեսցենտ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ղի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ղ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ակոթ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ա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խական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`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 xml:space="preserve">պահանջների 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: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ղով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յումինեսցենտ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ղի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ղակա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G-1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մպակոթով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20, 25, 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ան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զոր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խականությ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1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</w:rPr>
              <w:t>`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ետրվա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ծր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րմ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եկտրասարքավորումներ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 xml:space="preserve">պահանջների </w:t>
            </w:r>
            <w:r>
              <w:rPr>
                <w:rFonts w:cs="Sylfaen" w:ascii="Sylfaen" w:hAnsi="Sylfaen"/>
                <w:color w:val="FFFFFF"/>
                <w:sz w:val="12"/>
                <w:szCs w:val="12"/>
                <w:shd w:fill="0A246A" w:val="clear"/>
              </w:rPr>
              <w:t>տեխնիկական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.33</w:t>
            </w:r>
          </w:p>
        </w:tc>
        <w:tc>
          <w:tcPr>
            <w:tcW w:w="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.8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.8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2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.8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.8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2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.33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ց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1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իածան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թ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.03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 ՍՊԸ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.03.2016թ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 ՍՊ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7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16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22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5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5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2-րդ,14-րդ,18-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66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2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7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8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9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1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16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2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Մեծ Ծիածա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րևան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Arian AMU" w:ascii="Arian AMU" w:hAnsi="Arian AMU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Վիկտոր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մբարձումյան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փող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, 91 </w:t>
            </w:r>
            <w:r>
              <w:rPr>
                <w:rFonts w:cs="Arian AMU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7-11-34-41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յբիզնեսբանկ» 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150008878810100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2-րդ,14-րդ,18-րդ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իպ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2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. (077)610400</w:t>
            </w:r>
          </w:p>
        </w:tc>
        <w:tc>
          <w:tcPr>
            <w:tcW w:w="2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mehrabyan_karen@mail.ru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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1570020094780100</w:t>
            </w:r>
          </w:p>
        </w:tc>
        <w:tc>
          <w:tcPr>
            <w:tcW w:w="2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78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Նավասարդյան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4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ona.varuj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n AM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6-03-23T06:16:00Z</dcterms:modified>
  <cp:revision>91</cp:revision>
  <dc:subject/>
  <dc:title>                                        Ð²Úî²ð²ðàôÂÚàôÜ ´²ò  ÀÜÂ²ò²Î²ðàì  ÜàôØ   Î²î²ðºÈàô  Ø²êÆÜ</dc:title>
</cp:coreProperties>
</file>