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&lt;&lt;ԳԱԿ-</w:t>
      </w:r>
      <w:r>
        <w:rPr>
          <w:rFonts w:cs="Sylfaen" w:ascii="GHEA Grapalat" w:hAnsi="GHEA Grapalat"/>
          <w:sz w:val="24"/>
          <w:szCs w:val="24"/>
          <w:lang w:val="hy-AM" w:eastAsia="en-US"/>
        </w:rPr>
        <w:t>ՇՀԱՊՁԲ16</w:t>
      </w:r>
      <w:r>
        <w:rPr>
          <w:rFonts w:cs="Arial" w:ascii="GHEA Grapalat" w:hAnsi="GHEA Grapalat"/>
          <w:sz w:val="24"/>
          <w:szCs w:val="24"/>
          <w:lang w:val="hy-AM" w:eastAsia="en-US"/>
        </w:rPr>
        <w:t xml:space="preserve">/1-ՈՒՄ-1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ՈՒրցաձորի մանկապարտեզ» ՀՈԱԿ-ը, որը գտնվում է Արարատի մարզ, գ.ՈՒրցաձոր՝ Տիգրան Մեծի 65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 w:eastAsia="en-US"/>
        </w:rPr>
        <w:t xml:space="preserve">&lt;&lt;ԳԱԿ-ՇՀԱՊՁԲ16/1-ՈՒՄ-1 </w:t>
      </w:r>
      <w:r>
        <w:rPr>
          <w:rFonts w:cs="GHEA Grapalat" w:ascii="GHEA Grapalat" w:hAnsi="GHEA Grapalat"/>
          <w:sz w:val="20"/>
          <w:lang w:val="af-ZA"/>
        </w:rPr>
        <w:t>- ծածկագրով հայտարարված գնման  ընթացակարգի արդյունքում կնքված պայմանագրերի մասին տեղեկատվությունը</w:t>
      </w:r>
    </w:p>
    <w:tbl>
      <w:tblPr>
        <w:tblW w:w="1149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"/>
        <w:gridCol w:w="81"/>
        <w:gridCol w:w="600"/>
        <w:gridCol w:w="134"/>
        <w:gridCol w:w="260"/>
        <w:gridCol w:w="13"/>
        <w:gridCol w:w="269"/>
        <w:gridCol w:w="384"/>
        <w:gridCol w:w="391"/>
        <w:gridCol w:w="194"/>
        <w:gridCol w:w="476"/>
        <w:gridCol w:w="164"/>
        <w:gridCol w:w="18"/>
        <w:gridCol w:w="608"/>
        <w:gridCol w:w="9"/>
        <w:gridCol w:w="183"/>
        <w:gridCol w:w="180"/>
        <w:gridCol w:w="480"/>
        <w:gridCol w:w="790"/>
        <w:gridCol w:w="486"/>
        <w:gridCol w:w="71"/>
        <w:gridCol w:w="337"/>
        <w:gridCol w:w="532"/>
        <w:gridCol w:w="28"/>
        <w:gridCol w:w="8"/>
        <w:gridCol w:w="16"/>
        <w:gridCol w:w="977"/>
        <w:gridCol w:w="47"/>
        <w:gridCol w:w="536"/>
        <w:gridCol w:w="40"/>
        <w:gridCol w:w="794"/>
        <w:gridCol w:w="53"/>
        <w:gridCol w:w="1506"/>
        <w:gridCol w:w="16"/>
      </w:tblGrid>
      <w:tr>
        <w:trPr>
          <w:trHeight w:val="146" w:hRule="atLeast"/>
        </w:trPr>
        <w:tc>
          <w:tcPr>
            <w:tcW w:w="114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Հաց, բարձր տեսակի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180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18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540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540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Ցորենի ալյուրից թողարկված հատով, պատրաստված բարձր տեսակի ալյուրից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Ցորենի ալյուրից թողարկված հատով, պատրաստված բարձր տեսակի ալյուրից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Կարագ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675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675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Սերուցքային, 71.5-82.5% յուղայնությամբ, բարձր որակի, թարմ վիճակում, պրոտեինի պարունակությունը 0,7 գր, ածխաջուր 0,7գր,  ԳՕՍՏ 37-91, 740 կկալ, 20-25 կգ գործարանային փաթեթներով: 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Սերուցքային, 71.5-82.5% յուղայնությամբ, բարձր որակի, թարմ վիճակում, պրոտեինի պարունակությունը 0,7 գր, ածխաջուր 0,7գր,  ԳՕՍՏ 37-91, 740 կկալ, 20-25 կգ գործարանային փաթեթներով: 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Բրինձ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576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576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Սպիտակ, խոշոր, բարձր, երկար տեսակի, չկոտրած, փաթեթավորումը` գործարանային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Սպիտակ, խոշոր, բարձր, երկար տեսակի, չկոտրած, փաթեթավորումը` գործարանային: ՀՀ գործող նորմերին և ստանդարտներին համապատասխան: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Հնդկաձավար (գրեչկա)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35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35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Հնդկաձավար I տեսակի, խոնավությունը` 14,0 %-ից ոչ ավելի, հատիկները` 97,5 % ոչ պակաս, գործարանային պարկերով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Հնդկաձավար I տեսակի, խոնավությունը` 14,0 %-ից ոչ ավելի, հատիկները` 97,5 % ոչ պակաս, գործարանային պարկերով: ՀՀ գործող նորմերին և ստանդարտներին համապատասխան: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Ոսպ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26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26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Մաքուր, չոր` խոնավությունը 14 %-ից ոչ ավելի, միջին չորությունը` 14,0-17,0 % ոչ ավելի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Մաքուր, չոր` խոնավությունը 14 %-ից ոչ ավելի, միջին չորությունը` 14,0-17,0 % ոչ ավելի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Ոլոռ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285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285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 xml:space="preserve">Չորացրած, կեղևած, դեղին գույնի: ՀՀ գործող նորմերին և ստանդարտներին համապատասխան:  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 xml:space="preserve">Չորացրած, կեղևած, դեղին գույնի: ՀՀ գործող նորմերին և ստանդարտներին համապատասխան: 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սիսեռ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154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154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6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հաճար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5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5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Ալյուր բարձր որակի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 xml:space="preserve">Բարձր տեսակի, փայլուն սպիտակ գույնի, առանց ավելորդ խառնուրդների և հոտի, փաթեթավորումը` գործարանային: ՀՀ գործող նորմերին և ստանդարտներին համապատասխան: 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 xml:space="preserve">Բարձր տեսակի, փայլուն սպիտակ գույնի, առանց ավելորդ խառնուրդների և հոտի, փաթեթավորումը` գործարանային: ՀՀ գործող նորմերին և ստանդարտներին համապատասխան: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 xml:space="preserve">Մակարոնեղեն, 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98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98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Մակարոնեղեն անդրոժ խմորից, չափածրարված: Փաթեթավորումը` գործարանային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Մակարոնեղեն անդրոժ խմորից, չափածրարված: Փաթեթավորումը` գործարանային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Շաքարավազ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2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2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2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2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Բուսական  յուղ     Ձեթ արևածաղկի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Պատրաստված արևածաղկի սերմերի լուծամզման և ճզմման եղանակով, բարձր տեսակի, զտված, հոտազերծված , փաթեթավորումը` շշալցված մինչև 3լիտր տարողություններում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Պատրաստված արևածաղկի սերմերի լուծամզման և ճզմման եղանակով, բարձր տեսակի, զտված, հոտազերծված , փաթեթավորումը` շշալցված մինչև 3լիտր տարողություններում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Ձավար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Պատրաստված  ցորենի ծեծած տեսակից, սպիտակ և թեփահան եղած: Փաթեթավորումը` գործարանային: 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Պատրաստված  ցորենի ծեծած տեսակից, սպիտակ և թեփահան եղած: Փաթեթավորումը` գործարանային: 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Տոմատի մածուկ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6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6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Բարձր տեսակի ապակե տարաներով, փաթեթավորումը` մինչև 1կգ տարողությամբ ապակե տարաններով: Փաթեթավորումը` գործարանային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Բարձր տեսակի ապակե տարաներով, փաթեթավորումը` մինչև 1կգ տարողությամբ ապակե տարաններով: Փաթեթավորումը` գործարանային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Պանիր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Պանիր կովի կաթից, յուղի զանգվածային մասը 50 %-ից ոչ պակաս, աղի զանգվածային մասը 3,5-4,5 %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Պանիր կովի կաթից, յուղի զանգվածային մասը 50 %-ից ոչ պակաս, աղի զանգվածային մասը 3,5-4,5 %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ձու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 xml:space="preserve">1-ին կարգի ձու սեղանի ,տեսակավորված ըստ մեկ ձվի զանգվածի ,սեղանի ձվի պահման ժամկետը 25 օր, սառնարանային պայմաններում ՝ 120 օր: ՀՀ գործող նորմերին և ստանդարտներին համապատասխան 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 xml:space="preserve">1-ին կարգի ձու սեղանի ,տեսակավորված ըստ մեկ ձվի զանգվածի ,սեղանի ձվի պահման ժամկետը 25 օր, սառնարանային պայմաններում ՝ 120 օր: ՀՀ գործող նորմերին և ստանդարտներին համապատասխան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Թթվասեր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6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6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54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54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արմ կովի կաթից, յուղայնությունը` 20%-ից ոչ պակաս, թթվայնությունը` 65-100 T: Գործարանային արտադրությամբ և փաթեթավորմամբ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արմ կովի կաթից, յուղայնությունը` 20%-ից ոչ պակաս, թթվայնությունը` 65-100 T: Գործարանային արտադրությամբ և փաթեթավորմամբ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պեչենի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Կաթնահունց, շաքարահունց և երկարատև պատրաստված, խոնավությունը` 3%-ից մինչև 10%, շաքարի զանգվածային պարունակությունը` 20%-ից մինչև 27%, յուղայնությունը` 3%-ից մինչև 30%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Կաթնահունց, շաքարահունց և երկարատև պատրաստված, խոնավությունը` 3%-ից մինչև 10%, շաքարի զանգվածային պարունակությունը` 20%-ից մինչև 27%, յուղայնությունը` 3%-ից մինչև 30%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վաֆլի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98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98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Կաթնահունց, շաքարահունց և երկարատև պատրաստված, խոնավությունը` 3%-ից մինչև 10%, շաքարի զանգվածային պարունակությունը` 20%-ից մինչև 27%, յուղայնությունը` 3%-ից մինչև 30%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Կաթնահունց, շաքարահունց և երկարատև պատրաստված, խոնավությունը` 3%-ից մինչև 10%, շաքարի զանգվածային պարունակությունը` 20%-ից մինչև 27%, յուղայնությունը` 3%-ից մինչև 30%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Թեյ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/100գ/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Բայխաթեյ սև, տերևներով, գործարանային փաթեթավորմամբ£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Բայխաթեյ սև, տերևներով, գործարանային փաթեթավորմամբ£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Աղ, կերակրի մանր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8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8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2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2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eastAsia="Arial AMU" w:cs="Arial AMU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Էքստրա տեսակի յոդացված, յոդի զանգվածային մասը` 50±10 մգ/կգ: Փաթեթավորումը` գործարանային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eastAsia="Arial AMU" w:cs="Arial AMU" w:ascii="Arial AMU" w:hAnsi="Arial AMU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Էքստրա տեսակի յոդացված, յոդի զանգվածային մասը` 50±10 մգ/կգ: Փաթեթավորումը` գործարանային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Կաղամբ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3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3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95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95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Գլուխ կաղամբ, առանց արտաքին վնասվածքների, չցրտահարված, սովորական տեսակների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Գլուխ կաղամբ, առանց արտաքին վնասվածքների, չցրտահարված, սովորական տեսակների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Կարտոֆիլ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5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5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0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0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I տեսակի, չցրտահարված, առանց արտաքին վնասվածքների, նեղ մասի տրամագիծը 4 սմ-ից ոչ պակաս, տեսականու մաքրությունը` 90 %-ից ոչ պակաս, փաթեթավորումը` կտորի, ցացնի և պոլիմերային պարկերով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I տեսակի, չցրտահարված, առանց արտաքին վնասվածքների, նեղ մասի տրամագիծը 4 սմ-ից ոչ պակաս, տեսականու մաքրությունը` 90 %-ից ոչ պակաս, փաթեթավորումը` կտորի, ցացնի և պոլիմերային պարկերով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Գազար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Սովորական տեսակի, առանց արտաքին վնասվածքների, վաղահաս, միջին երկարությունը 10-15 սմ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Սովորական տեսակի, առանց արտաքին վնասվածքների, վաղահաս, միջին երկարությունը 10-15 սմ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Բազուկ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Սովորական տեսակի, առանց արտաքին վնասվածքների, վաղահաս, միջին երկարությունը 5-7 սմ, լայնքը` 10-12 սմ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Սովորական տեսակի, առանց արտաքին վնասվածքների, վաղահաս, միջին երկարությունը 5-7 սմ, լայնքը` 10-12 սմ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Սոխ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7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7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4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4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Ընտիր տեսակի, թարմ, կիսակծու, նեղ մասի տրամագիծը 3սմ-ից ոչ պակաս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Ընտիր տեսակի, թարմ, կիսակծու, նեղ մասի տրամագիծը 3սմ-ից ոչ պակաս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ձմերուկ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8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8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8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8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eastAsia="Arial AMU" w:cs="Arial AMU" w:ascii="Arial AMU" w:hAnsi="Arial AMU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 xml:space="preserve">թարմ, առանց արտաքին վնասվածքների,1հատը 7կգ-ից ոչ պակաս      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eastAsia="Arial AMU" w:cs="Arial AMU" w:ascii="Arial AMU" w:hAnsi="Arial AMU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 xml:space="preserve">թարմ, առանց արտաքին վնասվածքների,1հատը 7կգ-ից ոչ պակաս     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լոլիկ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2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2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Թարմ,առանց արտաքին վնասվացքների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Թարմ,առանց արտաքին վնասվացքների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վարունգ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 xml:space="preserve">Թարմ, առանց արտաքին վնասվածքների: 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 xml:space="preserve">Թարմ, առանց արտաքին վնասվածքների: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խտացրած կաթ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2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մրգային հյութեր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2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2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3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խնձոր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6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6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4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նարինջ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5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բանան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կովի կաթ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8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կակաո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ոնավությունը `6%-ից ոչ ավելի,pH`-ը 7,1-ից ոչ ավելի,դիսպերսությունը `90%-ից ոչ պակաս,փաթեթավորված թղթե տուփերում և մետաղյա կամ ապակյա բանկաներում,ինչպես նաև ոչ կծռաբաժանված,ԳՕՍՏ 108-76, Անվտանգությունը և մակնշումը` N 2-III-4.9-01-2010 հիգիենիկ նորմատիվների և &lt;&gt; ՀՀ օրենքի 8-րդ հոդվածի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ոնավությունը `6%-ից ոչ ավելի,pH`-ը 7,1-ից ոչ ավելի,դիսպերսությունը `90%-ից ոչ պակաս,փաթեթավորված թղթե տուփերում և մետաղյա կամ ապակյա բանկաներում,ինչպես նաև ոչ կծռաբաժանված,ԳՕՍՏ 108-76, Անվտանգությունը և մակնշումը` N 2-III-4.9-01-2010 հիգիենիկ նորմատիվների և &lt;&gt; ՀՀ օրենքի 8-րդ հոդվածի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9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սև պղպեղ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5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5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y Helv" w:hAnsi="Hay Helv" w:cs="Hay Helv"/>
                <w:color w:val="000000"/>
                <w:sz w:val="14"/>
                <w:szCs w:val="14"/>
                <w:lang w:val="hy-AM"/>
              </w:rPr>
            </w:pPr>
            <w:r>
              <w:rPr>
                <w:rFonts w:cs="Hay Helv" w:ascii="Hay Helv" w:hAnsi="Hay Helv"/>
                <w:color w:val="000000"/>
                <w:sz w:val="14"/>
                <w:szCs w:val="14"/>
                <w:lang w:val="hy-AM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y Helv" w:hAnsi="Hay Helv" w:cs="Hay Helv"/>
                <w:color w:val="000000"/>
                <w:sz w:val="14"/>
                <w:szCs w:val="14"/>
                <w:lang w:val="hy-AM"/>
              </w:rPr>
            </w:pPr>
            <w:r>
              <w:rPr>
                <w:rFonts w:cs="Hay Helv" w:ascii="Hay Helv" w:hAnsi="Hay Helv"/>
                <w:color w:val="000000"/>
                <w:sz w:val="14"/>
                <w:szCs w:val="14"/>
                <w:lang w:val="hy-AM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կարմիր պղպեղ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5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5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rotesk" w:hAnsi="Grotesk" w:cs="Grotesk"/>
                <w:color w:val="000000"/>
                <w:sz w:val="14"/>
                <w:szCs w:val="14"/>
                <w:lang w:val="hy-AM"/>
              </w:rPr>
            </w:pPr>
            <w:r>
              <w:rPr>
                <w:rFonts w:cs="Grotesk" w:ascii="Grotesk" w:hAnsi="Grotesk"/>
                <w:color w:val="000000"/>
                <w:sz w:val="14"/>
                <w:szCs w:val="14"/>
                <w:lang w:val="hy-AM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rotesk" w:hAnsi="Grotesk" w:cs="Grotesk"/>
                <w:color w:val="000000"/>
                <w:sz w:val="14"/>
                <w:szCs w:val="14"/>
                <w:lang w:val="hy-AM"/>
              </w:rPr>
            </w:pPr>
            <w:r>
              <w:rPr>
                <w:rFonts w:cs="Grotesk" w:ascii="Grotesk" w:hAnsi="Grotesk"/>
                <w:color w:val="000000"/>
                <w:sz w:val="14"/>
                <w:szCs w:val="14"/>
                <w:lang w:val="hy-AM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1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կանաչի թարմ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պ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2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մածուն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8"/>
              </w:rPr>
            </w:pPr>
            <w:r>
              <w:rPr>
                <w:rFonts w:cs="Arial AMU" w:ascii="Arial AMU" w:hAnsi="Arial AMU"/>
                <w:sz w:val="14"/>
                <w:szCs w:val="18"/>
              </w:rPr>
              <w:t>Միս (տավարի) փափուկ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25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25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725 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Միս տավարի թարմ, առանց ոսկորի մսեղիք, զարգացած մկաններով, պահված 6 ժ-ից ոչ ավելի£ Պաղեցրած մսի մակերեսը չպետք է լինի խոնավ, պահված 0-40C ջերմաստիճանի պայմաններում, I պարարտության: ՀՀ գործող նորմերին և ստանդարտներին համապատասխան: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Միս տավարի թարմ, առանց ոսկորի մսեղիք, զարգացած մկաններով, պահված 6 ժ-ից ոչ ավելի£ Պաղեցրած մսի մակերեսը չպետք է լինի խոնավ, պահված 0-40C ջերմաստիճանի պայմաններում, I պարարտության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MU" w:hAnsi="Arial AMU" w:cs="Arial AMU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8"/>
              </w:rPr>
            </w:pPr>
            <w:r>
              <w:rPr>
                <w:rFonts w:cs="Arial AMU" w:ascii="Arial AMU" w:hAnsi="Arial AMU"/>
                <w:sz w:val="14"/>
                <w:szCs w:val="18"/>
              </w:rPr>
              <w:t>տավարի միս ոսկորոտ</w:t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կգ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260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260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650 00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2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01" w:hRule="atLeast"/>
        </w:trPr>
        <w:tc>
          <w:tcPr>
            <w:tcW w:w="114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3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ատիպ խմբի ապրանքի` &lt;&lt;սննդամթերքի&gt;&gt; ձեռքբերման համար հատկացված  նախահաշվային գումարը գերազանցում է գնումների բազային միավորը</w:t>
            </w:r>
          </w:p>
        </w:tc>
      </w:tr>
      <w:tr>
        <w:trPr>
          <w:trHeight w:val="118" w:hRule="atLeast"/>
        </w:trPr>
        <w:tc>
          <w:tcPr>
            <w:tcW w:w="114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114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2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6թ.</w:t>
            </w:r>
          </w:p>
        </w:tc>
      </w:tr>
      <w:tr>
        <w:trPr>
          <w:trHeight w:val="207" w:hRule="atLeast"/>
        </w:trPr>
        <w:tc>
          <w:tcPr>
            <w:tcW w:w="4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4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ման ստացման</w:t>
            </w:r>
          </w:p>
        </w:tc>
        <w:tc>
          <w:tcPr>
            <w:tcW w:w="3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4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14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9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1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5" w:hRule="atLeast"/>
        </w:trPr>
        <w:tc>
          <w:tcPr>
            <w:tcW w:w="114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Arial AMU" w:ascii="Arial AMU" w:hAnsi="Arial AMU"/>
                <w:sz w:val="18"/>
                <w:szCs w:val="18"/>
              </w:rPr>
              <w:t>Հաց, բարձր տեսակի</w:t>
            </w:r>
          </w:p>
        </w:tc>
      </w:tr>
      <w:tr>
        <w:trPr>
          <w:trHeight w:val="409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Agg_Book1" w:hAnsi="Agg_Book1"/>
                <w:b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րմինաշող</w:t>
            </w:r>
            <w:r>
              <w:rPr>
                <w:rFonts w:cs="Sylfaen" w:ascii="Agg_Book1" w:hAnsi="Agg_Book1"/>
                <w:b/>
                <w:bCs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0 0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0 000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 00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 000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0 000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0 000</w:t>
            </w:r>
          </w:p>
        </w:tc>
      </w:tr>
      <w:tr>
        <w:trPr/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 կարագ զելանդական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Agg_Book1" w:hAnsi="Agg_Book1"/>
                <w:b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րմինաշող</w:t>
            </w:r>
            <w:r>
              <w:rPr>
                <w:rFonts w:cs="Sylfaen" w:ascii="Agg_Book1" w:hAnsi="Agg_Book1"/>
                <w:b/>
                <w:bCs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2500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2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5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50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5000</w:t>
            </w:r>
          </w:p>
        </w:tc>
      </w:tr>
      <w:tr>
        <w:trPr>
          <w:trHeight w:val="146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7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բրինձ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Agg_Book1" w:hAnsi="Agg_Book1"/>
                <w:b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րմինաշող</w:t>
            </w:r>
            <w:r>
              <w:rPr>
                <w:rFonts w:cs="Sylfaen" w:ascii="Agg_Book1" w:hAnsi="Agg_Book1"/>
                <w:b/>
                <w:bCs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6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600</w:t>
            </w:r>
          </w:p>
        </w:tc>
      </w:tr>
      <w:tr>
        <w:trPr>
          <w:trHeight w:val="146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8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հնդկաձավար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Agg_Book1" w:hAnsi="Agg_Book1"/>
                <w:b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րմինաշող</w:t>
            </w:r>
            <w:r>
              <w:rPr>
                <w:rFonts w:cs="Sylfaen" w:ascii="Agg_Book1" w:hAnsi="Agg_Book1"/>
                <w:b/>
                <w:bCs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167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1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3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3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9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ոսպ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Agg_Book1" w:hAnsi="Agg_Book1"/>
                <w:b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րմինաշող</w:t>
            </w:r>
            <w:r>
              <w:rPr>
                <w:rFonts w:cs="Sylfaen" w:ascii="Agg_Book1" w:hAnsi="Agg_Book1"/>
                <w:b/>
                <w:bCs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</w:t>
            </w:r>
          </w:p>
        </w:tc>
      </w:tr>
      <w:tr>
        <w:trPr>
          <w:trHeight w:val="146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0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ոլոռ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Agg_Book1" w:hAnsi="Agg_Book1"/>
                <w:b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րմինաշող</w:t>
            </w:r>
            <w:r>
              <w:rPr>
                <w:rFonts w:cs="Sylfaen" w:ascii="Agg_Book1" w:hAnsi="Agg_Book1"/>
                <w:b/>
                <w:bCs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750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7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5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500</w:t>
            </w:r>
          </w:p>
        </w:tc>
      </w:tr>
      <w:tr>
        <w:trPr>
          <w:trHeight w:val="259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9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սիսեռ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Agg_Book1" w:hAnsi="Agg_Book1"/>
                <w:b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րմինաշող</w:t>
            </w:r>
            <w:r>
              <w:rPr>
                <w:rFonts w:cs="Sylfaen" w:ascii="Agg_Book1" w:hAnsi="Agg_Book1"/>
                <w:b/>
                <w:bCs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833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8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6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6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4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400</w:t>
            </w:r>
          </w:p>
        </w:tc>
      </w:tr>
      <w:tr>
        <w:trPr>
          <w:trHeight w:val="304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6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հաճար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Agg_Book1" w:hAnsi="Agg_Book1"/>
                <w:b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րմինաշող</w:t>
            </w:r>
            <w:r>
              <w:rPr>
                <w:rFonts w:cs="Sylfaen" w:ascii="Agg_Book1" w:hAnsi="Agg_Book1"/>
                <w:b/>
                <w:bCs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625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6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7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7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</w:t>
            </w:r>
          </w:p>
        </w:tc>
      </w:tr>
      <w:tr>
        <w:trPr>
          <w:trHeight w:val="439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 Բարձր որակի ալյու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 0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 000</w:t>
            </w:r>
          </w:p>
        </w:tc>
      </w:tr>
      <w:tr>
        <w:trPr>
          <w:trHeight w:val="283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 Մակարոնեղեն 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Ա/Ձ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9 8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9 800</w:t>
            </w:r>
          </w:p>
        </w:tc>
      </w:tr>
      <w:tr>
        <w:trPr>
          <w:trHeight w:val="39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 Շաքարավազ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91 200 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1 200</w:t>
            </w:r>
          </w:p>
        </w:tc>
      </w:tr>
      <w:tr>
        <w:trPr>
          <w:trHeight w:val="25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 Բուսական յուղ արևածաղկի ձեթ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 5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 50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 Ձավար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 0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 000</w:t>
            </w:r>
          </w:p>
        </w:tc>
      </w:tr>
      <w:tr>
        <w:trPr>
          <w:trHeight w:val="387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ոմատի մածուկ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 0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 00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  Պանիր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 0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 000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 ձու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80 000 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 000</w:t>
            </w:r>
          </w:p>
        </w:tc>
      </w:tr>
      <w:tr>
        <w:trPr>
          <w:trHeight w:val="327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 թթվասեր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 4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 400</w:t>
            </w:r>
          </w:p>
        </w:tc>
      </w:tr>
      <w:tr>
        <w:trPr>
          <w:trHeight w:val="283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  Պեչենի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32 000 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 00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8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աֆլի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 98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 980</w:t>
            </w:r>
          </w:p>
        </w:tc>
      </w:tr>
      <w:tr>
        <w:trPr>
          <w:trHeight w:val="343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 թեյ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20 աղ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 2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 20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 կաղամբ</w:t>
            </w:r>
          </w:p>
        </w:tc>
      </w:tr>
      <w:tr>
        <w:trPr>
          <w:trHeight w:val="347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 5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 500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 կարտոֆիլ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70 000 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 000</w:t>
            </w:r>
          </w:p>
        </w:tc>
      </w:tr>
      <w:tr>
        <w:trPr>
          <w:trHeight w:val="376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 գազար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 0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 00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</w:rPr>
              <w:t>Բազուկ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3 500 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 50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 սոխ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9 400 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 40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ձմերուկ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 8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 80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լոլիկ</w:t>
            </w:r>
          </w:p>
        </w:tc>
      </w:tr>
      <w:tr>
        <w:trPr>
          <w:trHeight w:val="478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 0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 00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 վարունգ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75 000 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 00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 խտացրած կաթ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00 000 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 00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2 մրգային հյութեր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12 000 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 000</w:t>
            </w:r>
          </w:p>
        </w:tc>
      </w:tr>
      <w:tr>
        <w:trPr>
          <w:trHeight w:val="261" w:hRule="atLeast"/>
        </w:trPr>
        <w:tc>
          <w:tcPr>
            <w:tcW w:w="90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խնձոր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 6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 60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րինջ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40 000 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 00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5 բանան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50 000 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 000</w:t>
            </w:r>
          </w:p>
        </w:tc>
      </w:tr>
      <w:tr>
        <w:trPr>
          <w:trHeight w:val="439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 կովի կաթ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 0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 000</w:t>
            </w:r>
          </w:p>
        </w:tc>
      </w:tr>
      <w:tr>
        <w:trPr>
          <w:trHeight w:val="34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8 կակաո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 0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 00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 սև պղպեղ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 75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5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0 կարմիր պղպեղ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 75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 75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1 կանաչի թարմ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 0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 00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42 մածուն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Արմինե Չիլինգա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 0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 00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 տավարի փափուկ միս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 Յուրիկ Գրիգո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725 000 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5 00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 ոսկորտ տավարի միա</w:t>
            </w:r>
          </w:p>
        </w:tc>
      </w:tr>
      <w:tr>
        <w:trPr>
          <w:trHeight w:val="261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/Ձ  Յուրիկ Գրիգորյան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 000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 000</w:t>
            </w:r>
          </w:p>
        </w:tc>
      </w:tr>
      <w:tr>
        <w:trPr>
          <w:trHeight w:val="261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</w:tc>
      </w:tr>
      <w:tr>
        <w:trPr>
          <w:trHeight w:val="551" w:hRule="atLeast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6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4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14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7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6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7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9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79" w:hRule="atLeast"/>
        </w:trPr>
        <w:tc>
          <w:tcPr>
            <w:tcW w:w="37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7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6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.03.2016թ</w:t>
            </w:r>
          </w:p>
        </w:tc>
      </w:tr>
      <w:tr>
        <w:trPr>
          <w:trHeight w:val="344" w:hRule="atLeast"/>
        </w:trPr>
        <w:tc>
          <w:tcPr>
            <w:tcW w:w="37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6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7.03.2016 թ</w:t>
            </w:r>
          </w:p>
        </w:tc>
      </w:tr>
      <w:tr>
        <w:trPr>
          <w:trHeight w:val="344" w:hRule="atLeast"/>
        </w:trPr>
        <w:tc>
          <w:tcPr>
            <w:tcW w:w="37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76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7.0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16 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9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5,7,8,9,10,29,36</w:t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Արմինաշող&gt;&gt; ՍՊԸ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ԳԱԿ-ՇՀԱՊՁԲ-1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1-ՈՒ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-1</w:t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3.2016թ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6թ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1395500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1395500</w:t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3,4,6,11,12,14,15,16,17,18,19,20,21,22,23,24,25,26,27,28,31,32,33,34,35,37,38,39,40,41,42</w:t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Ձ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մինե Չիլինգարյան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Կ-ՇՀԱՊՁԲ16/1-ՈՒՄ-1</w:t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7.03.2016թ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6թ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2428380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24283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,30</w:t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Յուրիկ Գրիգորյան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ԳԱԿ-ՇՀԱՊՁԲ16/1-ՈՒՄ-1</w:t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7.03.2016թ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6թ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1375000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1375000</w:t>
            </w:r>
          </w:p>
        </w:tc>
      </w:tr>
      <w:tr>
        <w:trPr>
          <w:trHeight w:val="430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-44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Արմինաշող&gt;&gt; ՍՊԸ</w:t>
            </w:r>
          </w:p>
        </w:tc>
        <w:tc>
          <w:tcPr>
            <w:tcW w:w="1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րատ մարզ, ք.Արարատ,Սուրբ Ամենափրկիչ 28/4 հեռ՝094-56-16-50</w:t>
            </w:r>
          </w:p>
        </w:tc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arminashogh@gmail.com</w:t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վերս 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930052367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շատի մ/ճ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 04112884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Ա/Ձ&lt;&lt;Արմինե Չիլինգարյան&gt;&gt; </w:t>
            </w:r>
          </w:p>
        </w:tc>
        <w:tc>
          <w:tcPr>
            <w:tcW w:w="1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րարատի մարզ Ք ՎեդիՄ Խաչատրյան փ 38/2 հեռ 077-24-88-10 </w:t>
            </w:r>
          </w:p>
        </w:tc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armin4@mail.ru</w:t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ՎՏԲ Հայաստան բանկ&gt;&gt;ՓԲ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160080522438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րատի մ/ճ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80742699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&lt;&lt;Յուրիկ Գրիգորյան</w:t>
            </w:r>
          </w:p>
        </w:tc>
        <w:tc>
          <w:tcPr>
            <w:tcW w:w="1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lang w:val="hy-AM"/>
              </w:rPr>
              <w:t>ՀՀ Արարատի մարզ Ք Վեդի</w:t>
            </w:r>
            <w:r>
              <w:rPr>
                <w:rFonts w:cs="Calibri" w:ascii="Calibri" w:hAnsi="Calibri"/>
                <w:lang w:val="hy-AM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հեռ՝094-37-66-33</w:t>
            </w:r>
          </w:p>
        </w:tc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-</w:t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ՎՏԲ Հայաստան բանկ&gt;&gt;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60080000971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արատի մ/ճ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46418812</w:t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73" w:hRule="atLeast"/>
        </w:trPr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հայտարարությունը և հրավերը, գնահատող հանձնաժողովի բացման նիստի արձանագրությունը, պայմանագիր կնքելու որոշման մասին հայտարարությունը   տեղադրվել են  gnumner.am  կայքում և էլեկտրոնային եղանակով ուղարկվել բոլոր հնարավոր մասնակիցներին</w:t>
            </w:r>
          </w:p>
        </w:tc>
      </w:tr>
      <w:tr>
        <w:trPr>
          <w:trHeight w:val="119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;</w:t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245" w:hRule="atLeast"/>
        </w:trPr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;</w:t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1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Ք. Ազիզյան</w:t>
            </w:r>
          </w:p>
        </w:tc>
        <w:tc>
          <w:tcPr>
            <w:tcW w:w="39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99-56-57-78</w:t>
            </w:r>
          </w:p>
        </w:tc>
        <w:tc>
          <w:tcPr>
            <w:tcW w:w="49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urcmank@mail.ru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left="2832" w:hanging="2123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  <w:tab/>
        <w:t xml:space="preserve">&lt;&lt; 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ՈՒրցաձոր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 մանկապարտեզ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ՈԱԿ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Hay Helv">
    <w:charset w:val="00"/>
    <w:family w:val="swiss"/>
    <w:pitch w:val="variable"/>
  </w:font>
  <w:font w:name="Grotesk">
    <w:charset w:val="00"/>
    <w:family w:val="swiss"/>
    <w:pitch w:val="variable"/>
  </w:font>
  <w:font w:name="Agg_Book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cman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2:00Z</dcterms:created>
  <dc:creator>NAT</dc:creator>
  <dc:description/>
  <cp:keywords/>
  <dc:language>en-US</dc:language>
  <cp:lastModifiedBy>work</cp:lastModifiedBy>
  <cp:lastPrinted>2014-07-02T15:56:00Z</cp:lastPrinted>
  <dcterms:modified xsi:type="dcterms:W3CDTF">2016-03-22T09:46:00Z</dcterms:modified>
  <cp:revision>78</cp:revision>
  <dc:subject/>
  <dc:title>Ð²Úî²ð²ðàôÂÚàôÜ ´²ò  ÀÜÂ²ò²Î²ðàì  ÜàôØ   Î²î²ðºÈàô  Ø²êÆÜ</dc:title>
</cp:coreProperties>
</file>