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Հավելված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4"/>
          <w:szCs w:val="14"/>
        </w:rPr>
        <w:t>Հավելված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4"/>
          <w:szCs w:val="14"/>
        </w:rPr>
        <w:t>ՀՀ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i/>
          <w:sz w:val="14"/>
          <w:szCs w:val="14"/>
        </w:rPr>
        <w:t>ֆինանսների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i/>
          <w:sz w:val="14"/>
          <w:szCs w:val="14"/>
        </w:rPr>
        <w:t>նախարարի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4"/>
          <w:szCs w:val="14"/>
        </w:rPr>
        <w:t>թ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Sylfaen" w:ascii="GHEA Grapalat;Arial" w:hAnsi="GHEA Grapalat;Arial"/>
          <w:i/>
          <w:sz w:val="14"/>
          <w:szCs w:val="14"/>
        </w:rPr>
        <w:t>թիվ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4"/>
          <w:szCs w:val="14"/>
        </w:rPr>
        <w:t>հրամանի</w:t>
      </w:r>
    </w:p>
    <w:p>
      <w:pPr>
        <w:pStyle w:val="TextBodyIndent"/>
        <w:jc w:val="right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ՇՀ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</w:rPr>
        <w:t>ԱՄՂՀՍՄ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GHEA Grapalat;Arial" w:ascii="GHEA Grapalat;Arial" w:hAnsi="GHEA Grapalat;Arial"/>
          <w:sz w:val="20"/>
          <w:lang w:val="af-ZA"/>
        </w:rPr>
        <w:t xml:space="preserve">-16/1 </w:t>
      </w:r>
    </w:p>
    <w:p>
      <w:pPr>
        <w:pStyle w:val="Normal"/>
        <w:spacing w:before="0" w:after="240"/>
        <w:ind w:firstLine="709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Պատվիրատուն&lt;&lt; ՀՀ   Արարատի  մարզի Ղուկասավան  համայնքի  &lt;Սաթենի Մ/Մ &gt;  , որը   գտնվում է        Արամի29   հասցեում, ստոր ներկայացնում է                     ՀՀ-ԱՄՂՀՍՄ-ՀՈԱԿ-ՇՀԱՊՁԲ-16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"/>
        <w:gridCol w:w="265"/>
        <w:gridCol w:w="258"/>
        <w:gridCol w:w="13"/>
        <w:gridCol w:w="625"/>
        <w:gridCol w:w="81"/>
        <w:gridCol w:w="86"/>
        <w:gridCol w:w="30"/>
        <w:gridCol w:w="25"/>
        <w:gridCol w:w="116"/>
        <w:gridCol w:w="186"/>
        <w:gridCol w:w="379"/>
        <w:gridCol w:w="341"/>
        <w:gridCol w:w="541"/>
        <w:gridCol w:w="141"/>
        <w:gridCol w:w="131"/>
        <w:gridCol w:w="291"/>
        <w:gridCol w:w="203"/>
        <w:gridCol w:w="136"/>
        <w:gridCol w:w="87"/>
        <w:gridCol w:w="286"/>
        <w:gridCol w:w="579"/>
        <w:gridCol w:w="127"/>
        <w:gridCol w:w="54"/>
        <w:gridCol w:w="338"/>
        <w:gridCol w:w="183"/>
        <w:gridCol w:w="26"/>
        <w:gridCol w:w="181"/>
        <w:gridCol w:w="339"/>
        <w:gridCol w:w="13"/>
        <w:gridCol w:w="287"/>
        <w:gridCol w:w="243"/>
        <w:gridCol w:w="24"/>
        <w:gridCol w:w="167"/>
        <w:gridCol w:w="39"/>
        <w:gridCol w:w="302"/>
        <w:gridCol w:w="395"/>
        <w:gridCol w:w="161"/>
        <w:gridCol w:w="12"/>
        <w:gridCol w:w="358"/>
        <w:gridCol w:w="93"/>
        <w:gridCol w:w="48"/>
        <w:gridCol w:w="49"/>
        <w:gridCol w:w="630"/>
        <w:gridCol w:w="8"/>
        <w:gridCol w:w="13"/>
        <w:gridCol w:w="10"/>
        <w:gridCol w:w="238"/>
        <w:gridCol w:w="852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15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աձավար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>
          <w:trHeight w:val="1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ռ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յուղայնությու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նը՝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.5%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կկա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թ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29-93</w:t>
            </w:r>
            <w:r>
              <w:rPr>
                <w:rFonts w:cs="Arial" w:ascii="Arial" w:hAnsi="Arial"/>
                <w:sz w:val="10"/>
                <w:szCs w:val="10"/>
              </w:rPr>
              <w:t>։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29-93</w:t>
            </w:r>
            <w:r>
              <w:rPr>
                <w:rFonts w:cs="Arial" w:ascii="Arial" w:hAnsi="Arial"/>
                <w:sz w:val="10"/>
                <w:szCs w:val="10"/>
              </w:rPr>
              <w:t>։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որ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քամիս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րծքամի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ղ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ղանթներո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5391-82։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րծքամի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ղ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ղանթներո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5391-82։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</w:p>
        </w:tc>
      </w:tr>
      <w:tr>
        <w:trPr>
          <w:trHeight w:val="1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կիթ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ու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վոր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ռնար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82-99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ու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վորված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ռնար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82-99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մ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8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ստ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8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ստ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մատ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4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4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յա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ողությ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N 2- 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յա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ողությ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N 2- 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ղև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ե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ղև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ե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4.0-17.0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 xml:space="preserve">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ուշ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4.0-17.0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 xml:space="preserve">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ուշ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չկ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աձավա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ավո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Լոբի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ագույ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ցայտու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ից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կամ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ջ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ությամբ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իգիենիկ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րդ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ոդվածի։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ժամկետը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50%: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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Անու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համարժեք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Լոբի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ագույ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ցայտու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ից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կամ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ջ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ությամբ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իգիենիկ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րդ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ոդվածի։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ժամկետը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50%: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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Անու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համարժեք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ույ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ճակնդեղից</w:t>
            </w:r>
            <w:r>
              <w:rPr>
                <w:rFonts w:cs="Sylfaen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որու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աղց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տ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նչպե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իճակու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յնպե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լ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ուծույթու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Շաքա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ուծույթ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փանց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լուծ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ստված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առնուկ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ախարոզ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յութ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ր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շ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նավ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ֆեռոխառնուկ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Sylfaen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նացորդ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ահման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ույ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ճակնդեղ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որու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աղց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տ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նչպե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իճակու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յնպե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լ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ուծույթու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Շաքա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ուծույթ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փանց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լուծ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ստված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առնուկ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ախարոզ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յութ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ր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շ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նավ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ֆեռոխառնուկ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Sylfaen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`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նացորդ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ահման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25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25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յոդաց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յոդ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՝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50x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յոդացված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յոդ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՝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50x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գ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ղպե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ղացած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ղպե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ղացած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եմունքն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ոդ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;Arial" w:hAnsi="GHEA Grapalat;Arial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;Arial" w:hAnsi="GHEA Grapalat;Arial" w:cs="Sylfaen"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մել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ֆլ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4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4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տրոն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տեղ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որմ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տանդարտն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տեղ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որմ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տանդարտն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16-210T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3277-7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N 2-III-4,9-01-2003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Ռ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16-210T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3277-7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N 2-III-4,9-01-2003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Ռ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։</w:t>
            </w:r>
          </w:p>
        </w:tc>
      </w:tr>
      <w:tr>
        <w:trPr>
          <w:trHeight w:val="2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կաո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6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, pH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7.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սպերս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0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ե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նչպե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ա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բաժան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8-76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6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, pH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7.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սպերսություն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</w:t>
            </w:r>
            <w:r>
              <w:rPr>
                <w:rFonts w:cs="Sylfaen" w:ascii="GHEA Grapalat;Arial" w:hAnsi="GHEA Grapalat;Arial"/>
                <w:sz w:val="10"/>
                <w:szCs w:val="10"/>
                <w:lang w:val="hy-AM"/>
              </w:rPr>
              <w:t>0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ե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նչպե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ա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բաժան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8-76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նդողակ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ել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26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փն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րև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Չորաց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փնետերև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ում</w:t>
            </w:r>
            <w:r>
              <w:rPr>
                <w:rFonts w:cs="Arial" w:ascii="Arial" w:hAnsi="Arial"/>
                <w:sz w:val="10"/>
                <w:szCs w:val="10"/>
              </w:rPr>
              <w:t>` 12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  <w:p>
            <w:pPr>
              <w:pStyle w:val="Normal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Չորաց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փնետերև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ում</w:t>
            </w:r>
            <w:r>
              <w:rPr>
                <w:rFonts w:cs="Arial" w:ascii="Arial" w:hAnsi="Arial"/>
                <w:sz w:val="10"/>
                <w:szCs w:val="10"/>
              </w:rPr>
              <w:t>` 12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  <w:p>
            <w:pPr>
              <w:pStyle w:val="Normal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չափս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չցրտահար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5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3,5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5 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4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4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4,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5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6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) 55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5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5,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55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6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7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6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6,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Տեսականու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քրություն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>` 90 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չափածրարմ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կնշումը՝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եկտեմբեր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պտուղ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բանջարեղե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անոնակարգիե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չափս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չցրտահար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5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3,5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5 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4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4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4,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5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6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) 55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5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5,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55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լոր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ձվաձ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6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7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երկարաց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(6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6,5)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Տեսականու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քրություն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>` 90 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չափածրարմ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կնշումը՝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եկտեմբեր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պտուղ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բանջարեղե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կանոնակարգիե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խ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13907-86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13907-86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hy-AM"/>
              </w:rPr>
              <w:t>9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Ռ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ՙ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՚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Ռ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ՙ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՚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դեղ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։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N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Sylfaen"/>
                <w:sz w:val="10"/>
                <w:szCs w:val="10"/>
                <w:lang w:val="ru-RU"/>
              </w:rPr>
            </w:pP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12</w:t>
            </w:r>
            <w:r>
              <w:rPr>
                <w:rFonts w:cs="Sylfaen" w:ascii="GHEA Grapalat;Arial" w:hAnsi="GHEA Grapalat;Arial"/>
                <w:sz w:val="10"/>
                <w:szCs w:val="10"/>
              </w:rPr>
              <w:t xml:space="preserve">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ղ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ru-RU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ուկ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կնդե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մատապտուղներ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եղտո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ված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յութա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ւ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անգ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մատապտուղ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սեր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ենամե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րամագծո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մատապտուղներ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պ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ղ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դհանու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6766-8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մատապտուղներ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եղտո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վածք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յութա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ւ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անգ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մատապտուղ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սեր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ենամե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րամագծո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մատապտուղներ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պ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ղ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դհանու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6766-8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ա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6767-85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6767-85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բուկ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N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III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&lt;&lt;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N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III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&lt;&lt;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Ռ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Ռ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7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0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00</w:t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000</w:t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5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400</w:t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4000</w:t>
            </w:r>
          </w:p>
        </w:tc>
      </w:tr>
      <w:tr>
        <w:trPr>
          <w:trHeight w:val="196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</w:tr>
      <w:tr>
        <w:trPr>
          <w:trHeight w:val="8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50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4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4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4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23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2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2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200</w:t>
            </w:r>
          </w:p>
        </w:tc>
      </w:tr>
      <w:tr>
        <w:trPr>
          <w:trHeight w:val="18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4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00</w:t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5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50</w:t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103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7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>
          <w:trHeight w:val="10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16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45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4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4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450</w:t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0</w:t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6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10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Անու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.03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3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,03,2016</w:t>
            </w:r>
          </w:p>
        </w:tc>
      </w:tr>
      <w:tr>
        <w:trPr>
          <w:trHeight w:val="344" w:hRule="atLeast"/>
        </w:trPr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3.2016</w:t>
            </w:r>
          </w:p>
        </w:tc>
      </w:tr>
      <w:tr>
        <w:trPr>
          <w:trHeight w:val="344" w:hRule="atLeast"/>
        </w:trPr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4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նուշ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յան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ՂՀՍՄ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ԱԿ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-16/1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3.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.046.065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.046.065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նուշ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ուր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յան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lang w:val="ru-RU" w:eastAsia="en-US"/>
              </w:rPr>
              <w:t>Արարատի</w:t>
            </w:r>
            <w:r>
              <w:rPr>
                <w:rFonts w:cs="Sylfaen" w:ascii="Sylfaen" w:hAnsi="Sylfaen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մարզ</w:t>
            </w:r>
            <w:r>
              <w:rPr>
                <w:rFonts w:cs="Sylfaen" w:ascii="Sylfaen" w:hAnsi="Sylfaen"/>
                <w:lang w:eastAsia="en-US"/>
              </w:rPr>
              <w:t>, Ք.</w:t>
            </w:r>
            <w:r>
              <w:rPr>
                <w:rFonts w:cs="Sylfaen" w:ascii="Sylfaen" w:hAnsi="Sylfaen"/>
                <w:lang w:val="ru-RU" w:eastAsia="en-US"/>
              </w:rPr>
              <w:t>Մասիս</w:t>
            </w:r>
            <w:r>
              <w:rPr>
                <w:rFonts w:cs="Sylfaen" w:ascii="Sylfaen" w:hAnsi="Sylfae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Հեռ.094-45-74-7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nahit-m@mail.ru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29041495900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148051</w:t>
            </w:r>
          </w:p>
        </w:tc>
      </w:tr>
      <w:tr>
        <w:trPr>
          <w:trHeight w:val="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gnumner.am  </w:t>
            </w:r>
            <w:r>
              <w:rPr>
                <w:rFonts w:cs="Sylfaen" w:ascii="Sylfaen" w:hAnsi="Sylfaen"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թևոսյան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5-31-80-94</w:t>
            </w:r>
          </w:p>
        </w:tc>
        <w:tc>
          <w:tcPr>
            <w:tcW w:w="3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40"/>
              <w:ind w:firstLine="709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es-ES"/>
              </w:rPr>
              <w:t xml:space="preserve">՝ </w:t>
            </w:r>
            <w:r>
              <w:rPr>
                <w:rFonts w:cs="Arial" w:ascii="Arial" w:hAnsi="Arial"/>
                <w:b w:val="false"/>
                <w:i w:val="false"/>
                <w:u w:val="none"/>
                <w:lang w:val="af-ZA"/>
              </w:rPr>
              <w:t>sateni</w:t>
            </w:r>
            <w:r>
              <w:rPr>
                <w:rFonts w:cs="GHEA Grapalat;Arial" w:ascii="GHEA Grapalat;Arial" w:hAnsi="GHEA Grapalat;Arial"/>
                <w:b w:val="false"/>
                <w:i w:val="false"/>
                <w:u w:val="none"/>
                <w:lang w:val="af-ZA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GHEA Grapalat;Arial" w:ascii="GHEA Grapalat;Arial" w:hAnsi="GHEA Grapalat;Arial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GHEA Grapalat;Arial" w:ascii="GHEA Grapalat;Arial" w:hAnsi="GHEA Grapalat;Arial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GHEA Grapalat;Arial" w:ascii="GHEA Grapalat;Arial" w:hAnsi="GHEA Grapalat;Arial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sz w:val="16"/>
          <w:szCs w:val="16"/>
          <w:u w:val="none"/>
          <w:lang w:val="af-ZA"/>
        </w:rPr>
        <w:t xml:space="preserve">                     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  <w:t>Ղուկասավան  համայնքի  &lt;Սաթենի Մ/Մ:</w:t>
      </w:r>
    </w:p>
    <w:p>
      <w:pPr>
        <w:pStyle w:val="31"/>
        <w:spacing w:before="0" w:after="240"/>
        <w:ind w:firstLine="709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1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2T20:10:00Z</dcterms:modified>
  <cp:revision>155</cp:revision>
  <dc:subject/>
  <dc:title>                                        Ð²Úî²ð²ðàôÂÚàôÜ ´²ò  ÀÜÂ²ò²Î²ðàì  ÜàôØ   Î²î²ðºÈàô  Ø²êÆÜ</dc:title>
</cp:coreProperties>
</file>