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eastAsia="Sylfaen" w:cs="Sylfaen" w:ascii="Sylfaen" w:hAnsi="Sylfaen"/>
          <w:i/>
          <w:u w:val="single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ՇՐՋԱՆԱԿԱՅԻՆ ՀԱՄԱՁԱՅՆԱԳՐԵՐՈՎ  ԸՆԹԱՑԱԿԱՐԳՈՎ  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eastAsia="Sylfaen" w:cs="Sylfaen" w:ascii="Sylfaen" w:hAnsi="Sylfaen"/>
          <w:b/>
          <w:szCs w:val="24"/>
          <w:lang w:val="af-ZA"/>
        </w:rPr>
        <w:t xml:space="preserve">  </w:t>
      </w:r>
      <w:r>
        <w:rPr>
          <w:rFonts w:cs="Sylfaen" w:ascii="Sylfaen" w:hAnsi="Sylfaen"/>
          <w:b/>
          <w:szCs w:val="24"/>
          <w:lang w:val="af-ZA"/>
        </w:rPr>
        <w:t>ԿՆՔՎԱԾ ՊԱՅՄԱՆԱԳՐԻ 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ԸՆԹԱՑԱԿԱՐԳԻ ԾԱԾԿԱԳԻՐԸ՝ N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ՄԲԿ-ՇՀԱՊՁԲ-16/6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szCs w:val="24"/>
          <w:lang w:val="es-ES"/>
        </w:rPr>
      </w:pPr>
      <w:r>
        <w:rPr>
          <w:rFonts w:cs="GHEA Grapalat" w:ascii="GHEA Grapalat" w:hAnsi="GHEA Grapalat"/>
          <w:b/>
          <w:sz w:val="20"/>
          <w:szCs w:val="24"/>
          <w:lang w:val="es-ES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es-ES"/>
        </w:rPr>
      </w:pPr>
      <w:r>
        <w:rPr>
          <w:rFonts w:eastAsia="GHEA Grapalat" w:cs="Sylfaen" w:ascii="Sylfaen" w:hAnsi="Sylfaen"/>
          <w:b/>
          <w:i/>
          <w:sz w:val="20"/>
          <w:szCs w:val="24"/>
          <w:lang w:val="es-ES"/>
        </w:rPr>
        <w:t xml:space="preserve">     </w:t>
      </w:r>
      <w:r>
        <w:rPr>
          <w:rFonts w:cs="Sylfaen" w:ascii="Sylfaen" w:hAnsi="Sylfaen"/>
          <w:b/>
          <w:i/>
          <w:sz w:val="20"/>
          <w:szCs w:val="24"/>
          <w:lang w:val="es-ES"/>
        </w:rPr>
        <w:t>Պատվիրատուն` §Մասիսի ԲԿ¦  ՓԲԸ, որը գտնվում  է  ՀՀ  Արարատի  մարզ,  ք.Մասիս, Հերացու 1 հասցեում, ստորև ներկայացնում  է   ՄԲԿ-ՇՀԱՊՁԲ-16/6  ծածկագրով կազմակերպված ընթացակարգի արդյունքում կնքված պայմանագրի  մասին տեղեկատվությունը</w:t>
      </w:r>
    </w:p>
    <w:tbl>
      <w:tblPr>
        <w:tblW w:w="224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7"/>
        <w:gridCol w:w="162"/>
        <w:gridCol w:w="7"/>
        <w:gridCol w:w="309"/>
        <w:gridCol w:w="72"/>
        <w:gridCol w:w="18"/>
        <w:gridCol w:w="821"/>
        <w:gridCol w:w="168"/>
        <w:gridCol w:w="33"/>
        <w:gridCol w:w="138"/>
        <w:gridCol w:w="558"/>
        <w:gridCol w:w="7"/>
        <w:gridCol w:w="286"/>
        <w:gridCol w:w="286"/>
        <w:gridCol w:w="205"/>
        <w:gridCol w:w="247"/>
        <w:gridCol w:w="257"/>
        <w:gridCol w:w="168"/>
        <w:gridCol w:w="122"/>
        <w:gridCol w:w="64"/>
        <w:gridCol w:w="173"/>
        <w:gridCol w:w="20"/>
        <w:gridCol w:w="673"/>
        <w:gridCol w:w="166"/>
        <w:gridCol w:w="60"/>
        <w:gridCol w:w="184"/>
        <w:gridCol w:w="348"/>
        <w:gridCol w:w="174"/>
        <w:gridCol w:w="206"/>
        <w:gridCol w:w="93"/>
        <w:gridCol w:w="249"/>
        <w:gridCol w:w="142"/>
        <w:gridCol w:w="389"/>
        <w:gridCol w:w="33"/>
        <w:gridCol w:w="167"/>
        <w:gridCol w:w="34"/>
        <w:gridCol w:w="317"/>
        <w:gridCol w:w="385"/>
        <w:gridCol w:w="144"/>
        <w:gridCol w:w="29"/>
        <w:gridCol w:w="190"/>
        <w:gridCol w:w="31"/>
        <w:gridCol w:w="327"/>
        <w:gridCol w:w="614"/>
        <w:gridCol w:w="286"/>
        <w:gridCol w:w="818"/>
        <w:gridCol w:w="11420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/Մ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պրիլ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46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լոդիպ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4275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ամիպրի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5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իոդարո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20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62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տորվաստատ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2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,10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93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իսապրոլո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9333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իգոքս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0.2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75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իկլոֆենակ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5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7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իկլոֆենակ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75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3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րվա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քսամեթազո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815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Ցեֆուրոքսի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75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րվա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66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բուպրոֆե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20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4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Ւնդապամիդ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25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տապրոլո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5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66667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ևոթիրոքս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915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զինոպրի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2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575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7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նալապրի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H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նալապրի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75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9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ուֆիլ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15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զոսարբի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ինիտրա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2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718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ինպոցետ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42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պտոպրի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25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813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դ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 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գնի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75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654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վեդիլո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12.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ցետիլսալիցի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թո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10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143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րիմետազիդ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35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72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7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լբուտամո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ցողացի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րվա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թիլպրեդնիզոլո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33333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9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իրունոլակտո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25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5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արֆար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2.5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6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երապամի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4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իտրու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լցի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629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Ցեֆտրիաքսո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1.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րվա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6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26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Օմեպրազո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2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61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Օֆտ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իմոլո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րվա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906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ուկոնազո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15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74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7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ուրոսեմիդ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4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8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Ցիպրոֆլոքսաց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0.3 %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րվա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4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9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երինդոպրի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35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երինդոպրի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10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43333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երինդոպ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+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լոդ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5/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164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Պերինդոպրիլ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+ </w:t>
            </w:r>
            <w:r>
              <w:rPr>
                <w:rFonts w:cs="Sylfaen" w:ascii="Sylfaen" w:hAnsi="Sylfaen"/>
                <w:color w:val="000000"/>
                <w:sz w:val="20"/>
              </w:rPr>
              <w:t>ամլոդիպի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 10/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75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իրացետա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20 % 5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րվա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75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իֆեդիպ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68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տոտրեքսա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2.5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եբիվալոլ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+</w:t>
            </w:r>
            <w:r>
              <w:rPr>
                <w:rFonts w:cs="Sylfaen" w:ascii="Sylfaen" w:hAnsi="Sylfaen"/>
                <w:color w:val="000000"/>
                <w:sz w:val="20"/>
              </w:rPr>
              <w:t>հիդրոքլորթիքզիդ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 5/12.5  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28571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7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պոթիազիդ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10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09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8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րանգուլաք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35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978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9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երետայդ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ցողացի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250/12.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րվա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85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երինդոպրի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նդապամիդ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լոդիպ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10/2.5/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17333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երինդոպրի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լոդիպ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10/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699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երինդոպրի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լոդիպ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5/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58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ոզարտ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+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ոքլորթիազիդ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/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որիստ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ո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ենտո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/ HD 100/2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4341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երինդոպրի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նդապամիդ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703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լոպիդոգրե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75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96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զինոպրի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+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լոդիպ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20/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6988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7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ամիպրի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+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ոքլորթիազիդ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5/12.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663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8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լոքսիկա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15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625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9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իտրու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օստեոմագ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766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բադրոնադ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90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նալապրի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+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նդապամիդ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/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նզեք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ուո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որտե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/ 20/2.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0889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6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lang w:val="pt-BR"/>
              </w:rPr>
              <w:t>«</w:t>
            </w:r>
            <w:r>
              <w:rPr>
                <w:rFonts w:cs="Sylfaen" w:ascii="Sylfaen" w:hAnsi="Sylfaen"/>
                <w:sz w:val="14"/>
              </w:rPr>
              <w:t>Գնումներ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ն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»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ՀՀ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օրենքի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17-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րդ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հոդվածի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4-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րդ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կետը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րապարակելու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12. 2015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0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600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42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2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3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3.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</w:rPr>
              <w:t>Սուսաննա Սուվարյ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sz w:val="14"/>
                <w:szCs w:val="16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</w:rPr>
              <w:t>Սուսաննա Սուվարյ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8.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8.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9.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.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2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</w:rPr>
              <w:t>Սուսաննա Սուվարյ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2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2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Սուսաննա Սուվարյ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Սուսաննա Սուվարյ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0.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5.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.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</w:rPr>
              <w:t>Սուսաննա Սուվարյ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Սուսաննա Սուվարյ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2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</w:rPr>
              <w:t>Սուսաննա Սուվարյ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5.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22                             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3.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6.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1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</w:rPr>
              <w:t>Սուսաննա Սուվարյ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71.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§</w:t>
            </w:r>
            <w:r>
              <w:rPr>
                <w:rFonts w:cs="Sylfaen" w:ascii="Sylfaen" w:hAnsi="Sylfaen"/>
                <w:sz w:val="14"/>
              </w:rPr>
              <w:t>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14.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</w:rPr>
              <w:t>Սուսաննա Սուվարյ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4.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</w:rPr>
              <w:t>Սուսաննա Սուվարյ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4.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71.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</w:rPr>
              <w:t>Սուսաննա Սուվարյ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23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3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</w:rPr>
              <w:t>Սուսաննա Սուվարյ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95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9630" w:type="dxa"/>
            <w:gridSpan w:val="4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3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Սուսաննա Սուվարյ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8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2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</w:rPr>
              <w:t>Սուսաննա Սուվարյ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4.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</w:rPr>
              <w:t>Սուսաննա Սուվարյ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9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56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3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</w:rPr>
              <w:t>Սուսաննա Սուվարյ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</w:rPr>
              <w:t>Սուսաննա Սուվարյ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6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9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Սուսաննա Սուվարյ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32.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8.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8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51                                           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eastAsia="Arial LatArm" w:cs="Arial LatArm" w:ascii="Arial LatArm" w:hAnsi="Arial LatArm"/>
                <w:sz w:val="14"/>
              </w:rPr>
              <w:t xml:space="preserve"> </w:t>
            </w: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16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816.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</w:rPr>
              <w:t>Սուսաննա Սուվարյ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44.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</w:rPr>
              <w:t>Սուսաննա Սուվարյ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40.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</w:rPr>
              <w:t>Սուսաննա Սուվարյ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3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eastAsia="Arial LatArm" w:cs="Arial LatArm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ուսաննա Սուվարյ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49.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</w:rPr>
              <w:t>Սուսաննա Սուվարյ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32.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857.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</w:rPr>
              <w:t>Սուսաննա Սուվարյ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88.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6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4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72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8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հանջ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յությունը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23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4" w:hRule="atLeast"/>
        </w:trPr>
        <w:tc>
          <w:tcPr>
            <w:tcW w:w="23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90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՝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7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22.01.2016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2.01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թ.</w:t>
            </w:r>
          </w:p>
        </w:tc>
        <w:tc>
          <w:tcPr>
            <w:tcW w:w="3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(</w:t>
            </w:r>
            <w:r>
              <w:rPr>
                <w:rFonts w:cs="Sylfaen" w:ascii="Sylfaen" w:hAnsi="Sylfaen"/>
                <w:b/>
                <w:sz w:val="12"/>
                <w:szCs w:val="14"/>
                <w:lang w:val="ru-RU"/>
              </w:rPr>
              <w:t>ներառյալ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1.2016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6" w:hRule="atLeast"/>
        </w:trPr>
        <w:tc>
          <w:tcPr>
            <w:tcW w:w="47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</w:rPr>
              <w:t>28.01.2016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39" w:hRule="atLeast"/>
        </w:trPr>
        <w:tc>
          <w:tcPr>
            <w:tcW w:w="47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</w:rPr>
              <w:t>28.01.2016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5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,4-11,14-16,18,20,22-25,27-30,33,37,39-40,42-43,46,47,49,50-52,58,60-61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</w:rPr>
              <w:t>ՄԲԿ</w:t>
            </w:r>
            <w:r>
              <w:rPr>
                <w:rFonts w:cs="Times Armeni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lang w:val="af-ZA"/>
              </w:rPr>
              <w:t>-16/6-</w:t>
            </w:r>
            <w:r>
              <w:rPr>
                <w:rFonts w:cs="Sylfaen" w:ascii="Sylfaen" w:hAnsi="Sylfaen"/>
                <w:sz w:val="14"/>
                <w:lang w:val="hy-AM"/>
              </w:rPr>
              <w:t>1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8.01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5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8"/>
              </w:rPr>
              <w:t>4005579</w:t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8"/>
              </w:rPr>
              <w:t>400557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,2,11,12,13,17,19,21,26,31,32,34,35-36,38,41,44-45,48,53,54,55-56,57,59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</w:rPr>
              <w:t>Սուսաննա Սուվարյ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</w:rPr>
              <w:t>ՄԲԿ</w:t>
            </w:r>
            <w:r>
              <w:rPr>
                <w:rFonts w:cs="Times Armeni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lang w:val="af-ZA"/>
              </w:rPr>
              <w:t>-16/6-2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8.01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4"/>
              </w:rPr>
            </w:pPr>
            <w:r>
              <w:rPr>
                <w:rFonts w:cs="Sylfaen" w:ascii="Sylfaen" w:hAnsi="Sylfaen"/>
                <w:b/>
                <w:sz w:val="20"/>
                <w:szCs w:val="18"/>
              </w:rPr>
              <w:t>907630</w:t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4"/>
              </w:rPr>
            </w:pPr>
            <w:r>
              <w:rPr>
                <w:rFonts w:cs="Sylfaen" w:ascii="Sylfaen" w:hAnsi="Sylfaen"/>
                <w:b/>
                <w:sz w:val="20"/>
                <w:szCs w:val="18"/>
              </w:rPr>
              <w:t>90763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,4-11,14-16,18,20,22-25,27-30,33,37,39-40,42-43,46,47,49,50-52,58,60-6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8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ք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Մասիս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Հերացու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5460560,023664041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Artex-ltd@mail.ru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11500-426717100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380322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,2,11,12,13,17,19,21,26,31,32,34,35-36,38,41,44-45,48,53,54,55-56,57,59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</w:rPr>
              <w:t>Սուսաննա Սուվարյան</w:t>
            </w:r>
            <w:r>
              <w:rPr>
                <w:rFonts w:cs="Sylfaen" w:ascii="Sylfaen" w:hAnsi="Sylfaen"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ք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Մասիս ,Արարատյան 12/4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055645557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Suvaryan 195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@</w:t>
            </w:r>
            <w:r>
              <w:rPr>
                <w:rFonts w:cs="Sylfaen" w:ascii="Sylfaen" w:hAnsi="Sylfaen"/>
                <w:sz w:val="16"/>
                <w:szCs w:val="16"/>
              </w:rPr>
              <w:t>mail.ru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026030465600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14010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4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նպատակով 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րավեր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ուղարկվել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apranq-15-4@shh.gnumner.a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սցեի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և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րապարակվել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gnumner.am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շտոնակա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տեղեկագրում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ործողություններ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հայտնաբերվել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>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  <w:lang w:val="hy-AM"/>
              </w:rPr>
            </w:r>
          </w:p>
        </w:tc>
        <w:tc>
          <w:tcPr>
            <w:tcW w:w="1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 xml:space="preserve">բողոքներ 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ներկայացվել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>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Մաթևոսյան</w:t>
            </w:r>
          </w:p>
        </w:tc>
        <w:tc>
          <w:tcPr>
            <w:tcW w:w="39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-05-73-13</w:t>
            </w:r>
          </w:p>
        </w:tc>
        <w:tc>
          <w:tcPr>
            <w:tcW w:w="3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sismed@mail.ru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 </w:t>
      </w:r>
      <w:r>
        <w:rPr>
          <w:rFonts w:cs="Sylfaen" w:ascii="Sylfaen" w:hAnsi="Sylfaen"/>
          <w:i w:val="false"/>
          <w:sz w:val="24"/>
          <w:u w:val="none"/>
          <w:lang w:val="af-ZA"/>
        </w:rPr>
        <w:t>«Մասիսի  Բժշկական Կենտրոն » 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18:00Z</dcterms:created>
  <dc:creator>NAT</dc:creator>
  <dc:description/>
  <cp:keywords/>
  <dc:language>en-US</dc:language>
  <cp:lastModifiedBy>KAR</cp:lastModifiedBy>
  <cp:lastPrinted>2014-07-02T15:56:00Z</cp:lastPrinted>
  <dcterms:modified xsi:type="dcterms:W3CDTF">2016-03-23T06:41:00Z</dcterms:modified>
  <cp:revision>19</cp:revision>
  <dc:subject/>
  <dc:title>                                        Ð²Úî²ð²ðàôÂÚàôÜ ´²ò  ÀÜÂ²ò²Î²ðàì  ÜàôØ   Î²î²ðºÈàô  Ø²êÆÜ</dc:title>
</cp:coreProperties>
</file>