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5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5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Էլեկտրական լամպ,60W,80W,10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4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2008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ՄԱԿՐՈ ՖՈՒԴ&gt;&gt; ՍՊԸ-ի կողմից 1-ին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Զուգարանի թուղթ,ռուլոնով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eastAsia="Calibri" w:cs="Arial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5456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2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Ավել,սովորական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2"/>
                <w:szCs w:val="22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8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eastAsia="Calibri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Կահույքի փայլեցման միջոց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Grapalat" w:ascii="GHEAGrapalat" w:hAnsi="GHEAGrapalat"/>
              </w:rPr>
              <w:t>7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86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Լվացող նյութեր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2187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75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5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Մաքրող նյութ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5312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10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6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Arial Armenian" w:hAnsi="Arial Armenia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Arial Armenian" w:hAnsi="Arial Armenian"/>
          <w:sz w:val="20"/>
        </w:rPr>
        <w:t>Դույլ պլաստմասե</w:t>
      </w:r>
    </w:p>
    <w:p>
      <w:pPr>
        <w:pStyle w:val="Normal"/>
        <w:jc w:val="both"/>
        <w:rPr>
          <w:rFonts w:ascii="Arial Armenian" w:hAnsi="Arial Armenian" w:eastAsia="Calibri" w:cs="Arial"/>
          <w:sz w:val="20"/>
        </w:rPr>
      </w:pPr>
      <w:r>
        <w:rPr>
          <w:rFonts w:eastAsia="Calibri" w:cs="Arial" w:ascii="Arial Armenian" w:hAnsi="Arial Armenia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0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7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Օճառ,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239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ՄԱԿՐՈ ՖՈՒԴ&gt;&gt; ՍՊԸ-ի կողմից 8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Sylfaen" w:hAnsi="Sylfaen" w:eastAsia="Calibri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Խրոց,սովորական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Էլեկտրական երկար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5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Թղթե անձեռոցիկ,երկշերտ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2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և &lt;&lt;Լիդեր Քոմփանի&gt;&gt; ՍՊԸ կողմից 11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Աղբարկղ,պլաստմասե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85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Ավել գոգաթիակի հետ,պլաստմաս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10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Էլիպս գրուպ&gt;&gt; ՍՊԸ-ի կողմից 1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Մեկուսիչ ժապավեն, օղակաձև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" w:ascii="GHEAGrapalat" w:hAnsi="GHEAGrapalat"/>
          <w:sz w:val="20"/>
          <w:szCs w:val="20"/>
        </w:rPr>
        <w:t>&lt;&lt;ՄԱԿՐՈ ՖՈՒԴ&gt;&gt; ՍՊԸ-ի կողմից 1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15:09:00Z</cp:lastPrinted>
  <dcterms:modified xsi:type="dcterms:W3CDTF">2016-03-23T07:55:00Z</dcterms:modified>
  <cp:revision>60</cp:revision>
  <dc:subject/>
  <dc:title>                                        Ð²Úî²ð²ðàôÂÚàôÜ ´²ò  ÀÜÂ²ò²Î²ðàì  ÜàôØ   Î²î²ðºÈàô  Ø²êÆÜ</dc:title>
</cp:coreProperties>
</file>