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ՍԻԿ-ՀԱԿՈ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</w:rPr>
        <w:t xml:space="preserve"> 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ղդ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ավա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նելիք բանկ» ՓԲԸ, Պայազատ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610392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6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kob.bagd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645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Բաղ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3-18T15:34:00Z</cp:lastPrinted>
  <dcterms:modified xsi:type="dcterms:W3CDTF">2016-03-23T10:48:00Z</dcterms:modified>
  <cp:revision>73</cp:revision>
  <dc:subject/>
  <dc:title/>
</cp:coreProperties>
</file>