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8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ՏԼԱՆՏԻՍ ՏՈՒՐ-4+1» ՍՊԸ-ն, ի դեմս Ընկերության տնօրեն Ս. Ավա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Սայաթ-Նովա պող.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4514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12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atlanti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info@atlantis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1776, (010) 547547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404040, (060) 40405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tlanti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3-09T15:12:00Z</cp:lastPrinted>
  <dcterms:modified xsi:type="dcterms:W3CDTF">2016-03-23T10:41:00Z</dcterms:modified>
  <cp:revision>38</cp:revision>
  <dc:subject/>
  <dc:title/>
</cp:coreProperties>
</file>