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8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ՇԻՐԱԿԻ ՀԱՆՐԱՅԻՆ ՀԵՌՈՒՍՏԱՌԱԴԻՈ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Ղանդիլ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Գյումրի, Աբովյան 248/1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220107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019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iraktvr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312) 59004, (093) 901295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Ղանդիլ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2-11T13:02:00Z</cp:lastPrinted>
  <dcterms:modified xsi:type="dcterms:W3CDTF">2016-03-23T10:43:00Z</dcterms:modified>
  <cp:revision>97</cp:revision>
  <dc:subject/>
  <dc:title/>
</cp:coreProperties>
</file>