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Խոսրո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Ջահին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մավիրի մարզ, գ. Ծաղկունք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Պարոնյան 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219870734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216002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xosrov44pr44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49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Խ. Ջ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2-29T10:47:00Z</cp:lastPrinted>
  <dcterms:modified xsi:type="dcterms:W3CDTF">2016-03-23T11:43:00Z</dcterms:modified>
  <cp:revision>81</cp:revision>
  <dc:subject/>
  <dc:title/>
</cp:coreProperties>
</file>