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ԳՀ ՊԸԾՁԲ-2016/4/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ԳՀ ՊԸԾՁԲ-2016/4/2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1"/>
        <w:gridCol w:w="2713"/>
        <w:gridCol w:w="2968"/>
        <w:gridCol w:w="2258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Arial" w:ascii="GHEA Grapalat" w:hAnsi="GHEA Grapalat"/>
                <w:sz w:val="16"/>
              </w:rPr>
              <w:t>Ներմուծված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բժշկակ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նշանակությ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ապրանքների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փորձաքննությ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կազմակերպմ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և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մաքսազերծմ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«Արթ Քոնսալթինգ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hy-AM"/>
              </w:rPr>
              <w:t>ՀՀ ԱՆ «Մարդասիրական օգնության հանրապետական կենտրոն»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Grigori Martirosyan</cp:lastModifiedBy>
  <cp:lastPrinted>2016-03-23T15:26:00Z</cp:lastPrinted>
  <dcterms:modified xsi:type="dcterms:W3CDTF">2016-03-23T11:49:00Z</dcterms:modified>
  <cp:revision>66</cp:revision>
  <dc:subject/>
  <dc:title>Ð²Úî²ð²ðàôÂÚàôÜ ´²ò  ÀÜÂ²ò²Î²ðàì  ÜàôØ   Î²î²ðºÈàô  Ø²êÆÜ</dc:title>
</cp:coreProperties>
</file>