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af-ZA"/>
        </w:rPr>
        <w:t>ԸՆԹԱՑԱԿԱՐԳԻ ԾԱԾԿԱԳԻՐԸ՝ N «ՀՀ ՖՆ-ՇՀԱՊՁԲ-15/8-16/3»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ֆինանս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>, որը գտնվում է ք.Երևան, Մելիք-</w:t>
      </w:r>
      <w:r>
        <w:rPr>
          <w:rFonts w:cs="GHEA Grapalat" w:ascii="GHEA Grapalat" w:hAnsi="GHEA Grapalat"/>
          <w:sz w:val="20"/>
          <w:lang w:val="ru-RU"/>
        </w:rPr>
        <w:t>Ադամյան</w:t>
      </w:r>
      <w:r>
        <w:rPr>
          <w:rFonts w:cs="GHEA Grapalat" w:ascii="GHEA Grapalat" w:hAnsi="GHEA Grapalat"/>
          <w:sz w:val="20"/>
          <w:lang w:val="af-ZA"/>
        </w:rPr>
        <w:t xml:space="preserve"> 1 հասցեում ստորև ներկայացնում է </w:t>
      </w:r>
      <w:r>
        <w:rPr>
          <w:rFonts w:cs="Sylfaen" w:ascii="GHEA Grapalat" w:hAnsi="GHEA Grapalat"/>
          <w:b/>
          <w:szCs w:val="22"/>
          <w:lang w:val="af-ZA"/>
        </w:rPr>
        <w:t xml:space="preserve">«ՀՀ ՖՆ-ՇՀԱՊՁԲ-15/8-16/3» </w:t>
      </w:r>
      <w:r>
        <w:rPr>
          <w:rFonts w:cs="GHEA Grapalat" w:ascii="GHEA Grapalat" w:hAnsi="GHEA Grapalat"/>
          <w:sz w:val="20"/>
          <w:lang w:val="af-ZA"/>
        </w:rPr>
        <w:t xml:space="preserve">ծածկագրով կազմակերպ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b/>
          <w:i/>
          <w:sz w:val="20"/>
          <w:lang w:val="af-ZA"/>
        </w:rPr>
        <w:t>Գնումն իրականացվում է «Գնումների մասին» ՀՀ օրենքի 14-րդ հոդվածի 7-րդ կետի հիման վրա</w:t>
      </w:r>
      <w:r>
        <w:rPr>
          <w:rFonts w:cs="Arial Armenian" w:ascii="GHEA Grapalat" w:hAnsi="GHEA Grapalat"/>
          <w:b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"/>
        <w:gridCol w:w="450"/>
        <w:gridCol w:w="128"/>
        <w:gridCol w:w="780"/>
        <w:gridCol w:w="49"/>
        <w:gridCol w:w="119"/>
        <w:gridCol w:w="27"/>
        <w:gridCol w:w="17"/>
        <w:gridCol w:w="127"/>
        <w:gridCol w:w="553"/>
        <w:gridCol w:w="12"/>
        <w:gridCol w:w="855"/>
        <w:gridCol w:w="168"/>
        <w:gridCol w:w="419"/>
        <w:gridCol w:w="195"/>
        <w:gridCol w:w="223"/>
        <w:gridCol w:w="124"/>
        <w:gridCol w:w="71"/>
        <w:gridCol w:w="221"/>
        <w:gridCol w:w="434"/>
        <w:gridCol w:w="18"/>
        <w:gridCol w:w="185"/>
        <w:gridCol w:w="360"/>
        <w:gridCol w:w="146"/>
        <w:gridCol w:w="217"/>
        <w:gridCol w:w="56"/>
        <w:gridCol w:w="152"/>
        <w:gridCol w:w="409"/>
        <w:gridCol w:w="6"/>
        <w:gridCol w:w="136"/>
        <w:gridCol w:w="70"/>
        <w:gridCol w:w="88"/>
        <w:gridCol w:w="241"/>
        <w:gridCol w:w="368"/>
        <w:gridCol w:w="173"/>
        <w:gridCol w:w="69"/>
        <w:gridCol w:w="283"/>
        <w:gridCol w:w="142"/>
        <w:gridCol w:w="240"/>
        <w:gridCol w:w="452"/>
        <w:gridCol w:w="159"/>
        <w:gridCol w:w="141"/>
        <w:gridCol w:w="142"/>
        <w:gridCol w:w="6"/>
        <w:gridCol w:w="1411"/>
      </w:tblGrid>
      <w:tr>
        <w:trPr>
          <w:trHeight w:val="14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5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073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Համակարգիչ ամբողջը մեկում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110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2"/>
                <w:szCs w:val="16"/>
                <w:lang w:val="es-ES"/>
              </w:rPr>
              <w:t>Էկրան առնվազն 21,5" LED Full HD (1920 x 1080), 16:9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Cs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2"/>
                <w:szCs w:val="16"/>
                <w:lang w:val="es-ES"/>
              </w:rPr>
              <w:t>պրոցեսոր - Intel Core i5 նվազագույնը</w:t>
              <w:br/>
              <w:t xml:space="preserve"> 3 GHz հաճախականությամբ,6MB cash. կոշտ սկավառակ - առնվազն  500 GB,   7200 պտ/ր.  օպերատիվ հիշողություն- առնվազն 4 GB DDR3, 1600 MHz. տեսաքարտ - 1 GB. ցանցային քարտ - 10/100/1000 MBit/s.  օպտիկական դիսկակիր- DVD-RW Dual layer. առնվազն 3 USB բնիկ. մկնիկ, ստեղնաշար, Microsoft Windows 10 pro 64/bit, english version կամ համարժեքը:</w:t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highlight w:val="yellow"/>
                <w:lang w:val="es-ES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6"/>
                <w:lang w:val="pt-BR" w:eastAsia="zh-CN"/>
              </w:rPr>
              <w:t>AIO Dell OptiPlex 3240, 21.5, FHD Non Touch with Camera, Integrated Graphics, Intel Core i5-6500 Processor (Quad Core, 6MB, 4T, 3.2GHz, 65W), 500GB 7200rpm Hard Disk Drive, 4GB (1x4GB) 1600MHz DDR3 Memory, VGA 1GB, ցանցայինքարտ - 10/100/1000 MBit/s., 8x DVD+/-RW 9.5mm Optical Disk Drive, 3 USB բնիկ. Dell Optical Mouse-MS116 - Black, Dell Multimedia Keyboard-KB216 - Russian (QWERTY) - Black, Microsoft Windows 10 pro 64/bit Eng version.</w:t>
            </w:r>
          </w:p>
        </w:tc>
      </w:tr>
      <w:tr>
        <w:trPr>
          <w:trHeight w:val="40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Համակարգիչ ամբողջը մեկում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100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6"/>
                <w:lang w:val="pt-BR" w:eastAsia="zh-CN"/>
              </w:rPr>
              <w:t>Էկրան առնվազն 23,5" Սենսորային, շարժական LED Full HD (1920 x 1080), 16:9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eastAsia="SimSun;宋体" w:cs="GHEA Grapalat"/>
                <w:bCs/>
                <w:iCs/>
                <w:sz w:val="12"/>
                <w:szCs w:val="16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6"/>
                <w:lang w:val="pt-BR" w:eastAsia="zh-CN"/>
              </w:rPr>
              <w:t>պրոցեսոր - Intel Core i5 նվազագույնը</w:t>
              <w:br/>
              <w:t xml:space="preserve"> 3 GHz հաճախականությամբ,6MB cash. կոշտ սկավառակ - առնվազն  500 GB,   7200 պտ/ր.  օպերատիվ հիշողություն- առնվազն 4 GB DDR3, 1600 MHz. տեսաքարտ - 1 GB. ցանցային քարտ - 10/100/1000 MBit/s.  օպտիկական դիսկակիր- DVD-RW Dual layer. առնվազն 3 USB բնիկ. մկնիկ, ստեղնաշար, Microsoft Windows 10 pro 64/bit, english version կամ համարժեքը:</w:t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/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6"/>
                <w:lang w:val="pt-BR" w:eastAsia="zh-CN"/>
              </w:rPr>
              <w:t>AIO Dell OptiPlex 7440, Սենսորայինշարժական 23.8" FHD Touch with Camera, Intel Core i5-6500 Processor (Quad Core, 6MB, 4T, 3.2GHz, 65W), 500GB 7200rpm Hard Disk Drive, 8GB (2x4G) 2133MHz DDR4 Memory, VGA 1GB, ցանցայինքարտ - 10/100/1000 MBit/s., 8x Slimline DVD+/-RW Drive, 3 USB բնիկ, Dell Optical Mouse-MS116 - Black, Dell Multimedia Keyboard-KB216 - Russian (QWERTY) - Black, Microsoft Windows 10 pro 64/bit Eng. Version.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2.20162թ.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6թ.</w:t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2.2016թ.</w:t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6թ.</w:t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2.2016թ.</w:t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3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5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29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0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&lt;&lt;Էդելնա&gt;&gt; ՍՊԸ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1 326 000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 265 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1 591 2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&lt;Էյչ գրուպ&gt;&gt; ՍՊԸ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54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5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5 736 0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&lt;&lt;Յունիքոմփ&gt;&gt; ՓԲԸ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6 833 333.33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 366 6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 200 0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0064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&lt;&lt;Էդելնա&gt;&gt; ՍՊԸ</w:t>
            </w:r>
          </w:p>
        </w:tc>
        <w:tc>
          <w:tcPr>
            <w:tcW w:w="1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8 995 000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 799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8 794 0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&lt;Էյչ գրուպ&gt;&gt; ՍՊԸ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9 800 000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 96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 760 0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&lt;&lt;Յունիքոմփ&gt;&gt; ՓԲԸ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4 08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 816 6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 900 000</w:t>
            </w:r>
          </w:p>
        </w:tc>
      </w:tr>
      <w:tr>
        <w:trPr>
          <w:trHeight w:val="290" w:hRule="atLeast"/>
        </w:trPr>
        <w:tc>
          <w:tcPr>
            <w:tcW w:w="2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29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  <w:p>
            <w:pPr>
              <w:pStyle w:val="Normal"/>
              <w:spacing w:lineRule="auto" w:line="276" w:before="0" w:after="0"/>
              <w:ind w:firstLine="567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դվարդ Քոմփյութերս&gt;&gt; ՍՊԸ կողմից հայտը էլեկտրոնային համակարգ է մուտքագրվել ոչ ճիշտ, ինչի արդյունքում մասնակցի հայտը չի բացվել:</w:t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9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03.2016թ.</w:t>
            </w:r>
          </w:p>
        </w:tc>
        <w:tc>
          <w:tcPr>
            <w:tcW w:w="3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3.2016թ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03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դելնա &gt;&gt; ՍՊԸ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ՀՀ ՖՆ-ՇՀԱՊՁԲ-15/8-16/3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3.2016թ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6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20 385 2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ելնա &gt;&gt; ՍՊԸ</w:t>
            </w:r>
          </w:p>
        </w:tc>
        <w:tc>
          <w:tcPr>
            <w:tcW w:w="2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20"/>
              </w:rPr>
              <w:t>ք.Երևան, Շերամի7/22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DDDDDD" w:val="clear"/>
              </w:rPr>
              <w:t>edelnallc@mail.ru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922015521001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57593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ելնա &gt;&gt; ՍՊԸ</w:t>
            </w:r>
          </w:p>
        </w:tc>
        <w:tc>
          <w:tcPr>
            <w:tcW w:w="2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20"/>
              </w:rPr>
              <w:t>ք.Երևան, Շերամի7/22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DDDDDD" w:val="clear"/>
              </w:rPr>
              <w:t>edelnallc@mail.ru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922015521001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57593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pacing w:before="0" w:after="0"/>
              <w:ind w:left="-90" w:hanging="360"/>
              <w:jc w:val="both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6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.Ջուլհակյան</w:t>
            </w:r>
          </w:p>
        </w:tc>
        <w:tc>
          <w:tcPr>
            <w:tcW w:w="37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11/ 800 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18</w:t>
            </w:r>
          </w:p>
        </w:tc>
        <w:tc>
          <w:tcPr>
            <w:tcW w:w="46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knar.julhakyan@minfin.am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knar.julhakyan@minfin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Armine Azaryan</cp:lastModifiedBy>
  <cp:lastPrinted>2014-07-15T11:29:00Z</cp:lastPrinted>
  <dcterms:modified xsi:type="dcterms:W3CDTF">2016-03-23T12:34:00Z</dcterms:modified>
  <cp:revision>37</cp:revision>
  <dc:subject/>
  <dc:title> </dc:title>
</cp:coreProperties>
</file>