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11-16-04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5/11-16-04 ծածկագրով շրջանակային համաձայնագիրը  1-ին և 44-րդ  չափաբաժն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պատված կամ հագեցված կտորներից պատրաստված հագու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4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մալուխ  նախատեսված հեռախոսակապ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Մեծ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Ծիած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Էլիպս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>Գրուպ</w:t>
            </w:r>
            <w:r>
              <w:rPr>
                <w:rFonts w:eastAsia="Calibri" w:cs="Sylfaen" w:ascii="GHEA Grapalat" w:hAnsi="GHEA Grapalat"/>
                <w:sz w:val="18"/>
                <w:szCs w:val="18"/>
                <w:lang w:eastAsia="en-US"/>
              </w:rPr>
              <w:t>»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4-րդ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յուջե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ո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6-03-23T11:43:00Z</dcterms:modified>
  <cp:revision>20</cp:revision>
  <dc:subject/>
  <dc:title>                                        Ð²Úî²ð²ðàôÂÚàôÜ ´²ò  ÀÜÂ²ò²Î²ðàì  ÜàôØ   Î²î²ðºÈàô  Ø²êÆÜ</dc:title>
</cp:coreProperties>
</file>