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color w:val="FF0000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ՊՆ ԿԱՐԻՔՆԵՐԻ ՀԱՄԱՐ </w:t>
      </w: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>ԱՎԻԱՏՈՄ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«ԳԱԿ-ՇՀԾՁԲ-15/2-ՀՀ ՊՆ ՆՏԱԴ-ՇՀԾՁԲ-6/5» ԾԱԾԿԱԳՐՈՎ ՇՀ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i/>
          <w:i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մարտի 23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իվ 3 որոշմամբ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b w:val="false"/>
          <w:i/>
          <w:sz w:val="20"/>
          <w:szCs w:val="22"/>
          <w:lang w:val="af-ZA"/>
        </w:rPr>
        <w:t xml:space="preserve">«ԳԱԿ-ՇՀԾՁԲ-15/2-ՀՀ ՊՆ ՆՏԱԴ-ՇՀԾՁԲ-6/5» </w:t>
      </w: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 Բագրևանդի 5 հասցեում, ստորև ներկայացնում է </w:t>
      </w:r>
      <w:r>
        <w:rPr>
          <w:rFonts w:cs="GHEA Grapalat" w:ascii="GHEA Grapalat" w:hAnsi="GHEA Grapalat"/>
          <w:b w:val="false"/>
          <w:i/>
          <w:sz w:val="20"/>
          <w:szCs w:val="22"/>
          <w:lang w:val="af-ZA"/>
        </w:rPr>
        <w:t xml:space="preserve">«ԳԱԿ-ՇՀԾՁԲ-15/2-ՀՀ ՊՆ ՆՏԱԴ-ՇՀԾՁԲ-6/5» </w:t>
      </w:r>
      <w:r>
        <w:rPr>
          <w:rFonts w:cs="GHEA Grapalat" w:ascii="GHEA Grapalat" w:hAnsi="GHEA Grapalat"/>
          <w:sz w:val="20"/>
          <w:lang w:val="af-ZA"/>
        </w:rPr>
        <w:t>ծածկագրով ընթացակարգը չկայացած հայտարարելու մասին համառոտ տեղեկատվությունը։</w:t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502"/>
        <w:gridCol w:w="2214"/>
        <w:gridCol w:w="2325"/>
        <w:gridCol w:w="2770"/>
      </w:tblGrid>
      <w:tr>
        <w:trPr>
          <w:trHeight w:val="62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Պ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կարիքն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ավիատոմսե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Տրինիդատ» ՍՊԸ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2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իմ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ե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ԳԱ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ՇՀԾՁԲ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15/2-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ՏԱ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ՇՀԾՁԲ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6/5»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ագր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արար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կայաց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</w:tc>
      </w:tr>
      <w:tr>
        <w:trPr>
          <w:trHeight w:val="6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Արմենիա Թրավել+Մ»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ԳՐԱՆԴԼԻԲԵՐ» ՍՊԸ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Ա. Մաղաք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a.maghaqyan@mil.am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7:00Z</dcterms:created>
  <dc:creator>NAT</dc:creator>
  <dc:description/>
  <cp:keywords/>
  <dc:language>en-US</dc:language>
  <cp:lastModifiedBy>a</cp:lastModifiedBy>
  <cp:lastPrinted>2016-03-23T17:03:00Z</cp:lastPrinted>
  <dcterms:modified xsi:type="dcterms:W3CDTF">2016-03-24T01:09:00Z</dcterms:modified>
  <cp:revision>77</cp:revision>
  <dc:subject/>
  <dc:title>                                        Ð²Úî²ð²ðàôÂÚàôÜ ´²ò  ÀÜÂ²ò²Î²ðàì  ÜàôØ   Î²î²ðºÈàô  Ø²êÆÜ</dc:title>
</cp:coreProperties>
</file>