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06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06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232"/>
        <w:gridCol w:w="321"/>
        <w:gridCol w:w="12"/>
        <w:gridCol w:w="180"/>
        <w:gridCol w:w="117"/>
        <w:gridCol w:w="727"/>
        <w:gridCol w:w="83"/>
        <w:gridCol w:w="90"/>
        <w:gridCol w:w="246"/>
        <w:gridCol w:w="192"/>
        <w:gridCol w:w="170"/>
        <w:gridCol w:w="382"/>
        <w:gridCol w:w="311"/>
        <w:gridCol w:w="228"/>
        <w:gridCol w:w="185"/>
        <w:gridCol w:w="176"/>
        <w:gridCol w:w="16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973"/>
        <w:gridCol w:w="2340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 Հայաստան” համահայկական փառատոնի” շրջանակներում երգչախմբային փառատոնի միջոցառման կազմակերպ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9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92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շրջանակն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6թ. երկրորդ կիսամյակում անհրաժեշտ է դահլիճների վարձակալություն ք. Երևանում և ՀՀ մարզերում: Անհրաժեշտ է ք. Երևանում 1 հատ առնվազն 800 տեղանոց, 1 հատ առնվազն 600 տեղանոց, 1 հատ առնվազն 400 տեղանոց և ՀՀ մարզերում 2 հատ առնվազն 300 տեղանոց դահլիճներ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ները պետք է ապահովված լինեն համանման համերգ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րձերի և պարապմունքների կազմակերպման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թոռ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ւսային, ձայնային, վարագույրներ, աստիճանավանդ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համակարգչային, երաժշտական գործիք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պատասխան պարագա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 ու ապրանքներով (բեմական հագուստ` տարազներ տարբեր չափսերի ըստ իգական և արական սեռի, միքսեր հեռակառավարման վահանակով, ուժեղացուցիչ, բարձրախոս լարային և հեռակառավարման, բարձրախոսի հենակներ, բարձրախոսներ առնվազն 5 ԿՎտ, արձագանքային սարքավորում /Էխո/, մինիդիսկ /բացասական երգերի համար/, DVD նվագարկիչ, մոնիտոր) ապահովված և/կամ վարձակալման միջոց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երգների կազմակերպման և անցկացման համար անհրաժեշտ է ապահովել համապատասխան միջոցառումների վարող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ոգ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18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Երևանում, 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Զվարթնոց օդանավակայանում դիմավորում և ճանապարհում,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Երևանից: </w:t>
            </w:r>
            <w:r>
              <w:rPr>
                <w:rFonts w:cs="Arial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րջանակ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6 </w:t>
            </w:r>
            <w:r>
              <w:rPr>
                <w:rFonts w:cs="Arial" w:ascii="GHEA Grapalat" w:hAnsi="GHEA Grapalat"/>
                <w:sz w:val="12"/>
                <w:szCs w:val="12"/>
              </w:rPr>
              <w:t>ուղերթ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իրակ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Լո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տայք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ագածոտ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րատ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զ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; 8 ուղերթ` դիմավորում և ճանապարհում; 3 օր 14 ուղերթ  ք. Երևանում շրջայցերի և էքսկուրսիաների իրականացնելու համար: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1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մյ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հլիճ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ձակալ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հլիճ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ները պետք է ապահովված լինեն համանման համերգ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րձերի և պարապմունքների կազմակերպման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թոռ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ւսային, ձայնային, վարագույրներ, աստիճանավանդ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համակարգչային, երաժշտական գործիք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պատասխան պարագա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 ու ապրանքներով (բեմական հագուստ` տարազներ տարբեր չափսերի ըստ իգական և արական սեռի, միքսեր հեռակառավարման վահանակով, ուժեղացուցիչ, բարձրախոս լարային և հեռակառավարման, բարձրախոսի հենակներ, բարձրախոսներ առնվազն 5 ԿՎտ, արձագանքային սարքավորում /Էխո/, մինիդիսկ /բացասական երգերի համար/, DVD նվագարկիչ, մոնիտոր) ապահովված և/կամ վարձակալման միջոց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երգների կազմակերպման և անցկացման համար անհրաժեշտ է ապահովել համապատասխան միջոցառումների վարող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ոգ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8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9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Երևանում, 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Զվարթնոց օդանավակայանում դիմավորում և ճանապարհում,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Երևանից: </w:t>
            </w:r>
            <w:r>
              <w:rPr>
                <w:rFonts w:cs="Arial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րջանակ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6 </w:t>
            </w:r>
            <w:r>
              <w:rPr>
                <w:rFonts w:cs="Arial" w:ascii="GHEA Grapalat" w:hAnsi="GHEA Grapalat"/>
                <w:sz w:val="12"/>
                <w:szCs w:val="12"/>
              </w:rPr>
              <w:t>ուղերթ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իրակ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Լո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տայք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ագածոտ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րատ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զ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; 8 ուղերթ` դիմավորում և ճանապարհում; 3 օր 14 ուղերթ  ք. Երևանում շրջայցերի և էքսկուրսիաների իրականացնելու համար: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 Հայաստան” համահայկական փառատոնի” շրջանակներում դուդուկի և այլ հայկական նվագարանների փառատոնի միջոցառման կազմակերպ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1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կանացման համ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16թ. երկրորդ կիսամյ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դահլիճների վարձակալություն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ել 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ևանում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ղանո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ղ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ները պետք է ապահովված լինեն համանման համերգ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րձերի և պարապմունքների կազմակերպման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թոռ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ւսային, ձայնային, վարագույրներ, համակարգչային, երաժշտական գործիք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պատասխան պարագա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 ու ապրանքներով (բեմական հագուստ` տարազներ տարբեր չափսերի ըստ իգական և արական սեռի, միքսեր հեռակառավարման վահանակով, ուժեղացուցիչ, բարձրախոս լարային և հեռակառավարման, բարձրախոսի հենակներ, բարձրախոսներ առնվազն 5 ԿՎտ, արձագանքային սարքավորում /Էխո/, մինիդիսկ /բացասական երգերի համար/, DVD նվագարկիչ, մոնիտոր) ապահովված և/կամ վարձակալման միջոց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2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Դուդուկի փառատոնի մասնակիցներին անհրաժեշտ է ապահովել տրանսպորտային միջոցներով  2 անգամ ք. Երևանում շրջայցեր կազմակերպելու և 1 անգամ ՀՀ մարզ ուղևորության համար, ընդհանուր 6 ուղերթ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1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մյակ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հլիճ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ձակալ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ել 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ևանում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ղ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ղ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ները պետք է ապահովված լինեն համանման համերգ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րձերի և պարապմունքների կազմակերպման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թոռ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ւսային, ձայնային, վարագույրներ, համակարգչային, երաժշտական գործիք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պատասխան պարագա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 ու ապրանքներով (բեմական հագուստ` տարազներ տարբեր չափսերի ըստ իգական և արական սեռի, միքսեր հեռակառավարման վահանակով, ուժեղացուցիչ, բարձրախոս լարային և հեռակառավարման, բարձրախոսի հենակներ, բարձրախոսներ առնվազն 5 ԿՎտ, արձագանքային սարքավորում /Էխո/, մինիդիսկ /բացասական երգերի համար/, DVD նվագարկիչ, մոնիտոր) ապահովված և/կամ վարձակալման միջոց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ուդու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յց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 Հայաստան” համահայկական փառատոնի” շրջանակներում ասմունքի փառատոնի միջոցառման կազմակերպ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կանացման համ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16թ. երկրորդ կիսամյ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դահլիճի վարձակալություն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ել 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ևանում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ղանո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ը պետք է ապահովված լինեն համանման համերգ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րձերի և պարապմունքների կազմակերպման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թոռ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ւսային, ձայնային, վարագույրներ, համակարգչային, երաժշտական գործիք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պատասխան պարագա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 (միքսեր հեռակառավարման վահանակով, ուժեղացուցիչ, բարձրախոս լարային և հեռակառավարման, բարձրախոսի հենակներ, բարձրախոսներ առնվազն 5 ԿՎտ, արձագանքային սարքավորում /Էխո/, մինիդիսկ /բացասական երգերի համար/, DVD նվագարկիչ, մոնիտոր) ապահովված և/կամ վարձակալման միջոց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1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սմու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յց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1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մյակ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հլիճ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ձակալ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ել 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ևանում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ղ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հլիճը պետք է ապահովված լինեն համանման համերգ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րձերի և պարապմունքների կազմակերպման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թոռ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ւսային, ձայնային, վարագույրներ, համակարգչային, երաժշտական գործիք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պատասխան պարագա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 (միքսեր հեռակառավարման վահանակով, ուժեղացուցիչ, բարձրախոս լարային և հեռակառավարման, բարձրախոսի հենակներ, բարձրախոսներ առնվազն 5 ԿՎտ, արձագանքային սարքավորում /Էխո/, մինիդիսկ /բացասական երգերի համար/, DVD նվագարկիչ, մոնիտոր) ապահովված և/կամ վարձակալման միջոց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սմու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յց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 Հայաստան” համահայկական փառատոնի” շրջանակներում այցելություն ԼՂՀ միջոցառման կազմակերպ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Իմ Հայաստան” փառատոնի շրջանակներում նախատեսվում է այցելություն դեպի ԼՂՀ: 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2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Ղ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եքանգամ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նունդ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Ուղևորության ընթացքում անհրաժեշտ է կազմակերպել սննդի ծառայություններ` 1 անգամ դեպի ԼՂՀ ընթանալիս ք. Գորիսում 120 մասնակցի համար և հետադարձ ճանապարհին ք. Եղեգնաձորում 120 մասնակցի համար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Ղ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Իմ Հայաստան” փառատոնի շրջանակներում նախատեսվում է այցելություն դեպի ԼՂՀ: 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2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Ղ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եքանգամ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նունդ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Ուղևորության ընթացքում անհրաժեշտ է կազմակերպել սննդի ծառայություններ` 1 անգամ դեպի ԼՂՀ ընթանալիս ք. Գորիսում 120 մասնակցի համար և հետադարձ ճանապարհին ք. Եղեգնաձորում 120 մասնակցի համար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Ղ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 Հայաստան” համահայկական փառատոնի” շրջանակներում Ռուսաստանի հայ համայնքի օրերը Հայաստանում միջոցառման կազմակերպ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Իմ Հայաստան” փառատոնի շրջանակներում իրականացվող Ռուսաստանի հայ համայնքի օրերը Հայաստանում միջոցառման համար 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5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Իմ Հայաստան” փառատոնի շրջանակներում իրականացվող Ռուսաստանի հայ համայնքի օրերը Հայաստանում միջոցառման համար 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5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 Հայաստան” համահայկական փառատոնի” կազմակերպչական աշխատանք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0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ին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դիզայ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վ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ովանդ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ձևավորում և գունավոր 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0 հատ: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ետք է լինի հայերեն: Այն պետք է լինի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գունավոր, կազմը կավ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պատ 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գրամանոց թղթից, որը պետք է ունենա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եջի թուղթը պետք է լինեն 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+1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էջ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տվիրատուի կողմից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է ապահովել «Իմ Հայաստան» փառատոնի բոլոր միջոցառումների տեսանկարահանում և լուսանկարահանում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զե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ին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դիզայ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վ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ովանդ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մասնակիցն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նհրաժեշտ է Հավաստագրերի ձևավորում և տպագրություն: Հավաստագրերը պետք է պատրաստված լինեն A4 չափի գունավոր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ռնվազն 260 գրամանոց թղթից, որը պետք է ունենա «</w:t>
            </w:r>
            <w:r>
              <w:rPr>
                <w:rFonts w:cs="Sylfaen" w:ascii="GHEA Grapalat" w:hAnsi="GHEA Grapalat"/>
                <w:sz w:val="12"/>
                <w:szCs w:val="12"/>
              </w:rPr>
              <w:t>Ի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/կամ ՀՀ սփյուռքի նախարարության տարբերանշ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ստ Պատվիրատուի կողմից ներկայացված դիզա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ատրաստել 100 հատ հավաստագիր ապակեպատ փայտե շրջանակով և 800 հատ առանց շրջանակ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0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ին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դիզայ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վ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ովանդ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ձևավորում և գունավոր 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0 հատ: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ետք է լինի հայերեն: Այն պետք է լինի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գունավոր, կազմը կավ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պատ 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գրամանոց թղթից, որը պետք է ունենա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եջի թուղթը պետք է լինեն 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+1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էջ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տվիրատուի կողմից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 է ապահովել «Իմ Հայաստան» փառատոնի բոլոր միջոցառումների տեսանկարահանում և լուսանկարահանում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զե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օրին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դիզայ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Պատրաստվ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ովանդ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մասնակիցն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նհրաժեշտ է Հավաստագրերի ձևավորում և տպագրություն: Հավաստագրերը պետք է պատրաստված լինեն A4 չափի գունավոր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ռնվազն 260 գրամանոց թղթից, որը պետք է ունենա «</w:t>
            </w:r>
            <w:r>
              <w:rPr>
                <w:rFonts w:cs="Sylfaen" w:ascii="GHEA Grapalat" w:hAnsi="GHEA Grapalat"/>
                <w:sz w:val="12"/>
                <w:szCs w:val="12"/>
              </w:rPr>
              <w:t>Ի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առատո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/կամ ՀՀ սփյուռքի նախարարության տարբերանշ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ստ Պատվիրատուի կողմից ներկայացված դիզա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ատրաստել 100 հատ հավաստագիր ապակեպատ փայտե շրջանակով և 800 հատ առանց շրջանակ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6թ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8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01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01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84139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բիզնես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NAT</dc:creator>
  <dc:description/>
  <dc:language>en-US</dc:language>
  <cp:lastModifiedBy>Standard</cp:lastModifiedBy>
  <cp:lastPrinted>2016-03-22T17:17:00Z</cp:lastPrinted>
  <dcterms:modified xsi:type="dcterms:W3CDTF">2016-03-23T01:04:00Z</dcterms:modified>
  <cp:revision>2</cp:revision>
  <dc:subject/>
  <dc:title>Ð²Úî²ð²ðàôÂÚàôÜ ´²ò  ÀÜÂ²ò²Î²ðàì  ÜàôØ   Î²î²ðºÈàô  Ø²êÆÜ</dc:title>
</cp:coreProperties>
</file>