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Պ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16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lang w:val="ru-RU"/>
        </w:rPr>
        <w:t>Հիդրոմ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եո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af-ZA"/>
        </w:rPr>
        <w:t xml:space="preserve">. 5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ՀՊ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ԸԱՀ</w:t>
      </w:r>
      <w:r>
        <w:rPr>
          <w:rFonts w:cs="GHEA Grapalat" w:ascii="GHEA Grapalat" w:hAnsi="GHEA Grapalat"/>
          <w:szCs w:val="24"/>
          <w:lang w:val="af-ZA"/>
        </w:rPr>
        <w:t xml:space="preserve">-16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տակչային  մարտկոց 100 Ա/Ժ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բ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Հույս-Մոտոր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Ժակ և Գոռ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բ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680 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Հույս-Մոտոր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639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Ժակ և Գոռ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20.0</w:t>
            </w:r>
          </w:p>
        </w:tc>
      </w:tr>
    </w:tbl>
    <w:p>
      <w:pPr>
        <w:pStyle w:val="NoSpacing"/>
        <w:bidi w:val="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Spacing"/>
        <w:bidi w:val="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“Գնումների մասին” ՀՀ օրենք,             հոդված 31, կետ 2, ենթակետ 1 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“Գնումների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2011 </w:t>
      </w:r>
      <w:r>
        <w:rPr>
          <w:rFonts w:cs="Sylfaen" w:ascii="GHEA Grapalat" w:hAnsi="GHEA Grapalat"/>
          <w:sz w:val="20"/>
          <w:lang w:val="ru-RU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N168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նթակետ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տակչային մարտկոց 60 Ա/Ժ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բ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Հույս-Մոտոր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Ժակ և Գոռ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բ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4,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Հույս-Մոտոր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3,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Ժակ և Գոռ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Spacing"/>
        <w:bidi w:val="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“Գնումների մասին” ՀՀ օրենք,             հոդված 31, կետ 2, ենթակետ 1 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“Գնումների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2011 </w:t>
      </w:r>
      <w:r>
        <w:rPr>
          <w:rFonts w:cs="Sylfaen" w:ascii="GHEA Grapalat" w:hAnsi="GHEA Grapalat"/>
          <w:sz w:val="20"/>
          <w:lang w:val="ru-RU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N168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նթակետ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տակչային մարտկոց 140 Ա/Ժ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բ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Հույս-Մոտոր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Ժակ և Գոռ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բ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Հույս-Մոտոր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Ժակ և Գոռ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Spacing"/>
        <w:bidi w:val="0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“Գնումների մասին” ՀՀ օրենք,             հոդված 31, կետ 2, ենթակետ 1 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“Գնումների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2011 </w:t>
      </w:r>
      <w:r>
        <w:rPr>
          <w:rFonts w:cs="Sylfaen" w:ascii="GHEA Grapalat" w:hAnsi="GHEA Grapalat"/>
          <w:sz w:val="20"/>
          <w:lang w:val="ru-RU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N168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նթակետ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Spacing"/>
        <w:bidi w:val="0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յծմո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բ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Հույս-Մոտոր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Ժակ և Գոռ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Ժակ և Գոռ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Spacing"/>
        <w:bidi w:val="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“Գնումների մասին” ՀՀ օրենք,             հոդված 31, կետ 2, ենթակետ 1 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“Գնումների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2011 </w:t>
      </w:r>
      <w:r>
        <w:rPr>
          <w:rFonts w:cs="Sylfaen" w:ascii="GHEA Grapalat" w:hAnsi="GHEA Grapalat"/>
          <w:sz w:val="20"/>
          <w:lang w:val="ru-RU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N168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նթակետ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է 5 օրացույցային օր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ց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նգործության ժամկետի ավարտից հետո   </w:t>
      </w:r>
      <w:r>
        <w:rPr>
          <w:rFonts w:cs="Sylfaen" w:ascii="GHEA Grapalat" w:hAnsi="GHEA Grapalat"/>
          <w:sz w:val="20"/>
          <w:lang w:val="af-ZA"/>
        </w:rPr>
        <w:t>1-2 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- 53- 45-5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state@meteo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իդրոմե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;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state@meteo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3:00Z</dcterms:created>
  <dc:creator>NAT</dc:creator>
  <dc:description/>
  <dc:language>en-US</dc:language>
  <cp:lastModifiedBy>HRANUSH</cp:lastModifiedBy>
  <cp:lastPrinted>2012-06-13T10:43:00Z</cp:lastPrinted>
  <dcterms:modified xsi:type="dcterms:W3CDTF">2016-03-22T10:33:00Z</dcterms:modified>
  <cp:revision>2</cp:revision>
  <dc:subject/>
  <dc:title>Ð²Úî²ð²ðàôÂÚàôÜ ´²ò  ÀÜÂ²ò²Î²ðàì  ÜàôØ   Î²î²ðºÈàô  Ø²êÆÜ</dc:title>
</cp:coreProperties>
</file>