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0-2016 (ԳԱԿ-ՇՀԱՊՁԲ-15/10) ՀԱՆԴԵՐՁԱՆՔԻ և ԱՆԿՈՂՆԱՅԻՆ ՊԱՐԱԳԱ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10-2016 (ԳԱԿ-ՇՀԱՊՁԲ-15/10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ՄՇ թիվ 23 հասցեում, ստորև ներկայացնում է ՎԵԽՊԳ-ՇՀԱՊՁԲ-15/10-2016 ծածկագրով հայտարարված հանդերձանքի և անկողնային պարագաներ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ք կոշիկ կամ երկարաճիտ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շվից կամ համարժեք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շվից կամ համարժեք նյութից, կրունկի բարձրությունը 3-5սմ, պաստառապատված տաք արհեստական կտորից կամ մորթուց,   30-42 չափերի, ճտքի բարձրությունը 15-20սմ, ամրացումը` տակը և երեսը միացված են սոսնձով և կարված են,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 կաշվից կամ համարժեք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 կաշվից կամ համարժեք նյութից, ամրացումը` տակը և երեսը միացված են սոսնձով և կարված են, 30-42 չափերի,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նային, տաք,  փափուկ, առջևի մասը փակ, ներսը` տաք կտորից, 30-42 չափերի, նախատեսված դպրոցահասակ տղաների և աղջիկներ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նային, տաք,  փափուկ, առջևի մասը փակ, ներսը` տաք կտորից, 30-42 չափերի, նախատեսված դպրոցահասակ տղաների և աղջիկների համա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որտ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 կաշվից կամ համարժեք նյութից, կրունկի բարձրությունը 3-4 սմ,  նախատեսված 7-18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 կաշվից կամ համարժեք նյութից, կրունկի բարձրությունը 3-4 սմ,  նախատեսված 7-18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պորտային հագու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իսասինթետիկ, բամբակյա միջուկով, գրպաններով,  նախատեսված 7-17 տարեկան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լպա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ք, բրդյա, ներսը բամբազյա խավով, երկարությունը ոչ պակաս 20սմ-ից, նախատեսված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ք, բրդյա, ներսը բամբազյա խավով, երկարությունը ոչ պակաս 20սմ-ից, նախատեսված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մբակյա, երկարությունը ոչ պակաս 20սմ-ից, նախատեսված դպրոցահասակ տղաների և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Զուգ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ք, բրդյա կամ ներսը բամբազյա խավով, երկարությունը ոչ պակաս 120սմ, նախատեսված դպրոցահասակ աղջիկների համար, վարտիքը՝ երկար փոխքերով, 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ք, բրդյա կամ ներսը բամբազյա խավով, երկարությունը ոչ պակաս 120սմ, նախատեսված դպրոցահասակ աղջիկների համար, վարտիքը՝ երկար փոխքերով, 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իժամա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թև, մանժետով, բամբակյա, նախատեսված 7-17 տարեկան տղաների համար, վարտիքը՝ երկար փոխք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թև, մանժետով, բամբակյա, նախատեսված 7-17 տարեկան տղաների համար, վարտիքը՝ երկար փոխքեր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իշերա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թև, բամբակյա, մեջը խավով, նախատեսված 7-17 տարեկան աղջիկների համար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արաթև, բամբակյա, մեջը խավով, նախատեսված 7-17 տարեկան աղջիկների համար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վիտեր՝ տա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ք սվիտեր կամ ժակետ, երկարաթև, բնական թելերի գերակշռմամբ,  նախատեսված 7-17 տարեկան դպրոցահասակ տղաների և աղջիկների համար, ապրանքը բազմազան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ծ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 կտորից, առանց երկաթների, հետնամասը ամրակցմամբ, նախատեսված 12-17 տարեկան աղջիկների համար, ապրանքը բազմազան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 կտորից, առանց երկաթների, հետնամասը ամրակցմամբ, նախատեսված 12-17 տարեկան աղջիկների համար, ապրանքը բազմազ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Ներքին սպիտակեղեն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մբակյա կտորից,մայկան անթև, անդրավարտիքի միջնամասը կրկնակի ներդիրով, ռեզինով, նախատեսված 7-17 տարեկան դպրոցահասակ տղաների և աղջիկների համար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պրոցական համազգեստ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կոստյում, տաբատ, ժիլետ, կտորի բաղադրությունը` բամբակ 30%, արհեստական 70% հարաբերությամբ, նախատեսված 7-11 տարեկան տղա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կոստյում, տաբատ, ժիլետ, կտորի բաղադրությունը` բամբակ 30%, արհեստական 70% հարաբերությամբ, նախատեսված 7-11 տարեկան տղա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պրոցական համազգե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կոստյում, կիսաշրջազգեստ, ժիլետ, կտորի բաղադրությունը` բամբակ 30%, արհեստական 70% հարաբերությամբ,  նախատեսված 7-11 տարեկան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կոստյում, կիսաշրջազգեստ, ժիլետ, կտորի բաղադրությունը` բամբակ 30%, արհեստական 70% հարաբերությամբ,  նախատեսված 7-11 տարեկան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ստյում տղայի 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ստյում բամբակյա կամ կտորի բաղադրությունը` բամբակ 65%, արհեստական 35% հարաբերությամբ, աստառով, երկարաթև,  նախատեսված 12-17 տարեկան տղա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ստյում բամբակյա կամ կտորի բաղադրությունը` բամբակ 65%, արհեստական 35% հարաբերությամբ, աստառով, երկարաթև,  նախատեսված 12-17 տարեկան տղա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գուստ բամբակյա աղջկ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ստյում բամբակյա կամ կտորի բաղադրությունը` բամբակ 65%, արհեստական 35% հարաբերությամբ, աստառով, երկարաթև, նախատեսված 12-17 տարեկան աղջիկն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ստյում բամբակյա կամ կտորի բաղադրությունը` բամբակ 65%, արհեստական 35% հարաբերությամբ, աստառով, երկարաթև, նախատեսված 12-17 տարեկան աղջիկն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Պայուս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ավագ դպրոցահասակ երեխաների համար, կաշվից կամ փոխարինող նյութից, արտաքին մասը գրպաններով, ներսը` դարակներով, նախատեսված երեք տարիքային խմբերի համար, ապրանքը բազմազ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ավագ դպրոցահասակ երեխաների համար, կաշվից կամ փոխարինող նյութից, արտաքին մասը գրպաններով, ներսը` դարակներով, նախատեսված երեք տարիքային խմբերի համար, ապրանքը բազմազա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նա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կտորի բաղադրությունը` բամբակ 70%, արհեստական 30% հարաբերությամբ, նախատեսված 7-17 տարեկան դպրոցահասակ տղաների և աղջիկների համա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Սպիտակ, կտորի բաղադրությունը` բամբակ 70%, արհեստական 30% հարաբերությամբ, նախատեսված 7-17 տարեկան դպրոցահասակ տղաների և աղջիկների համար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նկողնային սպիտակեղենի 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վերմակակալ 2,20x1,50մ, սավան 1,50մ, բարձ 70x70սմ չափսերի, կտորի բաղադրությունը` բամբակ 75%, արհեստական 25% հարաբե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եք կտորից` վերմակակալ 2,20x1,50մ, սավան 1,50մ, բարձ 70x70սմ չափսերի, կտորի բաղադրությունը` բամբակ 75%, արհեստական 25% հարաբերությամբ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Վերմակ 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րդյա` բամբուկե երեսով, չափսը 1,50x2,10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րդյա` բամբուկե երեսով, չափսը 1,50x2,10մ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Երեսի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, չափսը 50x90սմ,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, չափսը 50x90սմ,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րբիչ խավ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, ներսը խավով, չափսը 70x140սմ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Բամբակյա, ներսը խավով, չափսը 70x140սմ,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անանց հիգիենայ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գիենիկ միջադիր` նախատեսված կանանց համար, համապատասխան փաթեթով։ Անվտանգությունը, մակնշումը և փաթեթավորումը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փետրվար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1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 փետրվար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03 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 03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7, 19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0-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 205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ԽՊԳ-ՇՀԱՊՁԲ-15/10-2016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3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-17, 19-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գիս Դովլաթ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 ք. Երևան, Էրեբունի 0041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ր Արեշ 8/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1 08 61 8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argis.dovlatyan.7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004-121448-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Էյչ-Էս-Բի-Սի Բանկ Հայաստան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255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առնալ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իգրան Մեծի 34խ 2հեռ. 094 42 10 3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arnal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 24101103243001</w:t>
            </w:r>
          </w:p>
          <w:p>
            <w:pPr>
              <w:pStyle w:val="Normal"/>
              <w:spacing w:lineRule="atLeast" w:line="2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Յունիբանկ» ԲԲԸ Վանաձորի 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9402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3-21T12:02:00Z</dcterms:modified>
  <cp:revision>73</cp:revision>
  <dc:subject/>
  <dc:title>Ð²Úî²ð²ðàôÂÚàôÜ ´²ò  ÀÜÂ²ò²Î²ðàì  ÜàôØ   Î²î²ðºÈàô  Ø²êÆÜ</dc:title>
</cp:coreProperties>
</file>