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 ԴԵԽՊԳՀ</w:t>
      </w:r>
      <w:r>
        <w:rPr>
          <w:rFonts w:cs="Times Armenia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 xml:space="preserve">-15/10-2016 (ԳԱԿ-ՇՀԱՊՁԲ-15/10) </w:t>
      </w:r>
      <w:r>
        <w:rPr>
          <w:rFonts w:cs="Times Armenian" w:ascii="Sylfaen" w:hAnsi="Sylfaen"/>
          <w:b/>
          <w:i/>
          <w:szCs w:val="24"/>
          <w:lang w:val="af-ZA"/>
        </w:rPr>
        <w:t>«ՀԱՆԴԵՐՁԱՆՔԻ ԵՎ ԱՆԿՈՂՆԱՅԻՆ ՊԱՐԱԳԱՆԵՐԻ»</w:t>
      </w:r>
      <w:r>
        <w:rPr>
          <w:rFonts w:cs="Sylfaen" w:ascii="Sylfaen" w:hAnsi="Sylfaen"/>
          <w:b/>
          <w:i/>
          <w:szCs w:val="24"/>
          <w:lang w:val="af-ZA"/>
        </w:rPr>
        <w:t xml:space="preserve"> ՁԵՌՔԲԵՐՄԱՆ ԸՆԹԱՑԱԿԱՐԳՈՎ ԿՆՔՎԱԾ ՊԱՅՄԱՆԱԳՐԵՐԻ ՄԱՍԻՆ ԸՆԹԱՑԱԿԱՐԳԻ ԾԱԾԿԱԳԻՐԸ՝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10-2016</w:t>
      </w:r>
      <w:r>
        <w:rPr>
          <w:rFonts w:cs="Sylfaen" w:ascii="Sylfaen" w:hAnsi="Sylfaen"/>
          <w:b/>
          <w:i/>
          <w:szCs w:val="24"/>
          <w:lang w:val="af-ZA"/>
        </w:rPr>
        <w:t xml:space="preserve"> (ԳԱԿ-ՇՀԱՊՁԲ-15/10)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Դիլիջանի երեխաների խնամքի և պաշտպանության գիշերօթիկ հաստատություն» ՊՈԱԿ, որը գտնվում է ՀՀ, ք. Դիլջան, Կամո 137 հասցեում, ստորև ներկայացնում է ԴԵԽՊԳՀ-ՇՀԱՊՁԲ-15/10-2016 ծածկագրով հայտարարված հանդերձանք և անկողնային պարագաների ձեռքբերման ընթացակարգի արդյունքում կնքված պայմանագրերի մասին տեղեկատվությունը։</w:t>
      </w:r>
    </w:p>
    <w:tbl>
      <w:tblPr>
        <w:tblW w:w="1121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7"/>
        <w:gridCol w:w="135"/>
        <w:gridCol w:w="19"/>
        <w:gridCol w:w="123"/>
        <w:gridCol w:w="537"/>
        <w:gridCol w:w="157"/>
        <w:gridCol w:w="12"/>
        <w:gridCol w:w="135"/>
        <w:gridCol w:w="311"/>
        <w:gridCol w:w="116"/>
        <w:gridCol w:w="159"/>
        <w:gridCol w:w="147"/>
        <w:gridCol w:w="27"/>
        <w:gridCol w:w="143"/>
        <w:gridCol w:w="86"/>
        <w:gridCol w:w="176"/>
        <w:gridCol w:w="157"/>
        <w:gridCol w:w="89"/>
        <w:gridCol w:w="230"/>
        <w:gridCol w:w="471"/>
        <w:gridCol w:w="364"/>
        <w:gridCol w:w="107"/>
        <w:gridCol w:w="231"/>
        <w:gridCol w:w="195"/>
        <w:gridCol w:w="240"/>
        <w:gridCol w:w="19"/>
        <w:gridCol w:w="301"/>
        <w:gridCol w:w="420"/>
        <w:gridCol w:w="168"/>
        <w:gridCol w:w="182"/>
        <w:gridCol w:w="514"/>
        <w:gridCol w:w="35"/>
        <w:gridCol w:w="171"/>
        <w:gridCol w:w="135"/>
        <w:gridCol w:w="55"/>
        <w:gridCol w:w="139"/>
        <w:gridCol w:w="530"/>
        <w:gridCol w:w="19"/>
        <w:gridCol w:w="16"/>
        <w:gridCol w:w="80"/>
        <w:gridCol w:w="50"/>
        <w:gridCol w:w="68"/>
        <w:gridCol w:w="497"/>
        <w:gridCol w:w="196"/>
        <w:gridCol w:w="141"/>
        <w:gridCol w:w="30"/>
        <w:gridCol w:w="180"/>
        <w:gridCol w:w="148"/>
        <w:gridCol w:w="213"/>
        <w:gridCol w:w="353"/>
        <w:gridCol w:w="253"/>
        <w:gridCol w:w="30"/>
        <w:gridCol w:w="254"/>
        <w:gridCol w:w="808"/>
      </w:tblGrid>
      <w:tr>
        <w:trPr>
          <w:trHeight w:val="146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4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2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2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32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2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Ձմեռային  բաճկոն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0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0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բրդյա կամ կիսաբրդյա, սինթետիկ, աստառով: Չափսեր՝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dot"/>
                <w:tab w:val="left" w:pos="8572" w:leader="none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60հատ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ե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վարդագույն, մանուշակագույն, կարմիր, սպիտակց: 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Ցանկացած արտադրության,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hy-AM" w:eastAsia="ru-RU"/>
              </w:rPr>
              <w:t>Աղջկա  համար 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բրդյա կամ կիսաբրդյ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hy-AM" w:eastAsia="ru-RU"/>
              </w:rPr>
              <w:t>ա, սինթետիկ, աստառով: Չափսեր՝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dot"/>
                <w:tab w:val="left" w:pos="8572" w:leader="none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hy-AM" w:eastAsia="ru-RU"/>
              </w:rPr>
              <w:t>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hy-AM" w:eastAsia="ru-RU"/>
              </w:rPr>
              <w:t xml:space="preserve"> 6-7 տարեկանի՝ 4 հատ, 8-9 տարեկանի՝ 3 հատ, 10-11 տարեկանի՝ 17 հատ, 12-13 տարեկանի՝ 12 հատ, 14-15 տարեկանի՝  11 հատ, 16-18 տարեկանի՝ 13 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hy-AM" w:eastAsia="ru-RU"/>
              </w:rPr>
              <w:t xml:space="preserve"> : Ընդամենը` 60հատ:/ Գույները` վարդագույն, մանուշակագույն, կարմիր, սպիտակց:  Ցանկացած արտադրության,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իսաշրջազգես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rFonts w:ascii="Sylfaen" w:hAnsi="Sylfae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Դասական ոճի, բնական թելերի պարունակությունը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30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տոկոսից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ոչ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պակաս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ներսը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աստառով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, նախատեսված միջին և բարձր տարիքի կանանց համար: Չափսեր՝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60հատ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/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Գույներ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կապույ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սև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դարչնագույն: Ցանկացած արտադրության,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Դաս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ոճ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ն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ելեր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ունակությու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30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ոկոս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ոչ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կաս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ներս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ստառ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նախատեսվ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իջ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րձ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արիք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նան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՝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Ընդամե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` 60հատ: /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dot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եր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`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 xml:space="preserve"> կապույ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դարչնագույն: Ցանկացած արտադրության,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լուզ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8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8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գործվածքը 65% բնական բուրդ և 35% արհեստական, միագույն, երկար թևքերով /խավավոր/: 1մք֊ի մակերևութային խտությունը 600 գր: Չափսեր' / Չափսեր՝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: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Ընդամենը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` 60հատ:/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Գույները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`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վարդագույ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կարմիր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րնջագույն, մոխրագույն: Ցանկացած արտադրության,համապատասխան պիտակավորմամբ: Մակնշումը լվանալու, եղանակի և բաղադրության մասին պարտադիր արտադրողի կողմից: Փաթեթավորումը պոլիէթիլենային թաղանթից փաթեթներով, յուրաքանչյուր փաթեթում` 1 հատ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րծվածք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65%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ն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ուրդ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35%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հեստ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իագույ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րկա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ևքեր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/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խավավո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/: 1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ք֊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երևութայ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խտությու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600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' 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՝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Ընդամե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60հատ: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ե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` վարդագույ, կարմիր, նարնջագույն, մոխ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րագույ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Ցանկաց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,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իտակավորմամ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նշ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վանալու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ղանակ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ղ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ս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տադի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ղ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ողմ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ավոր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ոլիէթիլենայ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աղանթ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ներ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յուրաքանչյու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ում` 1 հատ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Տաք սվիտեր 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տաք սվիտեր, երկարաթև, բնական թելերի գերակշռմամբ, նախատեսված միջին և բարձր տարիքի կանանց համար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Չափսեր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60հատ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եր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`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րեմագույ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երկնագույ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արմի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նարնջագույն: Ցանկաց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րտադրության, համապատասխան պիտակավորմամբ: Մակնշումը լվանալու, եղանակի և բաղադրության մ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ասին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պարտադիր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արտադրողի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կողմից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Փ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թեթավորումը պոլիէթիլենային թաղանթից փաթեթներով, յուրաքանչյուր փաթեթում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1 հատ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աք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վիտ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րկարաթ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ն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ելեր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երակշռմ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մբ, նախատեսված միջին և բարձր տարիքի կանա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ն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Ընդամե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60հատ: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եր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րեմագույ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րկնագույ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րմի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նարնջագույ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Ցանկաց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իտակավորմամ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նշ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վանալու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ղանակ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ղ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ս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տադի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ղ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ողմ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ավոր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ոլիէթիլենայ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աղանթ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ներ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յուրաքանչյու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ում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1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երքին սպիտակեղեն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ոմպ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շապիկ բամբակյ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բարակ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շեպերով: Անդրավարտիք բամբակյա, միջնամասում կրկնակի ներդիրով, սովորական ռեզինով, երկար գոտկատեղով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Չափսեր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2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2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2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120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ը սպիտակ: Ցանկացածարտադրության, համապատասխան պիտակավորմամբ: Մակնշումը լվանալո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ւ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եղանակի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և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բաղադրության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մասին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պարտադիր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արտադ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րողի կողմից: Փաթեթավորումը պո լի էթի լենային թաղանթե փաթեթներով, յուրաքանչյուր փաթեթում 1 զույգ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շապիկ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մբակյա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րակ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շեպեր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նդրավարտիք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մբակյա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իջնամասում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րկնակ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ներդիր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ովոր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ռեզին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րկա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տկատեղ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2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2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2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120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: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պիտակ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Ցանկացածարտ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իտակավորմամ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նշ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վանալու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ղանակ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ղ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ս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տադի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ղ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ողմ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ավոր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ո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էթ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ենայ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աղանթե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ներ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յուրաքանչյու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փաթեթում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1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զույգ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Զուգագուլպա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Աղջկա համար նախատեսված, տաք, բրդյա, 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Չափսեր' 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-7 տարեկանի՝ 4 հատ, 8-9 տարեկանի՝ 3 հատ, 10-11 տարեկանի՝ 17 հատ, 12-13 տարեկանի՝ 12 հատ, 14-15 տարեկանի՝  11 հատ, 16-18 տարեկանի՝ 13 հա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60հատ:/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Աղջկա համար նախատեսված, տաք, բրդյա,  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>Չափսեր' 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-7 տարեկանի՝ 4 հատ, 8-9 տարեկանի՝ 3 հատ, 10-11 տարեկանի՝ 17 հատ, 12-13 տարեկանի՝ 12 հատ, 14-15 տարեկանի՝  11 հատ, 16-18 տարեկանի՝ 13 հատ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 xml:space="preserve"> : 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Ընդամենը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>` 60հատ:/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7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ուլպա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ղջկա  համար 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բ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ամբակյա, հաստ, 400դեն թելի խտության, N 300 գործվածքի քաշի, 1ք/մ ՑՕՕգր. Ցանկացած արտադրության, համապատասխան պիտակավորմամբ: Պոլիէթիլենային թաղանթ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ե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փաթեթավորումով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Աղջկա  համար նախատեսված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hy-AM"/>
              </w:rPr>
              <w:t xml:space="preserve"> բամբակյա, հաստ, 4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00դեն թելի խտության, N 300 գործվածքի քաշի, 1ք/մ ՑՕ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hy-AM"/>
              </w:rPr>
              <w:t>Օգր. Ցանկացած արտադրության, համապատասխան պիտակավորմամբ: Պոլիէթիլենային թաղանթե փաթեթավորումով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աշկինակ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8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8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ղջկա  համար 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գ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ործվածքը 100% բամբակյա, 1 մք մակերեսային խտությունը 240 գրամ 70% բնական /շոլկ/ և 30% արհեստական: Պոլիէթիլենային թաղանթե փաթեթավորումով, յուրաքանչյուր փաթեթում 2 հատ: Գույնը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նախշավո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: Չափսերը 35սմ\35սմ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ղջկա  համար նախատեսված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գ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>ործվածքը 100% բամբակյա, 1 մք մակերեսային խտությունը 240 գրամ 70% բնակ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ան /շոլկ/ և 30% արհեստական: Պոլիէթիլենա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 xml:space="preserve">յին թաղանթե փաթեթավորումով, յուրաքանչյուր փաթեթում 2 հատ: Գույնը 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նախշավոր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>: Չափսերը 35սմ\35սմ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9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րծկալ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2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2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րծկալ բամբակյա, կրծկալները ամբո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ղ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ջական առանց աստառի և երկաթների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հ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ետնամասի ամրակցմամբ: Գույ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իտակ կամ կաթնագույն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Չափսեր' 12-17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տարեկան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20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>Կրծկալ բամբակյա, կրծկալները ամբո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ղ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 xml:space="preserve">ջական առանց աստառի և երկաթների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հ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ետնամասի ամրակցմամբ: Գույ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իտակ կամ կաթնագույն: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 xml:space="preserve"> Չափսեր' 12-17 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տարեկանի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 xml:space="preserve"> 20 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հատ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դրավարտիք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60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60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ղջկա  համար նախատեսված, բ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ամբակյա կամ կիաբամբակյա գործվածքից 1ք.մ մակերեսի խտությունը 300 գ, բնական թելերի պարո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ւնակությունը 30 տոկոսից ոչ պակաս: Չափս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եր' 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-7 տարեկանի՝ 4 հատ, 8-9 տարեկանի՝ 3 հատ, 10-11 տարեկանի՝ 17 հատ, 12-13 տարեկանի՝ 12 հատ, 14-15 տարեկանի՝  11 հատ, 16-18 տարեկանի՝ 13 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` 60հատ: / Գույնը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կապույ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սև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: Ցանկացած արտադրության, համապատասխան պիտակավորմամբ: Մակնշումը լվանալու, եղանակի և բաղադրության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մբակյա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մ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իաբամբակյա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րծվածք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1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ք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.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երես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խտությու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300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ն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ելեր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ունակությու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30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ոկոս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ոչ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կաս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Ընդամե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60հատ: 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պույ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Ցանկաց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իտակավորմամ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նշում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ը լվանալու, եղանակի և բաղադրության մասին պարտադիր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ղ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ողմ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1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պորտային հագուս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ոմպ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62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62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5515" w:leader="dot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լայկրայից կամ տրիկոտաժից: Չափսեր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60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ապույ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արմի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սև: Ցանկացած արտադրության, համապատասխա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5515" w:leader="dot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Աղջկա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նախատեսվ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այկրայ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մ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րիկոտաժ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Ընդամե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` 60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պույ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րմի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Ցանկաց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իտակավորմամ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նշ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վանալու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ղանակ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ղ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ս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տադ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իր արտադրողի կողմից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2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Ձմեռային  բաճկոն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95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95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Տղայ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ամա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բրդյա կամ կիսաբրդյա, սինթետիկ, աստառով: Չափսեր'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70հատ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եր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`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սև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ապույ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մոխրագույն: Ցանկացած արտադրության,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ղայ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նախատեսվ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րդյա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մ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իսաբրդյա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ինթետիկ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ստառ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Ընդամե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70հատ: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եր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պույ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ոխրագույ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Ցանկաց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իտակավորմամ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նշ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վանալու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ղանակ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ղ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ս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տադի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ղ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ողմ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3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լուզ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31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31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Տղայի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համար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նախատեսվ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ծ գարնանային' երկարաթև, արհեստական թելերի պարունակությունը 35 տոկոսից ոչ ավել, գրպանով: Չափսեր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: Ընդամենը` 70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:/ Գույները` սպիտակ և կապույտ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ղայ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նախատեսվ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արնանայ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'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րկարաթ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հեստ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ելեր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ունակությու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35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ոկոս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ոչ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վել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րպանով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Ընդամե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70հատ: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եր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պիտակ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պույ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Ցանկաց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իտակավորմամ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նշ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վանալու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ղանակ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ղ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ս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տադի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դրողի կողմից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4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դրավարտիք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9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9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Տղայ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ամա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նախատեսված բամբակյա կամ կիաբամբակյա գործվածքից 1ք.մ մակերեսի խտությունը 300 գ, բնական թելերի պարունակությունը 30 տոկոսից ոչ պակաս: Չափսեր'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1" w:leader="dot"/>
                <w:tab w:val="left" w:pos="2774" w:leader="dot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70հատ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եր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`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ապույ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և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սև  Ցանկացած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արտադրության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համապատասխան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ru-RU" w:eastAsia="ru-RU"/>
              </w:rPr>
              <w:t>պիտակավորմամբ</w:t>
            </w:r>
            <w:r>
              <w:rPr>
                <w:rFonts w:cs="Arial Unicode MS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ղայ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նախատեսվ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մբակյա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մ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իաբամբակյա գործվածքից 1ք.մ մակերեսի խտութ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յու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300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նակ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թելեր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ունակությու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30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տոկոս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ոչ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կաս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Չափսե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'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1" w:leader="dot"/>
                <w:tab w:val="left" w:pos="2774" w:leader="dot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Ընդամեն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70հատ:/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Գույներ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`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ապույտ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ս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Ցանկացած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համապատասխ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իտակավորմամբ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: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կնշումը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լվանալու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,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եղանակ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և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բաղադրությա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մասին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պարտադիր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արտադրողի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 xml:space="preserve"> 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ru-RU" w:eastAsia="ru-RU"/>
              </w:rPr>
              <w:t>կողմից</w:t>
            </w:r>
            <w:r>
              <w:rPr>
                <w:rStyle w:val="FootnoteCharacters"/>
                <w:rFonts w:cs="Arial Unicode MS" w:ascii="Sylfaen" w:hAnsi="Sylfaen"/>
                <w:b/>
                <w:position w:val="0"/>
                <w:sz w:val="12"/>
                <w:sz w:val="12"/>
                <w:szCs w:val="12"/>
                <w:vertAlign w:val="baseline"/>
                <w:lang w:val="en-US"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5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երքին սպիտակեղեն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ոմպ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9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9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85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85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Տղայ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համա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նախատեսվ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ru-RU"/>
              </w:rPr>
              <w:t>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նդրավարտիկ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յկա, Գործվածքը 70% բամբակյա և 30% արհեստական, 1 մք մակերեսային խտությունը 300 գրամ: Պատրաստի արտադրանքի չափսերը 38-52: Փաթեթավորումը պոլիէթիլենային թաղանթով: Չափսեր' 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-7 տարեկանի՝ 12 կոմպլ., 8-9 տարեկանի՝ 24 կոմպլ., 10-11 տարեկանի՝ 22 կոմպլ., 12-13 տարեկանի՝ 24 կոմպլ., 14-15 տարեկանի՝ 22 կոմպլ., 16-18 տարեկանի՝ 35 կոմպլ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` 139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ոմպլ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:/ Գույն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: Ցանկացած արտադրության,համապատասխան պիտակավորմամբ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Տղայ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ամա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նախատեսված անդրավարտիկ, մայկա, Գործվածքը 70% բամբակյա և 30% արհեստական, 1 մք մակերեսային խտությունը 300 գրամ: Պատրաստի արտադրանքի չափսերը 38-52: Փաթեթավորումը պոլիէթիլենային թաղանթով: Չափսեր'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2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2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24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2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` 13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ը սպիտակ: Ցանկացած արտադրության,համապատասխան պիտակավորմամբ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6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Զուգագուլպա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25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25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Տղայի համար նախատեսված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 6-7 տարեկանի՝ 14 հատ, 8-9 տարեկանի՝24 հատ, 10-11 տարեկանի՝ 12 հատ, Ընդամենը` 50 հատ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Տղայի համար նախատեսված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 6-7 տարեկանի՝ 14 հատ, 8-9 տարեկանի՝24 հատ, 10-11 տարեկանի՝ 12 հատ, Ընդամենը` 50 հատ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7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իսագուլպա /բրդյա/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ործվածքը 100% բրդյա, 1 մք մակերեսային խտությունը 240 գրամ 70% բնական /շոլկ/ և 30% արհեստական: Փաթեթավորումը պոլիէթիլենային թաղանթով: Սև կամ մուգ կապույտ գույնի: Չափսերը 45սմ\45սմ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Գործվածքը 100% բրդյա, 1 մք մակերեսային խտությունը 240 գրամ 70% բնական /շոլկ/ և 30% արհեստական: Փաթեթավորումը պոլիէթիլենային թաղանթով: Սև կամ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մուգ կապույտ գույնի: Չափսերը 45սմ\45սմ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8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իսագուլպա /բամբակյա/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ործվածքը 100% բամբակյա, 1 մք մակերեսային խտությունը 240 գրամ 70% բնական /շոլկ/ և 30% արհեստական: Փաթեթավորումը պոլիէթիլենային թաղանթով: Սև կամ մուգ կապույտ գույնի: Չափսերը 45սմ\45սմ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Գործվածքը 100% բամբակյա, 1 մք մակերեսային խտությունը 240 գրամ 70% բնական /շոլկ/ և 30% արհեստական: Փաթեթավորումը պոլիէթիլենային թաղանթով: Սև կամ մուգ կապույտ գույնի: Չափսերը 45սմ\45սմ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9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աշկինակ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4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4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ղայ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ախատես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ծվածքը 100% բամբակյա, 1 մք մակերեսային խտությունը 240 գրամ 70% բնական /շոլկ/ և 30% արհեստական: Պո լի էթի լենային թաղանթե փաթեթավորումով, յուրաքանչյուր փաթեթում 2 հատ:Չափսեր' 45սմx45սմ: Գույնը նախշավոր: Ցանկացած արտադրության, համապատասխան պիտակավորմամբ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Տղայ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ամա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նախատեսված գործվածքը 100% բամբակյա, 1 մք մակերեսային խտությունը 240 գրամ 70% բնական /շոլկ/ և 30% արհեստական: Պո լի էթի լենային թաղանթե փաթեթավորումով, յուրաքանչյուր փաթեթում 2 հատ:Չափսեր' 45սմ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x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45սմ: Գույնը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նախշավո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: Ցանկաց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րտադրության, համապատասխան պիտակավորմամբ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պորտային հագուս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ոմպ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39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39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5" w:leader="dot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այկրայից կամ տրիկոտաժից: Չափսեր' 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-7 տարեկանի՝ 6 կոմպլ., 8-9 տարեկանի՝ 12 կոմպլ., 10-11 տարեկանի՝ 11 կոմպլ., 12-13 տարեկանի՝ 12 կոմպլ., 14-15 տարեկանի՝  11 կոմպլ., 16-18 տարեկանի՝ 18 կոմպլ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70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կոմպլ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:/ Գույները`սև, կապույտ, շագանակագույ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5515" w:leader="dot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Լայկրայից կամ տրիկոտաժից: Չափսեր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.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70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կոմպլ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>.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ե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սև, կապույտ, շագանակագույ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Ցանկացած արտադրության, համապատասխա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1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Ձմեռային կոշիկ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05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05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դրված կաշվից, կամ բարձր որակի կաշի փոխարինողից, Կիսաճտքերով, բաղկացած է վերնամասից, միջատակից, արտաքին ներբանից(ներբանից և կրունկից): կրնկամասը' կոճերին հավասար, որը պետք է ծածկի ոտնաթաթի հետևի ամբողջ մակերևույթը: Քթամասը կոշտ: Տակացուն ՊՎԽ</w:t>
            </w:r>
          </w:p>
          <w:p>
            <w:pPr>
              <w:pStyle w:val="Normal"/>
              <w:tabs>
                <w:tab w:val="clear" w:pos="708"/>
                <w:tab w:val="left" w:pos="6413" w:leader="dot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ումքից: Սև, կամ մուգ շականակագույն: Չափսեր' /աղջկ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համար նախատեսված`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6-7 տարեկանի՝ 4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8-9 տարեկանի՝ 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0-11 տարեկանի՝ 1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2-13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4-15 տարեկանի՝ 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6-18 տարեկանի՝ 1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զույգ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60 զույգ: Տղա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ի համար նախատեսված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6-7 տարեկանի՝ 6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8-9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0-11 տարեկանի՝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2-13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4-15 տարեկանի՝ 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6-18 տարեկանի՝ 18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զույգ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70 զույգ: Ընդհանուր 130 զույգ:/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րտադրված կաշվից, կամ բարձր որակի կաշի փոխարինողից, Կիսաճտքերով, բաղկացած է վերնամասից, միջատակից, արտաքին ներբանից(ներբանից և կրունկից): կրնկամասը' կոճերին հավասար, որը պետք է ծածկի ոտնաթաթի հետևի ամբողջ մակերևույթը: Քթամասը կոշտ: Տակացուն ՊՎԽ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13" w:leader="dot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ումքից: Սև, կամ մուգ շականակագույն: Չափսեր' /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աղջկ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համար նախատեսված`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60 զույգ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Տղ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յ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ի համար նախատեսված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70 զույգ: Ընդհանուր 130 զույգ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2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մառային կոշիկ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80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80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դրված կաշվից, կամ բարձր որակի կաշի փոխարինողից, բաղկացած է վերնամասից, միջատակից, արտաքին ներբանից (ներբանից և կրունկից):</w:t>
            </w:r>
            <w:r>
              <w:rPr>
                <w:rStyle w:val="FootnoteCharacters"/>
                <w:rFonts w:cs="Sylfaen" w:ascii="Sylfaen" w:hAnsi="Sylfaen"/>
                <w:b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րնկամասը' կոճերից ցածր, որը պետք է ծածկի ոտնաթաթի հետևի ամբուր մակերևույթը: Քթամասը կոշտ: Տակացուն ՊՎԽ հումքից: Սև, կամ մուգ շականակագույն: Չափսեր' / աղջկ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համար նախատեսված`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6-7 տարեկանի՝ 4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8-9 տարեկանի՝ 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0-11 տարեկանի՝ 1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2-13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4-15 տարեկանի՝ 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6-18 տարեկանի՝ 1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զույգ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60 զույգ:</w:t>
            </w:r>
          </w:p>
          <w:p>
            <w:pPr>
              <w:pStyle w:val="Normal"/>
              <w:tabs>
                <w:tab w:val="clear" w:pos="708"/>
                <w:tab w:val="left" w:pos="4738" w:leader="dot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ղա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ի համար նախատեսված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6-7 տարեկանի՝ 6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8-9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0-11 տարեկանի՝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2-13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4-15 տարեկանի՝ 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6-18 տարեկանի՝ 18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զույգ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70 զույգ: Ընդհանուր 130 զույգ:/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րտադրված կաշվից, կամ բարձր որակի կաշի փոխարինողից, բաղկացած է վերնամասից, միջատակից, արտաքին ներբանից (ներբանից և կրունկից):</w:t>
            </w:r>
            <w:r>
              <w:rPr>
                <w:rStyle w:val="NormChar"/>
                <w:rFonts w:cs="Arial Unicode MS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րնկամասը' կոճերից ցածր, որը պետք է ծածկի ոտնաթաթի հետևի ամբուր մակերևույթը: Քթամասը կոշտ: Տակացուն ՊՎԽ հումքից: Սև, կամ մուգ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շականակագույն: Չափսեր' /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աղջկ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համար նախատեսված`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4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3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7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60 զույգ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38" w:leader="dot"/>
              </w:tabs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Տղ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յ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ի համար նախատեսված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70 զույգ: Ընդհանուր 130 զույգ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: Արկղեր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3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ողաթափ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9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9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դրված բարձր որակի կաշվի փոխարինողից, բաղկացած է վերնամասից, միջատակից, արտաքին ներբանից(ներբանից և կրունկից): Չափսեր' / աղջ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համար նախատեսված`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12-13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4-15 տարեկանի՝ 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6-18 տարեկանի՝ 1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զույգ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36 զույգ: Գույները` վարդագույն և կարմի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ղա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յ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համար նախատեսված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8-9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0-11 տարեկանի՝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2-13 տարեկանի՝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4-15 տարեկանի՝  11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ույ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, 16-18 տարեկանի՝ 18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զույգ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64 զույգ: Ընդհանուր 100 զույգ: / Գույները շագանակգույն և սև: Ցանկացած արտադրության, համապատասխան պիտակավորմամբ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րտադրված բարձր որակի կաշ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վ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ի փոխարինողից, բաղկացած է վերնամասից, միջատակից, արտաքի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ներբանից(ներբանից և կրունկից): Չափսեր' /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աղջ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համար նախատեսված`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3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36 զույգ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Գույ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ե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վարդագույն և կարմիր: Տղա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յ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համար նախատեսված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զույգ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` 64 զույգ: Ընդհանուր 100 զույգ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 Գույ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ե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շագանակգույն և սև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: Ցանկացած արտադրության, համապատասխան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պիտակավորմամբ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4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պորտային կոշիկ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7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7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62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62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Բնական կաշվից, «adidas» ֆիրմայի կամ Եղվարդի արտադրության , 12-13 տարեկանի՝ 33 զույգ` 36-37 չափսի, 14-15 տարեկանի՝ 20 զույգ` 38-39 չափսի, 14-15 տարեկանի՝ 24 զույգ` 40-41 չափսի ապահովել ապրանքի բազմազանությունը: Ընդամենը` 77 զույգ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Բնական կաշվից, «adidas» ֆիրմայի կամ Եղվարդի արտադրության , 12-13 տարեկանի՝ 33 զույգ` 36-37 չափսի, 14-15 տարեկանի՝ 20 զույգ` 38-39 չափսի, 14-15 տարեկանի՝ 24 զույգ` 40-41 չափսի ապահովել ապրանքի բազմազանությունը: Ընդամենը` 77 զույգ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5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րբիչ երեսի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Երեսի, գործվածքը 100% բամբակից, խավավոր, Չափսեր' /40x60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ab/>
              <w:t xml:space="preserve">/ Գույն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ախշավո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Ե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րեսի, գործվածքը 100% բամբակից,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խավավոր, Չափսեր' /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40x60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սմ</w:t>
              <w:tab/>
              <w:t>/ Գույ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նախշավոր: Ցանկացած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6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յուսակ մեծ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48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48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պրոցական, մեծ, միջին (30հատ) և բարձր (30 հատ) դասարանի աշակերտների համար, ապահովել ապրանքի բազմազանությունը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պրոցական, մեծ, միջին (30հատ) և բարձր (30 հատ) դասարանի աշակերտների համար, ապահովել ապրանքի բազմազանությունը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7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յուսակ փոք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2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պրոցական,փոքր, տարրական  (30 հատ) և միջին  (30 հատ)դասարանի աշակերտների համար,ապահովել ապրանքի բազմազանությունը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Դպրոցական,փոքր, տարրական  (30 հատ) և միջին  (30 հատ)դասարանի աշակերտների համար,ապահովել ապրանքի բազմազանությունը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8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Բրդյա սվի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150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15000</w:t>
            </w:r>
          </w:p>
        </w:tc>
        <w:tc>
          <w:tcPr>
            <w:tcW w:w="3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ղայ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ախատես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ծվածքը 65% բնական բուրդ և35% արհեստական, միագույն, երկար թևքերով/խավավոր/: 1մք-ի մակերևութային խտությունը 600գր: Չափսեր' /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-7 տարեկանի՝ 6 հատ, 8-9 տարեկանի՝ 12 հատ, 10-11 տարեկանի՝ 11 հատ, 12-13 տարեկանի՝ 12 հատ, 14-15 տարեկանի՝  11 հատ, 16-18 տարեկանի՝ 18 հա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դամե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` 70հատ:/ Գույ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ե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և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ույ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ոխրագույ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Sylfaen" w:hAnsi="Sylfaen" w:cs="Arial Unicode MS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Տղայ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ամար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նախատեսված գործվածքը 65% բնական բուրդ և35% արհեստական, միագույն, երկար թևքերով/խավավոր/: 1մք-ի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մակերևութային խտությունը 600գր: Չափսեր' /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6-7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6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8-9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0-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2-13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2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4-15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 11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, 16-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տարեկանի՝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en-US" w:eastAsia="ru-RU"/>
              </w:rPr>
              <w:t xml:space="preserve"> 18 </w:t>
            </w:r>
            <w:r>
              <w:rPr>
                <w:rFonts w:cs="Arial Unicode MS" w:ascii="Sylfaen" w:hAnsi="Sylfaen"/>
                <w:b/>
                <w:color w:val="000000"/>
                <w:sz w:val="12"/>
                <w:szCs w:val="12"/>
                <w:lang w:val="ru-RU" w:eastAsia="ru-RU"/>
              </w:rPr>
              <w:t>հա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: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Ընդամեն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 70հատ: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/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Գույները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>`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Սև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կապույտ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և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մոխրագույն: Ցանկացած արտադրության,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val="en-US" w:eastAsia="ru-RU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  <w:lang w:eastAsia="ru-RU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37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4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ժին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ումբ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ս</w:t>
            </w:r>
          </w:p>
        </w:tc>
        <w:tc>
          <w:tcPr>
            <w:tcW w:w="53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ի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1</w:t>
            </w:r>
          </w:p>
        </w:tc>
        <w:tc>
          <w:tcPr>
            <w:tcW w:w="53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րեխաների գիշերօթիկ խնամքի և պաշտպանության ծառայություննե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V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3.12.2015թ.</w:t>
            </w:r>
          </w:p>
        </w:tc>
      </w:tr>
      <w:tr>
        <w:trPr>
          <w:trHeight w:val="164" w:hRule="atLeast"/>
        </w:trPr>
        <w:tc>
          <w:tcPr>
            <w:tcW w:w="629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4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9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41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194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000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0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4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4000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4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000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0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2</w:t>
            </w:r>
          </w:p>
        </w:tc>
        <w:tc>
          <w:tcPr>
            <w:tcW w:w="95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500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7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5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500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9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9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0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4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4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4 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5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500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000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4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4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4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400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4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4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5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5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5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0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4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4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6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5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8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8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7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8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5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2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2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9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8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833.3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66.67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66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7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75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7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7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1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3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35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7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7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2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2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2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0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8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8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0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0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3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6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6666.6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333.33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333.33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8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8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1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1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1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1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4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91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9166.6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833.33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833.33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5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5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4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4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4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4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5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7958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7958.3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591.67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591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155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155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6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58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583.3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916.67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916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5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5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7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41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416.6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83.33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83.33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1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1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8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208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208.3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41.67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41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5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5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9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1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16.6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3.33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3.33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6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625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25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25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355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355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5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1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1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1666.6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8333.33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8333.33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3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30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07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07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07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07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2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1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1666.6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333.33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333.33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2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2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7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7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7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7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3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4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691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6916.6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1383.33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1383.33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83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83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43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43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43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43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5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6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7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75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5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5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5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5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7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5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5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000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0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6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60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0000</w:t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8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958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9583.3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916.67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916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15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1500</w:t>
            </w:r>
          </w:p>
        </w:tc>
      </w:tr>
      <w:tr>
        <w:trPr/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8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8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8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8000</w:t>
            </w:r>
          </w:p>
        </w:tc>
      </w:tr>
      <w:tr>
        <w:trPr>
          <w:trHeight w:val="290" w:hRule="atLeast"/>
        </w:trPr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նսական միջոցներ 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7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7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55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.03.2016թ.</w:t>
            </w:r>
          </w:p>
        </w:tc>
      </w:tr>
      <w:tr>
        <w:trPr>
          <w:trHeight w:val="92" w:hRule="atLeast"/>
        </w:trPr>
        <w:tc>
          <w:tcPr>
            <w:tcW w:w="55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1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 ներառյալ</w:t>
            </w:r>
          </w:p>
        </w:tc>
      </w:tr>
      <w:tr>
        <w:trPr>
          <w:trHeight w:val="199" w:hRule="atLeast"/>
        </w:trPr>
        <w:tc>
          <w:tcPr>
            <w:tcW w:w="55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. 03. 2016թ.</w:t>
            </w:r>
          </w:p>
        </w:tc>
      </w:tr>
      <w:tr>
        <w:trPr>
          <w:trHeight w:val="272" w:hRule="atLeast"/>
        </w:trPr>
        <w:tc>
          <w:tcPr>
            <w:tcW w:w="55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. 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5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6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4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 համարը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2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13" w:hRule="atLeast"/>
        </w:trPr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4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4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9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9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4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4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4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4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8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8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8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2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2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9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7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7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1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2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2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2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8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8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1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1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4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4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4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5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155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155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6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5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5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1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1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8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5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5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9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355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355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1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07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07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2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7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7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3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4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43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43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5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6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5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5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60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6000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8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0-2016-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.03.2016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1500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1500</w:t>
            </w:r>
          </w:p>
        </w:tc>
      </w:tr>
      <w:tr>
        <w:trPr>
          <w:trHeight w:val="150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սցե, հեռ.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-փոստ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Նոր որակ» ՍՊ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յոց ձորի մարզ, գ. Մալիշկա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orvorak2015@gmail.com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5122202133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8904959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ՏԻՍԱ» ՓԲԸ</w:t>
            </w:r>
          </w:p>
        </w:tc>
        <w:tc>
          <w:tcPr>
            <w:tcW w:w="2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 Երևան, Նորագավիթ 4 փող., 30/2, 094 95 12 85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tisa1920@mail.ru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32661</w:t>
            </w:r>
          </w:p>
        </w:tc>
      </w:tr>
      <w:tr>
        <w:trPr>
          <w:trHeight w:val="51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1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0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7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7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1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ախոս</w:t>
            </w:r>
          </w:p>
        </w:tc>
        <w:tc>
          <w:tcPr>
            <w:tcW w:w="38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Լիլիթ Գասպարյա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+374 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268 2 71 40</w:t>
            </w:r>
          </w:p>
        </w:tc>
        <w:tc>
          <w:tcPr>
            <w:tcW w:w="38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dilijan-internat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Դիլիջանի երեխաների խնամքի և պաշտպանության գիշերօթիկ հաստատ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pacing w:val="4"/>
      <w:sz w:val="28"/>
      <w:szCs w:val="28"/>
      <w:shd w:fill="FFFFFF" w:val="clear"/>
    </w:rPr>
  </w:style>
  <w:style w:type="character" w:styleId="5">
    <w:name w:val="Основной текст5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hy-AM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370" w:before="240" w:after="240"/>
      <w:ind w:hanging="640"/>
      <w:jc w:val="both"/>
    </w:pPr>
    <w:rPr>
      <w:rFonts w:ascii="Arial Unicode MS" w:hAnsi="Arial Unicode MS" w:eastAsia="Arial Unicode MS" w:cs="Arial Unicode MS"/>
      <w:spacing w:val="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6-03-23T15:47:00Z</cp:lastPrinted>
  <dcterms:modified xsi:type="dcterms:W3CDTF">2016-03-23T11:47:00Z</dcterms:modified>
  <cp:revision>19</cp:revision>
  <dc:subject/>
  <dc:title>Ð²Úî²ð²ðàôÂÚàôÜ ´²ò  ÀÜÂ²ò²Î²ðàì  ÜàôØ   Î²î²ðºÈàô  Ø²êÆÜ</dc:title>
</cp:coreProperties>
</file>