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1-15/1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ՏԿԱԻՆ-16-1-15/1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9"/>
        <w:gridCol w:w="284"/>
        <w:gridCol w:w="551"/>
        <w:gridCol w:w="148"/>
        <w:gridCol w:w="10"/>
        <w:gridCol w:w="17"/>
        <w:gridCol w:w="124"/>
        <w:gridCol w:w="20"/>
        <w:gridCol w:w="122"/>
        <w:gridCol w:w="431"/>
        <w:gridCol w:w="136"/>
        <w:gridCol w:w="56"/>
        <w:gridCol w:w="86"/>
        <w:gridCol w:w="283"/>
        <w:gridCol w:w="265"/>
        <w:gridCol w:w="161"/>
        <w:gridCol w:w="49"/>
        <w:gridCol w:w="419"/>
        <w:gridCol w:w="99"/>
        <w:gridCol w:w="83"/>
        <w:gridCol w:w="10"/>
        <w:gridCol w:w="48"/>
        <w:gridCol w:w="815"/>
        <w:gridCol w:w="178"/>
        <w:gridCol w:w="219"/>
        <w:gridCol w:w="16"/>
        <w:gridCol w:w="332"/>
        <w:gridCol w:w="10"/>
        <w:gridCol w:w="381"/>
        <w:gridCol w:w="34"/>
        <w:gridCol w:w="142"/>
        <w:gridCol w:w="163"/>
        <w:gridCol w:w="120"/>
        <w:gridCol w:w="145"/>
        <w:gridCol w:w="271"/>
        <w:gridCol w:w="15"/>
        <w:gridCol w:w="136"/>
        <w:gridCol w:w="47"/>
        <w:gridCol w:w="39"/>
        <w:gridCol w:w="311"/>
        <w:gridCol w:w="595"/>
        <w:gridCol w:w="185"/>
        <w:gridCol w:w="210"/>
        <w:gridCol w:w="314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տազերծիչ, օդի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Փակ սենյակի հոտի թարմացման համար, վակուումային բալոնիկով, թարմ ծաղկային  բուրմունքով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Փակ սենյակի հոտի թարմացման համար, վակու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ճառ, հեղուկ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վել, սովորակ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0-500)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85-9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-4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0-500)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85-9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-4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զուգարանի թուղթ, ռուլոնով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ցերեկային լամպ 60սմ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խտահանող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եղուկ՝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սանհանգույ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խտանյու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ցնում է ժանգը և նստվածքը, հանդիսանում է մանրէասպան, 750մլ, &lt;&lt;Domestos&gt;&gt; ֆիրմայի կամ համարժ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ըստ ՀՀ կառավարության 16.12.2004թ-ի թիվ 1795-Ն որոշմամբ հաստատված &lt;&lt; Մակերևութաակտիվ միջոցների և մակերևութաակտիվ նյութեր պարունակող լվացող ու մաքրող միջոցների տեխնիկական կանոնակարգի&gt;&gt;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ն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էասպ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, 7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&lt;&lt;Domestos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6.12.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&gt;&gt;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քրող մածուկներ և փոշի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ոշի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պիտակ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ա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պույտ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ույ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ե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երանգ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1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ո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ուծույթ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pH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-7)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նացորդ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70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խոնավ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85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րակա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վորված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00-500)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շռաբաժիններով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արանե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ալահատակ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շ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Ռաքշա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մարժեք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ոշի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պիտակ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ա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պույտ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ույ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ե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երանգ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1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ո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ուծույթ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pH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-7)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նացորդ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70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խոնավ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85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րակա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վորված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00-500)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շռաբաժիններով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արանե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ալահատակ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շ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Ռաքշա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՝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, 20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 110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E27, 220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(220-2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50/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, խողովակաձև,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   15,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(220-2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50/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, խողովակաձև,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   15,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պոլիէթիլենային պարկ, աղբի 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, տարողությունը՝  35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աք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0354-8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, տարողությունը՝  35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աք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0354-8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երի ստարտեր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-130V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, FL4-22W,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-130V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, FL4-22W,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երի դրոսել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W, 220-240V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W, 220-240V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տակի լվացման լա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45x8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45x8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վաց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փոշ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եռք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վանա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ակ մաքրելու ձող, պլաստմասե, փայտ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1,5-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ված։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1,5-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ված։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2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7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7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 1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 1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 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6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6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7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7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 2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 2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8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 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37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37.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87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 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 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97 4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97 44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8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9 97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9 97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35 99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35 9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5 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 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3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3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6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8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ոլար Թրեյդ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7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8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0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0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8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23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23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 2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 2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4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58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58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1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96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96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92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9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7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7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712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712.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42.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4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45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7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7.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87.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9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22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22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7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7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9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5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5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06. 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06. 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7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7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4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48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4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4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,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47-րդ կետի 3-րդ ենթակետի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47-րդ կետի 3-րդ ենթակետի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47-րդ կետի 3-րդ ենթակետի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կո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վելություն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.02.20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վերաբեյ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-րդ, 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4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5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9-րդ, 10-րդ, 12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և 14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ին, 2-րդ, 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4-րդ, 7-րդ, 9-րդ և 14-րդ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8-րդ և 12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12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 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6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 5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 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2, 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934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934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 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3441,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233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քար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քեռց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9)1079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v.ruzannahovhannisyan@gmail.com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Լիդեր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5 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19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592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ԿՐՈ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վան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. Հովհաննիսյան 27/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496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krofood@yandex.ru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2, 1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1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457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6"/>
                <w:szCs w:val="16"/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225815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v.ruzannahovhannisyan@gmail.com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hyperlink" Target="mailto:makrofood@yandex.ru" TargetMode="External"/><Relationship Id="rId6" Type="http://schemas.openxmlformats.org/officeDocument/2006/relationships/hyperlink" Target="mailto:magnatess@yahoo.com" TargetMode="External"/><Relationship Id="rId7" Type="http://schemas.openxmlformats.org/officeDocument/2006/relationships/hyperlink" Target="mailto:mtaes.gnumner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2-17T13:49:00Z</cp:lastPrinted>
  <dcterms:modified xsi:type="dcterms:W3CDTF">2016-03-23T18:39:00Z</dcterms:modified>
  <cp:revision>369</cp:revision>
  <dc:subject/>
  <dc:title>                                        Ð²Úî²ð²ðàôÂÚàôÜ ´²ò  ÀÜÂ²ò²Î²ðàì  ÜàôØ   Î²î²ðºÈàô  Ø²êÆÜ</dc:title>
</cp:coreProperties>
</file>