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 Դավիթաշեն, Ա.Միկոյան 109/8 հասցեում, ստորև ներկայացնում է             </w:t>
      </w:r>
      <w:r>
        <w:rPr>
          <w:rFonts w:cs="GHEA Grapalat" w:ascii="GHEA Grapalat" w:hAnsi="GHEA Grapalat"/>
          <w:b/>
          <w:sz w:val="20"/>
          <w:lang w:val="af-ZA"/>
        </w:rPr>
        <w:t>ՇՀԱՊՁԲ-ՏԿԱԻՆ-16-3-15/11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76"/>
        <w:gridCol w:w="167"/>
        <w:gridCol w:w="319"/>
        <w:gridCol w:w="89"/>
        <w:gridCol w:w="443"/>
        <w:gridCol w:w="549"/>
        <w:gridCol w:w="18"/>
        <w:gridCol w:w="9"/>
        <w:gridCol w:w="124"/>
        <w:gridCol w:w="8"/>
        <w:gridCol w:w="12"/>
        <w:gridCol w:w="553"/>
        <w:gridCol w:w="144"/>
        <w:gridCol w:w="18"/>
        <w:gridCol w:w="30"/>
        <w:gridCol w:w="86"/>
        <w:gridCol w:w="144"/>
        <w:gridCol w:w="614"/>
        <w:gridCol w:w="94"/>
        <w:gridCol w:w="290"/>
        <w:gridCol w:w="35"/>
        <w:gridCol w:w="192"/>
        <w:gridCol w:w="174"/>
        <w:gridCol w:w="166"/>
        <w:gridCol w:w="277"/>
        <w:gridCol w:w="474"/>
        <w:gridCol w:w="99"/>
        <w:gridCol w:w="86"/>
        <w:gridCol w:w="342"/>
        <w:gridCol w:w="181"/>
        <w:gridCol w:w="200"/>
        <w:gridCol w:w="34"/>
        <w:gridCol w:w="150"/>
        <w:gridCol w:w="155"/>
        <w:gridCol w:w="270"/>
        <w:gridCol w:w="134"/>
        <w:gridCol w:w="136"/>
        <w:gridCol w:w="15"/>
        <w:gridCol w:w="6"/>
        <w:gridCol w:w="212"/>
        <w:gridCol w:w="311"/>
        <w:gridCol w:w="312"/>
        <w:gridCol w:w="8"/>
        <w:gridCol w:w="212"/>
        <w:gridCol w:w="10"/>
        <w:gridCol w:w="17"/>
        <w:gridCol w:w="38"/>
        <w:gridCol w:w="424"/>
        <w:gridCol w:w="433"/>
        <w:gridCol w:w="134"/>
        <w:gridCol w:w="8"/>
        <w:gridCol w:w="127"/>
        <w:gridCol w:w="17"/>
        <w:gridCol w:w="1068"/>
      </w:tblGrid>
      <w:tr>
        <w:trPr>
          <w:trHeight w:val="14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Ջուր, պոլիէթիլենային տարայով 0,5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շ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մելու աղբյուրի ջուր, լրացուցիչ մաքրման փուլ անցած,  շշալցված 0,5լ տարողությամբ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շերով՝ ըստ “Սննդամթերքի անվտանգության մասին” ՀՀ օրենքի  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Խմելու աղբյուրի ջուր, լրացուցիչ մաքրման փուլ անցած,  շշալցված 0,5լ տարողությամբ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շշերով՝ ըստ “Սննդամթերքի անվտանգության մասին” ՀՀ օրենքի  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Աշխատանքային 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4 4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4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վորական ձեռնոցնե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նվորական ձեռնոցներ</w:t>
            </w:r>
          </w:p>
        </w:tc>
      </w:tr>
      <w:tr>
        <w:trPr>
          <w:trHeight w:val="2881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Ձեռնոց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տին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0,6-0,9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0,2-0,4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եռնոցներ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ետին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N 2, N 3 (XL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(0,6-0,9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II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N 9, N 10 (XL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ստ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(0,2-0,4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20010-93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էթիլենային պարկ, աղբ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ի պոլիէթիլենային տոպրակներ` սև կամ գունավոր, աղբը հավաքելու համար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ղբի պոլիէթիլենային տոպրակներ` սև կամ գունավոր, աղբը հավաքելու համար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Պոլիմերային ինքնակպչուն ժապավեն, 48մմx100մ տնտեսական, մեծ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 0,018-0,030 մմ կամ  0,030-0,060 մմ, ժապավենի երկարությունը՝  100 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Լամպ` լյումինեսցենտայի, 18 Վտ, 220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ղով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յումինեսցենտ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ղ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U-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220 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ղով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յումինեսցենտայի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ւղի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ղակա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U-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և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ամպա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ով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220 Վ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՚:</w:t>
            </w:r>
          </w:p>
        </w:tc>
      </w:tr>
      <w:tr>
        <w:trPr>
          <w:trHeight w:val="252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Տնտեսող լամպ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աձև լյումինեսցենտային լամպ` ուղիղ, օղակաձև կամ U-ձև G-13 տիպի լամպակոթով, 20, 25 և 40 Վտ անվանական հզորությամբ, 50 Հց հաճախականության, համապատասխան երկարությամբ։ Անվտանգությունը` ըստ ՀՀ կառավարության 2005թ. փետրվարի 3-ի N 150-Ն որոշմամբ հաստատված «Ցածր լարման էլեկտրասարքավորումներին ներկայացվող պահանջների» տեխնիկական կանոնակարգ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Ֆլուորեսցենտ լամպերի ստարտեր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Ֆիլիպս»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Philips Ecoclick Starters S10 220-240V 4-65В/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Ֆլուորեսցենտ լամպերի ստարտեր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«Ֆիլիպս» մակնիշի 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/Philips Ecoclick Starters S10 220-240V 4-65В/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Մեկուսիչ ժապավեն, օղակաձև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Էլեկտրական ապահովիչ, հախճապակե, 25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2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25 Ա փոփոխական հոսանքի, լարումը 380 Վ ըստ ԳՕՍՏ 17242-86 կամ համարժեք (ՊՆ 2), նախատեսված է գերբեռնման և կարճ միացումների ժամանակ ուժային  գծերի պաշտպանության համար։ Անվտանգությունը` ըստ ՀՀ կառավարության 2005թ. փետրվարի   3-ի N 150-Ն որոշմամբ հաստատված ‚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2273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Էլեկտրական ապահովիչ, հախճապակե, 45Ա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լուն ապահովիչ անվանական հոսանքը 45 Ա փոփոխական հոսանքի, լարումը 380 Վ, ըստ ԳՕՍՏ 17242-86 կամ համարժեք (ՊՆ 2), նախատեսված է գերբեռնման և կարճ միացումների ժամանակ ուժային  գծերի պաշտպանության համար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Վարդակ երկբևեռան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Էլեկտրական երկարացման լ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Խրոց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Զուգարանի թուղթ, ռուլոնով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Դույլ, պլաստմասե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լաստմասե, 5-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Թղթե անձեռոցիկ, երկշեր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ոտազերծիչ, օդի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 սենյակի հոտի թարմացման համար, վակումային բալոնիկով, թարմ ծաղկային  բուրմունք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Կահույքի փայլեցման միջոց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լեցնող միջոց փայտյա կահույքի համար. աերոզոլային փաթեթվածքով կամ հեղուկի տարա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Օճառ, հեղու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4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սաբ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ս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մզվածքներ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ձեռքի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ոտավե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ածնայի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ոն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(7-10) pH, </w:t>
            </w:r>
            <w:r>
              <w:rPr>
                <w:rFonts w:cs="Sylfaen" w:ascii="GHEA Grapalat" w:hAnsi="GHEA Grapalat"/>
                <w:sz w:val="16"/>
                <w:szCs w:val="16"/>
              </w:rPr>
              <w:t>ջրում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լուծ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>`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օճ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ռ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ե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կությու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րփրա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գոյաց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կությունը՝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3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թյ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softHyphen/>
            </w:r>
            <w:r>
              <w:rPr>
                <w:rFonts w:cs="Sylfaen" w:ascii="GHEA Grapalat" w:hAnsi="GHEA Grapalat"/>
                <w:sz w:val="16"/>
                <w:szCs w:val="16"/>
              </w:rPr>
              <w:t>ն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2004 </w:t>
            </w:r>
            <w:r>
              <w:rPr>
                <w:rFonts w:cs="Sylfaen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տեմբ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N 179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ևութաակտիվ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ի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»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թյ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եղուկ լվացող միջոց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եղուկ` արդյունավետ վերացնող ճարպերը, հետք չթողնող և անվնաս ձեռքերի համար,չափածրարված 0.5կգ զանգվածով անվտանգությունը, մակնշումը և փաթեթավորումը`ըստ ՀՀ կառավարության 16.12.2004թ-ի թիվ 1795-Ն որոշմամբ հաստատված &lt;&lt; Մակերևութաակտիվ միջոցների և մակերևութաակտիվ նյութեր պարունակող լվացող ու մաքրող միջոցների տեխնիկական կանոնակարգի&gt;&gt;, «Fairy», «Frosch» կամ 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>Հեղուկ` արդյունավետ վերացնող ճարպերը, հետք չթողնող և անվնաս ձեռքերի համար,չափածրարված 0.5կգ զանգվածով անվտանգությունը, մակնշումը և փաթեթավորումը`ըստ ՀՀ կառավարության 16.12.2004թ-ի թիվ 1795-Ն որոշմամբ հաստատված &lt;&lt; Մակերևութաակտիվ միջոցների և մակերևութաակտիվ նյութեր պարունակող լվացող ու մաքրող միջոցների տեխնիկական կանոնակարգի&gt;&gt;, «Fairy», «Frosch» կամ համարժեք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Զուգարանների մաքրման նյութ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ւտյոնո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Утенок сили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ներ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ղու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Ուտյոնոկ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լիտ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Arial" w:ascii="GHEA Grapalat" w:hAnsi="GHEA Grapalat"/>
                <w:sz w:val="16"/>
                <w:szCs w:val="16"/>
              </w:rPr>
              <w:t>Утенок сили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ծրարված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ներ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Ապակի մաքրման լա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ֆիբրա կտոր հատուկ նախատեսված ապակիներ մաքրելու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կրոֆիբրա կտոր հատուկ նախատեսված ապակիներ մաքրելու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Կահույք մաքրելու լա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1027-80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(40x40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11027-80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ատակի լվացման լաթ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թեր 80X70 սմ, որակ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մբակյա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վածքից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տակը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վանալու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Ավել, սովոր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Ցախավել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Խառնիչ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 և սառը ջրերի համար, լրիվ պտտվող փականներով, դեպի վեր բարձրացող երկար ծորակով, ըստ ԳՕՍՏ 25809-96, արտասահմանյան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ք և սառը ջրերի համար, լրիվ պտտվող փականներով, դեպի վեր բարձրացող երկար ծորակով, ըստ ԳՕՍՏ 25809-96, արտասահմանյան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Հղկող սարք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ի 230x3.0x22.23 չափերով, խառը տիպի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դրանք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որմատի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աստաթղթի 230x3.0x22.23 չափերով, խառը տիպի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Ռետինե խողովակ 3, 1''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ապատ տարածքները ոռոգելու համար, 3/4''- չափի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նաչապատ տարածքները ոռոգելու համար, 3/4''- չափի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Ներկագլանիկ, ներկարարական աշխատանքների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արարական աշխատանքների համար,  փայտե կամ պլաստմասե պոչով, բնական կամ արհեստական մազերից պատրաստված, խավի երկարությունը 8-ից մինչև 25 մմ, պատրաստված միասեռ նյութից, խավի հավասար բարձրությամբ, հոլովակի երկարությունը՝ համապատասխան չափերի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Վրձին, ներկարարական աշխատանքներ կատարելու համ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րձին ներկարարական աշխատանքներ կատարելու համար տարբեր տիպերի ԿՌ, ԿՌՍ, ԿՌՕ, ԿՊ, ԿՄ, ԿՄԱ, ԿՖ, ԿՖԿ (KP, KPC, KPO, Խկ, ԽԾ, ԽԾԸ, ԽՂ, ԽՂԽ) Ներկող մասի երկարությունը 15 սմ, փայտե բռնակով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Մալուխ, պղնձե ջղերով, նախատեսված ներքին մոնտաժման համար, 4մմ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ոնտաժային լար տարբեր քանակի մետաղալարե պղնձե կամ անագապատ պղնձե ջղերով, պոլիվինիլքլորիդային մեկուսացմամբ կամ անագապատ պղնձե ջղերով պոլիէթիլենային մեկուսացմամբ, տարբեր հատվացքներով: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Ջրի ծորակ, փակ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 չափերի, խառնիչային տիպի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 չափերի, խառնիչային տիպի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Սանհանգույցի բաք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, սպիտակ, 6 լիտր տարողությամբ, օվալաձև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, սպիտակ, 6 լիտր տարողությամբ, օվալաձև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Փոցխ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57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յտե երկար կոթով ձեռքի գյուղատնտեսական ատամնավոր գործիք՝ հնձած խոտը կամ օրանը հավաքելու համար</w:t>
            </w:r>
          </w:p>
        </w:tc>
      </w:tr>
      <w:tr>
        <w:trPr>
          <w:trHeight w:val="4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eastAsia="en-US"/>
              </w:rPr>
              <w:t>Կողպեքների մաս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18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ր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  <w:tc>
          <w:tcPr>
            <w:tcW w:w="2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ղպեքի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լրող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38-2001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5085-2003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8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26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9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 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 666.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 40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 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0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0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0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28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28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6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6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5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9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5 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5 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518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518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3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03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4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42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402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1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 1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 82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 82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 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2 9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1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17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3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3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8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81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7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3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7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7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795 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795 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7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12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9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4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4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9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9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9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3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 625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0 625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125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8 125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8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8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0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2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3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3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3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9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 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2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2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1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9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98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98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9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5 9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9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9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9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4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4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0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2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4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 4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6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6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0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40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Նաիրի Թորոսյան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6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2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2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5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5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3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 7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3 7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8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8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/Ձ Նաիրի Թորոսյան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 25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 25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0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 08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4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458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 458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1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91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9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 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6 4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 6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 6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7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7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8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 1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6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 96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 7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1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1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4 6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 750.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 750.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75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75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 6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 6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 791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 791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8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58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3 7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 16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 16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3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7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7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 58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 58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91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8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 18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1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500.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500.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 000</w:t>
            </w:r>
          </w:p>
        </w:tc>
      </w:tr>
      <w:tr>
        <w:trPr>
          <w:trHeight w:val="519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916.67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916.67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83.33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9 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6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3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 333.33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 0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5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 5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800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 800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8 8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</w:tr>
      <w:tr>
        <w:trPr>
          <w:trHeight w:val="274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9593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833.33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 833.33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6.67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1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 0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3-րդ, 10-րդ, 11-րդ, 16-րդ, 32-րդ, 35-րդ և 37-րդ  չափաբաժիններով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՝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359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54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ԵՏՄ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նդամ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երկր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պրանքնե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ռաջարկող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նակիցների վերաբեյալ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՝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-ին, 4-րդ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7-րդ, 15-րդ, 16-րդ, 17-րդ, 22-րդ, 25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6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5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0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1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3-րդ, 14-րդ, 15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6-րդ, 17-րդ, 19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20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 21-րդ, 22-րդ, 23-րդ, 24-րդ, 25-րդ, 26-րդ, 27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3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-ին, 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10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, 11-րդ, 14-րդ, 15-րդ, 17-րդ, 20-րդ, 22-րդ, 26-րդ, 27-րդ,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33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36-րդ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-ին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-րդ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4-րդ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6-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7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5-րդ, 17-րդ, 18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19-րդ, 20-րդ 21-րդ, 22-րդ, 23-րդ, 25-րդ, 26-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28-րդ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-ն 15-րդ և 20-րդ 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17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Նաիրի Թորոսյան-ը 20-րդ և 21-րդ չափաբաժիններով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2. 2016թ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6թ.</w:t>
            </w:r>
          </w:p>
        </w:tc>
        <w:tc>
          <w:tcPr>
            <w:tcW w:w="31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, 4, 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7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 12. 2016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 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6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, 16, 19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, 21, 22, 23, 27, 30, 34, 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12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22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28, 29, 31, 32, 33, 35, 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6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 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8, 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ԿՐՈ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7 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7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23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 5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2 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4, 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Բ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9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 6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2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0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1, 4, 13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մարթլայ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5848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16"/>
                <w:szCs w:val="16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95376601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890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5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6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8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14, 16, 19,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, 21, 22, 23, 27, 30, 34, 37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եծ Ծիածան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3441, 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233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ՎՀՀ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0383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3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0, 11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, 28, 29, 31, 32, 33, 35, 3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Լիդեր 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Քոմփ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վիթաշե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, 15 բ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1957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idercompany@yahoo.com</w:t>
              </w:r>
            </w:hyperlink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302401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125923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7, 1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8, 26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ԱԿՐՈ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Ֆ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Ավան,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. Հովհաննիսյան 27/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2496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krofood@yandex.ru</w:t>
              </w:r>
            </w:hyperlink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Պրոկրեդիտ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1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 Վանաձո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Ուսանող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98) 89452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nanogroup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ՏԲ-Հայաստան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6048254552400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375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ind w:right="-375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6948145</w:t>
            </w:r>
          </w:p>
          <w:p>
            <w:pPr>
              <w:pStyle w:val="Normal"/>
              <w:widowControl w:val="false"/>
              <w:spacing w:lineRule="auto" w:line="360"/>
              <w:ind w:left="183" w:right="-375" w:firstLine="283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ind w:left="183" w:right="-375" w:firstLine="283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24, 25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նաէ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2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1,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45776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16"/>
                <w:szCs w:val="16"/>
                <w:u w:val="single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դշ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25815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յա Գալստ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7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GHEA Grapalat" w:hAnsi="GHEA Grapalat" w:eastAsia="Times New Roma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ciacanmarket@gmail.com" TargetMode="External"/><Relationship Id="rId4" Type="http://schemas.openxmlformats.org/officeDocument/2006/relationships/hyperlink" Target="mailto:lidercompany@yahoo.com" TargetMode="External"/><Relationship Id="rId5" Type="http://schemas.openxmlformats.org/officeDocument/2006/relationships/hyperlink" Target="mailto:makrofood@yandex.ru" TargetMode="External"/><Relationship Id="rId6" Type="http://schemas.openxmlformats.org/officeDocument/2006/relationships/hyperlink" Target="mailto:ananogroup@mail.ru" TargetMode="External"/><Relationship Id="rId7" Type="http://schemas.openxmlformats.org/officeDocument/2006/relationships/hyperlink" Target="mailto:magnatess@yahoo.com" TargetMode="External"/><Relationship Id="rId8" Type="http://schemas.openxmlformats.org/officeDocument/2006/relationships/hyperlink" Target="mailto:Mtaes.gnumner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3-16T20:30:00Z</cp:lastPrinted>
  <dcterms:modified xsi:type="dcterms:W3CDTF">2016-03-23T17:55:00Z</dcterms:modified>
  <cp:revision>106</cp:revision>
  <dc:subject/>
  <dc:title>                                        Ð²Úî²ð²ðàôÂÚàôÜ ´²ò  ÀÜÂ²ò²Î²ðàì  ÜàôØ   Î²î²ðºÈàô  Ø²êÆÜ</dc:title>
</cp:coreProperties>
</file>