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ԴԳ-ՊԸԱՇՁԲ-16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Դարպաս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Դարպաս, 3-րդ փողոց, շենք 5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ԴԳ-ՊԸԱՇՁԲ-16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Դարպ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յնքի 2-րդ փողոցի 1-ին փուլի ջրատար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87 8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87 8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Դարպ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յնքի 2-րդ փողոցի 1-ին փուլի ջրատարի կառուցման 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Դարպ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յնքի 2-րդ փողոցի 1-ին փուլի ջրատարի կառուց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2.16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-Շարմու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748 8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748 8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9 7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9 77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98 626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98 626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16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-Շարմու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ԴԳ-ՊԸԱՇՁԲ-16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98 626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98 626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-Շարմու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Տարոն 3, Շրջադարձայ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9/ 75-85-</w:t>
            </w: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138222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264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. Ջեյր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06-24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rpas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Դարպաս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3-24T05:22:00Z</dcterms:modified>
  <cp:revision>57</cp:revision>
  <dc:subject/>
  <dc:title> </dc:title>
</cp:coreProperties>
</file>