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ԲԿ-ՇՀԱՊՁԲ-15/4-16/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Մասիսի ԲԿ¦  ՓԲԸ, որը գտնվում  է  ՀՀ  Արարատի  մարզ,  ք.Մասիս, Հերացու 1 հասցեում, ստորև ներկայացնում  է   ՄԲԿ-ՇՀԱՊՁԲ-15/4-16/2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72"/>
        <w:gridCol w:w="18"/>
        <w:gridCol w:w="821"/>
        <w:gridCol w:w="168"/>
        <w:gridCol w:w="33"/>
        <w:gridCol w:w="138"/>
        <w:gridCol w:w="558"/>
        <w:gridCol w:w="7"/>
        <w:gridCol w:w="286"/>
        <w:gridCol w:w="286"/>
        <w:gridCol w:w="205"/>
        <w:gridCol w:w="247"/>
        <w:gridCol w:w="257"/>
        <w:gridCol w:w="168"/>
        <w:gridCol w:w="186"/>
        <w:gridCol w:w="42"/>
        <w:gridCol w:w="131"/>
        <w:gridCol w:w="20"/>
        <w:gridCol w:w="67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851"/>
        <w:gridCol w:w="851"/>
        <w:gridCol w:w="9718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/>
              <w:t xml:space="preserve">êï³ó.ÑÇí³Ý¹Ç </w:t>
            </w:r>
            <w:r>
              <w:rPr>
                <w:rFonts w:cs="Sylfaen" w:ascii="Sylfaen" w:hAnsi="Sylfaen"/>
              </w:rPr>
              <w:t>պատմագ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ÌÝÝ¹</w:t>
            </w:r>
            <w:r>
              <w:rPr>
                <w:rFonts w:cs="Sylfaen" w:ascii="Sylfaen" w:hAnsi="Sylfaen"/>
              </w:rPr>
              <w:t>բերության</w:t>
            </w:r>
            <w:r>
              <w:rPr/>
              <w:t xml:space="preserve"> å³ïÙ³·Çñ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áñ³ÍÝÇ å³ïÙ³·Çñ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ÐÕÇÝ»</w:t>
            </w:r>
            <w:r>
              <w:rPr>
                <w:rFonts w:cs="Sylfaen" w:ascii="Sylfaen" w:hAnsi="Sylfaen"/>
              </w:rPr>
              <w:t>րի անհատական</w:t>
            </w:r>
            <w:r>
              <w:rPr/>
              <w:t xml:space="preserve"> ù³ñï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Ø³ÝÏ³Ï³Ý </w:t>
            </w:r>
            <w:r>
              <w:rPr>
                <w:rFonts w:cs="Sylfaen" w:ascii="Sylfaen" w:hAnsi="Sylfaen"/>
              </w:rPr>
              <w:t xml:space="preserve">ամբ. </w:t>
            </w:r>
            <w:r>
              <w:rPr/>
              <w:t>ù³ñ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²ÙµáõÉ³ïáñ ù³ñ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¸åñáó³Ï³Ý ù³ñ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æ»ñÙáõÃÛ³Ý Ã»ñÃÇ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ß³Ý³ÏÙ³Ý Ã»ñÃÇ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 xml:space="preserve">²ñÛ³Ý ¨ Ù»½Ç </w:t>
            </w:r>
            <w:r>
              <w:rPr>
                <w:rFonts w:cs="Sylfaen" w:ascii="Sylfaen" w:hAnsi="Sylfaen"/>
              </w:rPr>
              <w:t>հետազ A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 xml:space="preserve">´Çá ¨ ùëáõÏÇ </w:t>
            </w:r>
            <w:r>
              <w:rPr>
                <w:rFonts w:cs="Sylfaen" w:ascii="Sylfaen" w:hAnsi="Sylfaen"/>
              </w:rPr>
              <w:t xml:space="preserve">հետազ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>ø³Õí³Íù</w:t>
            </w:r>
            <w:r>
              <w:rPr>
                <w:rFonts w:cs="Sylfaen" w:ascii="Sylfaen" w:hAnsi="Sylfaen"/>
              </w:rPr>
              <w:t>ներ մեծ, երեխա, հղ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¸»Õ³ïáÙë ÏñÏÝûñÇÝ³Ïáí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 xml:space="preserve">¸»Õ³ïáÙë Ñá·»Ù»ï </w:t>
            </w:r>
            <w:r>
              <w:rPr>
                <w:rFonts w:cs="Sylfaen" w:ascii="Sylfaen" w:hAnsi="Sylfaen"/>
              </w:rPr>
              <w:t>կրկնօրինակով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 Ó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áË³Ý³ÏÙ³Ý ù³ñ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. Բուժ. քար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ղեգիր 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´ÅßÏ³Ï³Ý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áõÕ»·ñ»ñ A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002 Ñ³í»Éí³Í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´ÅßÏ³Ï³Ý </w:t>
            </w:r>
            <w:r>
              <w:rPr>
                <w:rFonts w:cs="Sylfaen" w:ascii="Sylfaen" w:hAnsi="Sylfaen"/>
              </w:rPr>
              <w:t xml:space="preserve">այլ </w:t>
            </w:r>
            <w:r>
              <w:rPr/>
              <w:t xml:space="preserve"> Ó¨»ñ A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´ÅßÏ³Ï³Ý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 Ó¨»ñ A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Þï³å Ï³ÝãÇ Ã»ñÃÇ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¸»Õáñ³ÛùÇ ·Çñù 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¸»Õáñ³ÛùÇ ·Çñù 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¶Çñù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¶Çñù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</w:rPr>
            </w:pPr>
            <w:r>
              <w:rPr/>
              <w:t>2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Sylfaen" w:ascii="Sylfaen" w:hAnsi="Sylfaen"/>
              </w:rPr>
              <w:t xml:space="preserve">Գրասենյակային </w:t>
            </w:r>
            <w:r>
              <w:rPr/>
              <w:t xml:space="preserve"> ·ñù»ñ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եղորայքի պահանջագիր գրք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Armenian" w:cs="Times Armenian"/>
              </w:rPr>
              <w:t xml:space="preserve">     </w:t>
            </w:r>
            <w:r>
              <w:rPr>
                <w:rFonts w:cs="Arial"/>
              </w:rPr>
              <w:t>2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շվապահական տարբեր ձև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շվապահական տարբեր ձև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 2015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.1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Արֆարմացիա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.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Վագա ֆարմ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ՍՊ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.8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3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76.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4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9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6.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7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.6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ֆարմացի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.0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.0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8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լֆար</w:t>
            </w:r>
            <w:r>
              <w:rPr>
                <w:rFonts w:cs="Sylfaen" w:ascii="Sylfaen" w:hAnsi="Sylfaen"/>
                <w:sz w:val="14"/>
                <w:lang w:val="hy-AM"/>
              </w:rPr>
              <w:t>մ</w:t>
            </w:r>
            <w:r>
              <w:rPr>
                <w:rFonts w:cs="Sylfaen" w:ascii="Sylfaen" w:hAnsi="Sylfaen"/>
                <w:sz w:val="14"/>
              </w:rPr>
              <w:t>ացի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.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9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1.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1.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.3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6.7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.8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.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.9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Նատալի Ֆարմ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.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8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17.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7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2                                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.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.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միկ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1.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դիկալ Հորիզ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2.7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.6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.5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.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8.0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.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.4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.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ո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.6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.6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3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Ռիխտո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.8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6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Եվրո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7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դիկալ Հորիզոն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1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 Հերմինե ֆարմեց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.8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5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5.9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.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.9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.4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.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.6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9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0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3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.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3.8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8.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.8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.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դիկալ Հորիզ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1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51                                              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.0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.2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68.5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ն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563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9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Արֆարմացիա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57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Պրո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ՍՊ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2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ագտոնի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63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hy-AM"/>
              </w:rPr>
              <w:t>Պ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ագտոնի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3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33.2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.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.9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ն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Arial" w:ascii="Arial" w:hAnsi="Arial"/>
                <w:sz w:val="14"/>
                <w:lang w:val="hy-AM"/>
              </w:rPr>
              <w:t>Ռիխտեր 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80.4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3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4.9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ն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7.7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1.2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1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6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Դեղաբազա Երևա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0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միկուս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2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Պրո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4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6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75.6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Arial" w:ascii="Arial" w:hAnsi="Arial"/>
                <w:sz w:val="14"/>
                <w:lang w:val="hy-AM"/>
              </w:rPr>
              <w:t xml:space="preserve">Նատալի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69.6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8.5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.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.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հեն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.5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8.3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Նատալի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.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.14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0.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ն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3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7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Ռիխտեր Լամբրոն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4.0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ն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25.2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3.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4.0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6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9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5.6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5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7.7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9.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4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6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83.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8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Ռիխտեր 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7.1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0.0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0.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57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2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52.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0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եդիկալ Հորիզ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7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79.4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5.5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8.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8.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.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7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1.2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1.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3.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7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4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6.3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6.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.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.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98.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3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4.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Դեղաբազա Երևա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1.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60.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.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3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.2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.2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.7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.0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.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6.6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 xml:space="preserve">Վագա ֆարմ ՍՊ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5.8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.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84.9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.6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0.8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59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եդիկալ Հորիզ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5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9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9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Arial" w:ascii="Arial" w:hAnsi="Arial"/>
                <w:sz w:val="14"/>
                <w:lang w:val="hy-AM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.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8.2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Դեղաբազա Երևա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2.9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8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87.7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22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3"/>
              <w:gridCol w:w="7837"/>
            </w:tblGrid>
            <w:tr>
              <w:trPr/>
              <w:tc>
                <w:tcPr>
                  <w:tcW w:w="14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LatArm" w:hAnsi="Arial LatArm" w:cs="Sylfaen"/>
                      <w:sz w:val="14"/>
                      <w:lang w:val="hy-AM"/>
                    </w:rPr>
                  </w:pPr>
                  <w:r>
                    <w:rPr>
                      <w:rFonts w:cs="Sylfaen" w:ascii="Arial LatArm" w:hAnsi="Arial LatArm"/>
                      <w:sz w:val="14"/>
                      <w:lang w:val="hy-AM"/>
                    </w:rPr>
                    <w:t>§</w:t>
                  </w:r>
                  <w:r>
                    <w:rPr>
                      <w:rFonts w:cs="Sylfaen" w:ascii="Sylfaen" w:hAnsi="Sylfaen"/>
                      <w:sz w:val="14"/>
                    </w:rPr>
                    <w:t xml:space="preserve">Վագա </w:t>
                  </w:r>
                  <w:r>
                    <w:rPr>
                      <w:rFonts w:cs="Sylfaen" w:ascii="Sylfaen" w:hAnsi="Sylfaen"/>
                      <w:sz w:val="14"/>
                      <w:lang w:val="hy-AM"/>
                    </w:rPr>
                    <w:t xml:space="preserve"> Ֆարմ</w:t>
                  </w:r>
                  <w:r>
                    <w:rPr>
                      <w:rFonts w:cs="Sylfaen" w:ascii="Arial LatArm" w:hAnsi="Arial LatArm"/>
                      <w:sz w:val="14"/>
                      <w:lang w:val="hy-AM"/>
                    </w:rPr>
                    <w:t>¦</w:t>
                  </w:r>
                  <w:r>
                    <w:rPr>
                      <w:rFonts w:cs="Sylfaen" w:ascii="Sylfaen" w:hAnsi="Sylfaen"/>
                      <w:sz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lang w:val="ru-RU"/>
                    </w:rPr>
                    <w:t>ՍՊԸ</w:t>
                  </w:r>
                </w:p>
              </w:tc>
              <w:tc>
                <w:tcPr>
                  <w:tcW w:w="7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 LatArm"/>
                      <w:sz w:val="14"/>
                      <w:szCs w:val="16"/>
                      <w:lang w:val="hy-AM"/>
                    </w:rPr>
                  </w:pPr>
                  <w:r>
                    <w:rPr>
                      <w:rFonts w:cs="Arial LatArm" w:ascii="Sylfaen" w:hAnsi="Sylfaen"/>
                      <w:sz w:val="14"/>
                      <w:szCs w:val="16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3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6.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9.37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.0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Arial" w:ascii="Arial" w:hAnsi="Arial"/>
                <w:sz w:val="14"/>
                <w:lang w:val="hy-AM"/>
              </w:rPr>
              <w:t>վագ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.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.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0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6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674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80.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2.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4.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5.9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7.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2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9.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3.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59.1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9.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5.2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21.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7.4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7.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.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73.1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83.7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.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Մեդիկալ Հորիզ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1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 xml:space="preserve">Նատալի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423.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2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97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21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3.8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 xml:space="preserve">Արֆարմացիա ՓԲ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4.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71.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6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7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93.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6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6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4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6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9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1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6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7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8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6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8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6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Դեղաբազա Երևա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9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7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7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եոֆարմ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1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31.7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 xml:space="preserve">Վագա Ֆարմ ՍՊ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7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3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 xml:space="preserve">Վագա Ֆարմ ՍՊ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47.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 xml:space="preserve">Վագա Ֆարմ ՍՊ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8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22.6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Թեոֆարմա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Պ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2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54.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459.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813.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50.1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Դեղաբազա Երևա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67.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>Պ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98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  <w:t xml:space="preserve">Մագտոնի ՍՊԸ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12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.01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.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թ.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)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5.01.2016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5.01.2016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, 3-7, 9, 11,14,16-18,21,23,24,26,28-31,33,34,39-45,47-49,52-54,57,58,60-63,66-,68,71,74,76,77,79,82-84,87,89,90,91,93,96,99,100,101,103-106, 108, 109,111,112,113,117,119,120,122,124-126, 128-132, 135,136, 138, 139, 142, 163, 164, 167, 168, 170, 172, 173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</w:t>
            </w:r>
            <w:r>
              <w:rPr>
                <w:rFonts w:cs="Sylfaen" w:ascii="Sylfaen" w:hAnsi="Sylfaen"/>
                <w:sz w:val="14"/>
                <w:lang w:val="hy-AM"/>
              </w:rPr>
              <w:t>-1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941427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,32,48,51,55,59,118,121,160,161,162,165,166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2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2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341438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, 13, 15,20,36,38,46,64,72,75,78,80,81,89,92,95,102,115,116,127,133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3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sz w:val="20"/>
              </w:rPr>
              <w:t>1.259.55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-159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Եվրո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4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</w:rPr>
            </w:pPr>
            <w:r>
              <w:rPr>
                <w:rFonts w:cs="Arial" w:ascii="Sylfaen" w:hAnsi="Sylfaen"/>
                <w:b/>
                <w:sz w:val="20"/>
              </w:rPr>
              <w:t>7632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միկու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5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12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,107,169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Թեոֆարմ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6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</w:rPr>
            </w:pPr>
            <w:r>
              <w:rPr>
                <w:rFonts w:cs="Arial" w:ascii="Sylfaen" w:hAnsi="Sylfaen"/>
                <w:b/>
                <w:sz w:val="18"/>
              </w:rPr>
              <w:t>342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13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Ռիխտեր-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Ձ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7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1414704.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,50,114,137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եդիկալ Հորիզ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8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363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12,22,37,65,86,97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երմինե Ֆերմե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9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163393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Պրո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10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294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ագտոն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16/2-11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5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3-7, 9,11,14,16-18,21,23,24,26,28-31, 33-34, 39-45, 47-49, 52-54, 57-58, 60-63, 66-68, 71,74,76,77,79, 82-84,87,89-91,93,96,99-101,103-106, 108,109, 111-113,117,119,120, 122, 124-126, 128-132, 135-136,138,139,142,163,164,167, 168, 170, 172, 17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իչինա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4"/>
                <w:lang w:val="hy-AM"/>
              </w:rPr>
              <w:t>րդնրբ</w:t>
            </w:r>
            <w:r>
              <w:rPr>
                <w:rFonts w:cs="Sylfaen" w:ascii="Sylfaen" w:hAnsi="Sylfaen"/>
                <w:sz w:val="14"/>
                <w:lang w:val="pt-BR"/>
              </w:rPr>
              <w:t>.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. 74-42-12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atalipharm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sz w:val="16"/>
                <w:szCs w:val="16"/>
              </w:rPr>
              <w:t>bk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7000506533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2256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,32,48,51,55,59,118,121,160,161,162,165,16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Sylfaen" w:ascii="Sylfaen" w:hAnsi="Sylfaen"/>
                <w:sz w:val="14"/>
                <w:lang w:val="hy-AM"/>
              </w:rPr>
              <w:t>. Երևան, Պուշկինի 56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եռ. 53-22-61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rpharm.armenia@yahoo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0810022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50573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13,15,20,36,38,46,64,72,75,78,80,81,89,92,95,102,115,116,127,13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իզկուլտուրնիկների 8                         հեռ. 73-99-3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agapharm@web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08152163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53631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-15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Եվրո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. Երևան Ամիրյան 18,6ա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010-53-05-77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uropharmarmenia@yahoo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1172501001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56366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միկու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 Երևան Մանթաշյան 4/4շ. 15բ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010-42-88-01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micus@amikus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744009585600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21913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,107,16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եո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Sylfaen" w:hAnsi="Sylfaen"/>
                <w:sz w:val="14"/>
                <w:lang w:val="ru-RU"/>
              </w:rPr>
              <w:t>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 Գուսան  Շերամի  92/3  հեռ. 72-08-8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mercado@netsys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202501219970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224858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1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Ռիխտեր  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ՀՁ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 Ղ. Փարպեցու 22/14,              հեռ. 54-44-06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armine@lambronpharm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4100101664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254288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,50,114,13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եդիկալ Հորիզ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 Մասիս Մասիս Կայարան Գործարանային 2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098-88-91-93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info@medicalhorizon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5002238017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380857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12,22,37,65,86,9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երմինե Ֆերմե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Ք. Երևան Անդրանիկի փ. 22շ. </w:t>
            </w:r>
            <w:r>
              <w:rPr>
                <w:rFonts w:cs="Sylfaen" w:ascii="Sylfaen" w:hAnsi="Sylfaen"/>
                <w:sz w:val="14"/>
              </w:rPr>
              <w:t>40բ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094-800884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333333"/>
                <w:sz w:val="16"/>
                <w:szCs w:val="16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sz w:val="16"/>
                  <w:szCs w:val="16"/>
                  <w:shd w:fill="FFFFFF" w:val="clear"/>
                </w:rPr>
                <w:t>Hermine.farmec@mail.ru</w:t>
              </w:r>
            </w:hyperlink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81000371441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65030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Պրո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. Երևան Բագրատունյաց 8/74</w:t>
            </w:r>
            <w:r>
              <w:rPr>
                <w:rFonts w:cs="Sylfaen" w:ascii="Sylfaen" w:hAnsi="Sylfaen"/>
                <w:sz w:val="14"/>
              </w:rPr>
              <w:fldChar w:fldCharType="begin"/>
            </w:r>
            <w:r>
              <w:rPr>
                <w:sz w:val="14"/>
                <w:rFonts w:cs="Sylfaen" w:ascii="Sylfaen" w:hAnsi="Sylfaen"/>
              </w:rPr>
              <w:instrText xml:space="preserve"> PAGE \* ARABIC </w:instrText>
            </w:r>
            <w:r>
              <w:rPr>
                <w:sz w:val="14"/>
                <w:rFonts w:cs="Sylfaen" w:ascii="Sylfaen" w:hAnsi="Sylfaen"/>
              </w:rPr>
              <w:fldChar w:fldCharType="separate"/>
            </w:r>
            <w:r>
              <w:rPr>
                <w:sz w:val="14"/>
                <w:rFonts w:cs="Sylfaen" w:ascii="Sylfaen" w:hAnsi="Sylfaen"/>
              </w:rPr>
              <w:t>19</w:t>
            </w:r>
            <w:r>
              <w:rPr>
                <w:sz w:val="14"/>
                <w:rFonts w:cs="Sylfaen" w:ascii="Sylfaen" w:hAnsi="Sylfaen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091-00-55-1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4F81B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  <w:t>Ester.asriyan@gmail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5002238322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0494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ագտոն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. Երևան, Շիրվանզադե 15/3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010-23-52-0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  <w:t>magtonillc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  <w:lang w:val="pt-BR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07661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ՄԲԿ-ՇՀԱՊՁԲ-15/4-16/2   ծածկագրով  գնման  ընթացակարգը  հայտարարել  չկայացած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____________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-րդ   չափաբաժիններ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թևոս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73-13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med@mail.ru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Մասիսի  Բժշկական Կենտրոն » 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ine.farme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9:00Z</dcterms:created>
  <dc:creator>NAT</dc:creator>
  <dc:description/>
  <cp:keywords/>
  <dc:language>en-US</dc:language>
  <cp:lastModifiedBy>KAR</cp:lastModifiedBy>
  <cp:lastPrinted>2014-07-02T15:56:00Z</cp:lastPrinted>
  <dcterms:modified xsi:type="dcterms:W3CDTF">2016-03-23T06:55:00Z</dcterms:modified>
  <cp:revision>4</cp:revision>
  <dc:subject/>
  <dc:title>                                        Ð²Úî²ð²ðàôÂÚàôÜ ´²ò  ÀÜÂ²ò²Î²ðàì  ÜàôØ   Î²î²ðºÈàô  Ø²êÆÜ</dc:title>
</cp:coreProperties>
</file>